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13 15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SHIBA-LAPTOP\\Felhasznál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SHIBA-LAPTOP\\Felhasznál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13 15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13 15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ek.oszk.hu/09600/096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ek.oszk.hu/09600/096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