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11 11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ALAD_OTTHONI\\Csalá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SALAD_OTTHONI\\Csalá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11 17:5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megtermelt termények 30-35%-a vész el a károsítóktó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11 10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megtermelt termények 30-35%-a vész el a károsítóktó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agyarnovenyorvos.hu/ H|http://www.mgszh.gov.hu/ H|http://www.vm.gov.hu/ H|http://www.zsigogyorg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agyarnovenyorvos.hu/ NHHS|http://www.mgszh.gov.hu/ NHHS|http://www.vm.gov.hu/ NHHS|http://www.zsigogyorg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