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11 18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ALAD_OTTHONI\\Csalá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ALAD_OTTHONI\\Csalá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11 18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övényvédelmi Szervezet Felépít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11 18:4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övényvédelmi Szervezet Felépíté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