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Jelenleg a megtermelt termények 30-35%-a vész el a károsítóktól. </w:t>
      </w:r>
      <w:r>
        <w:rPr>
          <w:sz w:val="24"/>
          <w:szCs w:val="24"/>
        </w:rPr>
        <w:t>(FAO)                                                                                 Bp., 2013. 11. 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600"/>
        <w:gridCol w:w="29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édekezési módok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dőren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umán környezet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gi szabályozá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hanika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pa, kasza, metszőolló, stb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kor, Középk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hínség, járványo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ysze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űtrágyá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lőlisztharmat   XIX. sz. ele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gonya fitoftóra              18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xéravész                       187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őlőperonoszpóra             1885. st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l</w:t>
            </w:r>
            <w:r>
              <w:rPr>
                <w:b/>
                <w:sz w:val="24"/>
                <w:szCs w:val="24"/>
              </w:rPr>
              <w:t>. DD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8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939 Mül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948 Nobel dí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968 betiltása, Ca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ekvő népesség és életszínv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rendszeri károsodás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rgiás tünetek és stressz- betegségek megjelenés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8. Növényvédelmi Kóde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ológiai:</w:t>
            </w:r>
            <w:r>
              <w:rPr>
                <w:sz w:val="24"/>
                <w:szCs w:val="24"/>
              </w:rPr>
              <w:t>(„élő az élő ellen”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, 1970-es évekt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Béres csepp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tegrál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lehető legkevesebb vegyszerrel piacképes árú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. 1980-as évek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.évi növényvédelmi törv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tegrált és egyéb környezetkímélő eljárások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öldítő hatású gombaölő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ioszerek”, mikrobiális készítmények, talajkondícionálók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tóanyag fejlesztések kontra G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özelmúlt: </w:t>
            </w:r>
            <w:r>
              <w:rPr>
                <w:sz w:val="24"/>
                <w:szCs w:val="24"/>
              </w:rPr>
              <w:t>2004. belépés az EU-b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gyszerkivonások, rezisztencia-gond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gfű-allergia és a stres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pervitaminok, probiotikum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észetgyógyászat kontra hagyományos orvoslá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. évi XXXV. t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 évi XLVI. tv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Fenntartható mezőgazdaság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?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Közeljövő: </w:t>
            </w:r>
            <w:r>
              <w:rPr>
                <w:sz w:val="24"/>
                <w:szCs w:val="24"/>
              </w:rPr>
              <w:t xml:space="preserve">REACH, zonális rendszer, profi-amatőr kategóriák, GMO, párhuzamos behozatal, </w:t>
            </w:r>
            <w:r>
              <w:rPr>
                <w:b/>
                <w:sz w:val="24"/>
                <w:szCs w:val="24"/>
              </w:rPr>
              <w:t>2014-től az EU-ban kötelező az integrált</w:t>
            </w:r>
            <w:r>
              <w:rPr>
                <w:sz w:val="24"/>
                <w:szCs w:val="24"/>
              </w:rPr>
              <w:t>, st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mód tanácsadá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rvény várható és a végrehajtási rendeletek folyamatos módosít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www.zsigogyorgy.hu</w:t>
        </w:r>
      </w:hyperlink>
      <w:r>
        <w:rPr>
          <w:sz w:val="24"/>
          <w:szCs w:val="24"/>
        </w:rPr>
        <w:t xml:space="preserve"> (tananyag, előrejelzés és felhívások, linkek, engedélyokiratok követése, fotók), Vidékfejlesztési Minisztérium: </w:t>
      </w:r>
      <w:hyperlink r:id="rId3">
        <w:r>
          <w:rPr>
            <w:rStyle w:val="InternetLink"/>
            <w:color w:val="000000"/>
            <w:sz w:val="24"/>
            <w:szCs w:val="24"/>
          </w:rPr>
          <w:t>www.vm.gov.hu</w:t>
        </w:r>
      </w:hyperlink>
      <w:r>
        <w:rPr>
          <w:sz w:val="24"/>
          <w:szCs w:val="24"/>
        </w:rPr>
        <w:t xml:space="preserve">, Nemzeti élelmiszerlánc-biztonsági Hivatal: </w:t>
      </w:r>
      <w:hyperlink r:id="rId4">
        <w:r>
          <w:rPr>
            <w:rStyle w:val="InternetLink"/>
            <w:color w:val="000000"/>
            <w:sz w:val="24"/>
            <w:szCs w:val="24"/>
          </w:rPr>
          <w:t>www.nebih.gov.hu</w:t>
        </w:r>
      </w:hyperlink>
      <w:r>
        <w:rPr>
          <w:sz w:val="24"/>
          <w:szCs w:val="24"/>
        </w:rPr>
        <w:t xml:space="preserve"> (növényvédő szerek engedélyezése és okiratok tára, 2014-től a növényvédő szerek adatbázisa beindult), Magyar Növényvédő Mérnöki és Növényorvosi Kamara: </w:t>
      </w:r>
      <w:hyperlink r:id="rId5">
        <w:r>
          <w:rPr>
            <w:rStyle w:val="InternetLink"/>
            <w:color w:val="000000"/>
            <w:sz w:val="24"/>
            <w:szCs w:val="24"/>
          </w:rPr>
          <w:t>www.magyarnovenyorvos.h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Agrofórum, -Kertészet és Szőlészet, -Kerti Kalendárium, -Mezőhír, -Magyar Mezőgazdaság, -Növényvédelem, -Agro Napló, stb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/" TargetMode="External"/><Relationship Id="rId3" Type="http://schemas.openxmlformats.org/officeDocument/2006/relationships/hyperlink" Target="http://www.vm.gov.hu/" TargetMode="External"/><Relationship Id="rId4" Type="http://schemas.openxmlformats.org/officeDocument/2006/relationships/hyperlink" Target="http://www.nebih.gov.hu/" TargetMode="External"/><Relationship Id="rId5" Type="http://schemas.openxmlformats.org/officeDocument/2006/relationships/hyperlink" Target="http://www.magyarnovenyorvos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44:00Z</dcterms:created>
  <dc:creator>Család</dc:creator>
  <dc:description/>
  <dc:language>en-US</dc:language>
  <cp:lastModifiedBy>Felhasználó</cp:lastModifiedBy>
  <cp:lastPrinted>2013-11-09T11:41:00Z</cp:lastPrinted>
  <dcterms:modified xsi:type="dcterms:W3CDTF">2013-11-09T10:44:00Z</dcterms:modified>
  <cp:revision>2</cp:revision>
  <dc:subject/>
  <dc:title>A megtermelt termények 30-35%-a vész el a károsítóktól</dc:title>
</cp:coreProperties>
</file>