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ájékoztatás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shd w:fill="FFFFFF" w:val="clear"/>
        </w:rPr>
        <w:t xml:space="preserve">Az élelmiszerláncról és hatósági felügyeletéről szóló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2008. évi XLVI. törvény </w:t>
        </w:r>
      </w:hyperlink>
      <w:r>
        <w:rPr>
          <w:shd w:fill="FFFFFF" w:val="clear"/>
        </w:rPr>
        <w:t>és ennek végrehajtási rendelete, a növényvédő szerek felhasználásához</w:t>
      </w:r>
      <w:r>
        <w:rPr/>
        <w:t xml:space="preserve"> képzettségeket ír elő. A II. forgalmi kategóriájú növényvédő szerek vásárlására és felhasználására jogosító engedélyt, a növényvédelmi alaptanfolyamot követő eredményes vizsgához köti.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14 őszén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növényvédelmi alaptanfolyamot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szervez, a II. forgalmi kategóriájú növényvédő szerek vásárlására és felhasználására jogosító engedély megszerzéséhez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Ez az úgynevezett „zöldkönyves” vagy „80 órá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i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A képzés időtartama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9 alkalommal, folyamatosan hétköznaponként, reggel 9 órától egész napos oktatás formájában lesz megtartva.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ubtitle"/>
        <w:jc w:val="left"/>
        <w:rPr/>
      </w:pPr>
      <w:r>
        <w:rPr>
          <w:rFonts w:eastAsia="HG Mincho Light J;Times New Roman" w:cs="Times New Roman" w:ascii="Times New Roman" w:hAnsi="Times New Roman"/>
          <w:sz w:val="20"/>
          <w:szCs w:val="20"/>
          <w:u w:val="single"/>
          <w:lang w:val="en-US" w:eastAsia="en-US"/>
        </w:rPr>
        <w:t>A tanfolyam tervezett időpontjai:</w:t>
      </w:r>
      <w:r>
        <w:rPr>
          <w:rFonts w:eastAsia="HG Mincho Light J;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sz w:val="20"/>
          <w:szCs w:val="20"/>
          <w:lang w:val="en-US" w:eastAsia="en-US"/>
        </w:rPr>
        <w:t>2014. november 3-tól 2014. november 13-ig, a z</w:t>
      </w:r>
      <w:r>
        <w:rPr>
          <w:rFonts w:cs="Times New Roman" w:ascii="Times New Roman" w:hAnsi="Times New Roman"/>
          <w:b/>
          <w:sz w:val="20"/>
          <w:szCs w:val="20"/>
        </w:rPr>
        <w:t>áróvizsga: 2014. november 14-én 9 órakor lesz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on való részt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ot bárki elvégezheti, de csak, a legalább nyolc általános iskolai végzettséggel rendelkező személyek vizsgázhatnak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</w:rPr>
        <w:t>70.000,- Ft + 27% ÁF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 tanfolyam helyszíne</w:t>
      </w:r>
      <w:r>
        <w:rPr/>
        <w:t xml:space="preserve">: </w:t>
      </w:r>
      <w:r>
        <w:rPr>
          <w:b/>
        </w:rPr>
        <w:t xml:space="preserve">Budapest III. ker. Kiskorona utca 7. </w:t>
      </w:r>
      <w:r>
        <w:rPr/>
        <w:t>(Az Árpád híd budai hídfőjénél, az Óbudai Társaskör tantermében) Az épületben büfé működik és ingyenes a parkolás. Megközelíthető az 1-es villamossal, a 6-os, 86-os autóbuszokkal és a szentendrei HÉV-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ikeres vizsgáról a helyszínen tanúsítványt kapnak. Az állandó lakóhelyük szerinti megyei Kormányhivatal Növény-és Talajvédelmi Igazgatóságán kell bemutatni a tanúsítványt és itt kell befizetni az engedély kiváltásához szükséges eljárási díj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észletes felvilágosítás</w:t>
      </w:r>
      <w:r>
        <w:rPr/>
        <w:t>:</w:t>
      </w:r>
      <w:r>
        <w:rPr>
          <w:b/>
        </w:rPr>
        <w:t xml:space="preserve"> Zsigó György, </w:t>
      </w:r>
      <w:r>
        <w:rPr/>
        <w:t>tel: +36 30/94-74-376 és zsigogy@gmail.com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>
          <w:rFonts w:ascii="Times New Roman" w:hAnsi="Times New Roman" w:cs="Times New Roman"/>
          <w:b/>
          <w:b/>
          <w:color w:val="C00000"/>
          <w:sz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u w:val="single"/>
        </w:rPr>
        <w:t xml:space="preserve">Csak, a mellékelt jelentkezési lapot 2014. október 15-ig visszaküldő kollégák vehetnek részt a képzésen! </w:t>
      </w:r>
    </w:p>
    <w:p>
      <w:pPr>
        <w:pStyle w:val="Nincstrkz"/>
        <w:rPr>
          <w:rFonts w:ascii="Times New Roman" w:hAnsi="Times New Roman" w:cs="Times New Roman"/>
          <w:b/>
          <w:b/>
          <w:color w:val="C00000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z alaptanfolyam kellő számú jelentkező esetén indul, október 16-án mindenkit értesítek a kezdésről.</w:t>
      </w:r>
    </w:p>
    <w:p>
      <w:pPr>
        <w:pStyle w:val="Subtitle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üldhetik az aláírt jelentkezési lapokat postai úton a Zsigó György 1037 Bp., Toronya utca 15. címre, vagy faxon: +36 1/3689745 vagy e-mailben i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 xml:space="preserve">.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JELENTKEZÉSI LAP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 órás növényvédelmi alaptanfolyamra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nfolyam és vizsga a II. forgalmi kategóriájú növényvédő szerek vásárlására és felhasználására jogosító engedély megszerzéséhez (Budapest, 2014. 11.hó 3-tól - 11. hó 14-ig)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a jelentkezési lapot olvashatóan, nyomtatott betűvel kitölteni!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……………………   …… , 19……  …………………. hó ……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akképzettsége (pl. OKJ bizonyítvány)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megnevezése és címe:  ……………………………….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acím:  …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A képzés költségének a képzésben résztvevő által vállalt összege: ……………………………..………. </w:t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>Tudomásul veszem, hogy a képző részemre, az alábbi, költségekkel járó, felnőttképzési szolgáltatásokat is felaján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etesen megszerzett tudásszint (kompetenciák) felmérése</w:t>
      </w:r>
      <w:r>
        <w:rPr/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u w:val="single"/>
        </w:rPr>
        <w:t>Képzési szükségletek felmérése és képzési tanácsadás</w:t>
      </w:r>
      <w:r>
        <w:rPr/>
        <w:t>:</w:t>
        <w:tab/>
        <w:t xml:space="preserve">   </w:t>
        <w:tab/>
        <w:t xml:space="preserve">    igénylem        nem igénylem</w:t>
      </w:r>
    </w:p>
    <w:p>
      <w:pPr>
        <w:pStyle w:val="Normal"/>
        <w:jc w:val="both"/>
        <w:rPr/>
      </w:pPr>
      <w:r>
        <w:rPr>
          <w:u w:val="single"/>
        </w:rPr>
        <w:t>Cégünk felnőttképzési nyilvántartási száma:</w:t>
      </w:r>
      <w:r>
        <w:rPr/>
        <w:t xml:space="preserve"> 0034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lvilágosítás: Zsigó György, +36 30/94 74 376,  </w:t>
      </w:r>
      <w:hyperlink r:id="rId4">
        <w:r>
          <w:rPr>
            <w:rStyle w:val="InternetLink"/>
            <w:b/>
          </w:rPr>
          <w:t>zsigog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VISSZAKÜLDÉSE MEGRENDELÉSNEK MINŐSÜL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átum: ………………………………., 2014. október  hó ……. nap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>p.h.</w:t>
        <w:tab/>
        <w:tab/>
        <w:tab/>
        <w:tab/>
        <w:tab/>
        <w:tab/>
        <w:t>jelentkező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sz w:val="22"/>
      </w:rPr>
      <w:t xml:space="preserve"> </w:t>
    </w:r>
    <w:r>
      <w:rPr>
        <w:sz w:val="22"/>
      </w:rPr>
      <w:t>1118 Budapest, Budaörsi u. 141-145.           tel./fax: (1) 246-2946</w:t>
    </w:r>
  </w:p>
  <w:p>
    <w:pPr>
      <w:pStyle w:val="Footer"/>
      <w:jc w:val="center"/>
      <w:rPr>
        <w:sz w:val="22"/>
      </w:rPr>
    </w:pPr>
    <w:r>
      <w:rPr>
        <w:sz w:val="22"/>
      </w:rPr>
      <w:t>e-mail:   novkamara@t-online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snapToGrid w:val="false"/>
            <w:ind w:right="1910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Magyar Növényvédő Mérnöki és Növényorvosi Kamara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32"/>
            </w:rPr>
            <w:t>Budapest-Főváros</w:t>
          </w:r>
        </w:p>
      </w:tc>
      <w:tc>
        <w:tcPr>
          <w:tcW w:w="26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83945" cy="1084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0800046.TV" TargetMode="External"/><Relationship Id="rId3" Type="http://schemas.openxmlformats.org/officeDocument/2006/relationships/hyperlink" Target="mailto:zsigogy@gmail.com" TargetMode="External"/><Relationship Id="rId4" Type="http://schemas.openxmlformats.org/officeDocument/2006/relationships/hyperlink" Target="mailto:zsigog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7:00Z</dcterms:created>
  <dc:creator>Reider Róbert</dc:creator>
  <dc:description/>
  <cp:keywords/>
  <dc:language>en-US</dc:language>
  <cp:lastModifiedBy>Felhasználó</cp:lastModifiedBy>
  <cp:lastPrinted>2012-03-05T05:00:00Z</cp:lastPrinted>
  <dcterms:modified xsi:type="dcterms:W3CDTF">2014-09-29T10:18:00Z</dcterms:modified>
  <cp:revision>7</cp:revision>
  <dc:subject/>
  <dc:title>Kedves Kolleganők</dc:title>
</cp:coreProperties>
</file>