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096"/>
      </w:tblGrid>
      <w:tr>
        <w:trPr/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YOMKEZELÉ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ológiÁK</w:t>
            </w:r>
          </w:p>
        </w:tc>
        <w:tc>
          <w:tcPr>
            <w:tcW w:w="7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Jellemzők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P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etés, palántázás előtt talajba dolgozva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A szerek illékonyak és fényre bomlanak, ezért ½-1 óra alatt be kell dolgozni a szert a talajba. Bedolgozás: laza vagy középkötött talajon lehetséges 7-12 cm mélyen tárcsával vagy kombinátorral. Stabil sebességgel kell menni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Ne legyen gyomborítás a kezeléskor, mert bomló szerves anyag megköti a hatóanyagot – elillan, valamint rosszul lehet bedolgozni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Ne legyen túl nedves talajállapot kezeléskor, mert ilyenkor gyorsabb a párologtatás, rosszabb minőségű a bedolgozás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Hatásspektrum: Magról kelő egyszikűek ellen, részleges hatás lehet kétszikűek ellen is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Ellenálló: keresztesek, fészkesek, burgonya, ill. mályva. Ezért szükség van kiegészítő PRE ill POST technológiára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Kijuttatás: 150-300 l/ha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Alkalmazás előnyei: csapadéktól független fejti ki hatását, egyes kultúrákban kevés kezelés áll a rendelkezésre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Hátránya: kötött talajon nem használható, a bedolgozás plusz költség, szárítja a talajt, a gyomnövények csak szűk körére hat és kiegészítő kezelés szükséges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tés után, kelés előtt, illetve palántázás előtt talajra kijuttatv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Bedolgozás nélküli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Hatáskifejtés: a csírázó gyomnövényeket írtja. A készítményeknek a csírázás mélységébe kell kijutni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 hatáskifejtéshez 15-30 mm csapadék kell, hogy hulljon 2 héten belül, vagy bemosó öntözé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gészítő hatás, egyes készítmények levélen keresztül is felszívódnak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 már kikelt gyomnövények levélen keresztül is írhatóak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juttatás: aprómorzsás, gyom és bomló szerves anyagmentes talajra kell permetezni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 kultúrnövény csíráit minimum 2 cm-es talaj kell, hogy fedje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150-300 l/ha permetlémennyiség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ezelés után kerüljük a talajmunkát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itotoxicitás és hatáscsökkenés: okozhatja egyenlőtlen öntözés, zápor, erózió, defláció, tiltott talajmunka. (A hatóanyag koncentrációja egyes helyeken megnő, máshol csökken.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Hatásspektrum: minden magról kelő egyszikű és kétszikű elle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Hatástartam: változó, szulfonil ureák 7-14 nap, acetoklór 8-12 hét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z utóveteményre is lehet hatással, ilyen készítmények után korlátozott az utóvetemény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lkalmazásának előnyei: korai gyomosodás megakadályozható, tartamhatással rendelkeznek a készítmények, és a magról kelő gyomnövények jól irthatóak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roblémák: hatáskifejtésekhez csapadék szükséges, fitotoxicitás, évelő gyomnövények nem irthatóak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lománykezelés, kelés, palántázás után, állományba kijuttatv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lkalmazhatósága és hatástartama függ a kultúr és a gyomnövény fenológiájától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gyomnövény fenológiája: egyszikűeknél 1-3 leves, kétszikűeknél 2-4 leves kell, hogy legy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szikleves állapotot meg kell várni, hogy megkezdődjön a fotoszintéz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kultúrnövény fenológiája készítményenként változ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Hatóanyag felvétel: elsősorban levélen keresztül szívódik fel, a felszívódáshoz 1-6 óra szükséges. Ezen időtartamon belül ne legyen csapadé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készítmények egy része gyökéren keresztül is felszívódi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ijuttatás: 25 C felett tilos, kivéve a Sencor. Fontos, hogy ép legyen a kultúrnövény, megfelelő fenológiai állapotban, a növények felülete száraz legyen, és a kezelés után ne legyen csapadék. A harmat felszáradjon, mert a koncentráció megváltozha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émennyiség: szisztemikus: 100-250 l/ha, kontakt: 250-500 l/h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ünetek megjelenése: perzselő és hormonhatású készítmények esetében 1-3 nap.  A hormonhatású szereknél veszélyes, hogy a gabonában elsodródik a szer, tünete: csavarodik a levé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zelektív egyszikű illetve szisztemikus készítmények esetében 2-4 hét a tüntetek várható megjelené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artamhatás: levélherbicidek esetében gyakorlatilag nincs. Talajból is felvehetőknek van hatástartama: szulfonil ureák 7-15 nap, karbamidok 1-4 hónap, triazin származékok 1-12 hónap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lkalmazás előnyei: kezeléskor már ismert a gyomösszetétel, évelő növények is írthatóak, többszöri kezelés lehetség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ukorica: korai POST 1-3 leveles, POST 3-5 leveles, késői POST 5-7 leve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blémák: korai gyomosodás nem szüntethető meg, megkezdett kezelés esetén elgyomosodhat, károsodhat a kultúrnövé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89"/>
      </w:tblGrid>
      <w:tr>
        <w:trPr/>
        <w:tc>
          <w:tcPr>
            <w:tcW w:w="27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tformák</w:t>
            </w:r>
          </w:p>
        </w:tc>
        <w:tc>
          <w:tcPr>
            <w:tcW w:w="6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ves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ROPHY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ük: T vagy Th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letforma a kedvezőtlen körülményekhez való alkalmazkodást jelzi. Az egyévesek a kedvezőtlen időszakot mag alakban vészelik át, ez lehet a téli hideg vagy a nyári szárazság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1</w:t>
            </w:r>
            <w:r>
              <w:rPr>
                <w:sz w:val="22"/>
                <w:szCs w:val="22"/>
              </w:rPr>
              <w:t>- ősszel csíráznak, tavasszal magot érlelnek, a tőlevélrózsa telel. Sekélyen gyökereznek, a szárazsághoz alkalmazkodtak. Fényigényesek, a csírázási hőmérsékleti optimum 10-14 C. Év közben még kellő csapadék hullása esetén sem kelnek, egy csírázási periódusuk van évenként: fényes, és borostyánlevelű veronika, piros árvacsalán, olocsán csillaghúr, lúdfű. Több csírázási periódusuk van, a lehulló csapadék után tömegesen kelnek: tyúkhúr, pásztortáska, perzsa veronika, bársonyos árvacsalán, zamatos turbolya, egynyári perje, aggófű. Fagymentes téli napokon is fejlődnek, a talaj herbicidekre érzékenyek, a felső rétegből gyorsan felveszik a vegyszereket. Előfordulásuk: őszi gabonavetések, repce, szőlő, gyümölcs, lucerna, táblaszélek, ahol jobbak a fényviszony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>- ősszel kelő nyár eleji egyévesek. Ősszel vagy tavasszal csíráznak, nyár elején érlelnek magot, ún. tipikus gabona gyomok. Az optimális csírázási hőmérséklet alacsony, 4-8 C. Kettős alkalmazkodásúak, hosszabb életűek, gyökérzetük erősebb, a nagyobb szárazságot is elviselik. A telet csíranövény és mag alakban is átvészelik. Pl.: pipacs, búzavirág, mezei szarkaláb, rozsnok fajok, konkoly, kamilla, pipitér fajok, ragadós galaj, poloskafű, vetési hérics, mezei boglárka, parlagi ecsetpázsit, bükköny fajok, nagy széltippa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3</w:t>
            </w:r>
            <w:r>
              <w:rPr>
                <w:sz w:val="22"/>
                <w:szCs w:val="22"/>
              </w:rPr>
              <w:t>- Tavasz végén csíráznak és nyár elején vagy ősszel érlelnek magot. Optimális csírázási hőmérsékletük 8-14 C. Egyformán védekeznek a téli hideg és a nyári szárazság ellen. Tavaszi gabonagyomok, közel állnak a T4-hez, de a kapásokban, kukoricában is tömegesek. Pl.: vadrepce, repcsényretek, hélazab, mezei árvácska. Gyökér herbicidek hatására a T2 és T3 csoport szinte teljesen eltűnhet, a levélen át felvehető készítményekkel szemben több toleráns, rezisztens faj va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4</w:t>
            </w:r>
            <w:r>
              <w:rPr>
                <w:sz w:val="22"/>
                <w:szCs w:val="22"/>
              </w:rPr>
              <w:t>- Tavasszal kelnek, nyár utolján érlelnek magot, ún. nyárutói egyévesek. Optimális csírázási hőmérséklet 18-30 C. A nyári szárazságot jól elviselik, de a legkisebb hidegre is elfagynak, a 0 C-ot sem viselik el. A tél ellen mag állapottal védekeznek. Pl.: varjúmák, szőrös disznóparéj, fehér libaparéj, tarló tisztesfű, lapulevelű keserűfű, szulák keserűfű, parlagfű, ebszőlő, maszlag, betyárkóró, ebszékfű, kakaslábfű, fakó muhar, szerbtövis, gombvirág, keszegsaláta, kövér porcsin, vadköl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-KÉTÉVES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ITHEROPHY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 évben csak tőlevélrózsát fejlesztenek, a generatív szervek csak a második évben fejlődnek ki. Van egyéves alakjuk is. Tavasszal későn kelnek, nyáron megerősödnek, nagy tőlevélrózsát és erős raktározó gyökeret fejlesztenek. A következő évben még a nagy nyári szárazság előtt érlelnek magot. Az egyik telet mag, a másikat levélrózsás alakban élik át. Életükben egyszer virágoznak és teremnek, majd elpusztulnak. Pl.: bókoló bogáncs, nagy bojtorján, vadmurok, somkóró. Előfordulásuk: főleg parlagokon, legelőkön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ELŐ NÖVÉNY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PHY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z áttelelő szár vízszintes, tarack vagy rhizóma, rajta rügyek vannak, melyek a növény terjedését szolgálják. A legnehezebben irható növények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G1-</w:t>
            </w:r>
            <w:r>
              <w:rPr>
                <w:sz w:val="22"/>
                <w:szCs w:val="22"/>
              </w:rPr>
              <w:t xml:space="preserve"> Rizómás vagy tarackos fajok – szártarackos fajoknak is nevezzük. Feladata a raktározás, a tarackon csomók vannak, pikkelylevelek, mely alatt rügyek találhatók. Követik a nedves talajt, a tarackok emeletes elhelyezkedésűek. Pl.: zsurló, martilapu, fenyércirok, vidra keserűfű, tarackbúza, csillagpázsit, nád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G2-</w:t>
            </w:r>
            <w:r>
              <w:rPr>
                <w:sz w:val="22"/>
                <w:szCs w:val="22"/>
              </w:rPr>
              <w:t xml:space="preserve"> Gumós fajok, a földbeli szár a raktározásra módosult, helyenként megvastagszik, a közbülső részek évenként elpusztulnak. Írtásuk nehéz. Pl.: mocsári tisztesfű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G3-</w:t>
            </w:r>
            <w:r>
              <w:rPr>
                <w:sz w:val="22"/>
                <w:szCs w:val="22"/>
              </w:rPr>
              <w:t xml:space="preserve"> Szaporító gyökeres fajok, gyökértarackos vagy tarackszerű gyökerű fajoknak is nevezzük. A főgyökéren és a gyökérágakon is találhatók járulékos és rejtett rügyek, s a gyökér minden részéből képes új növényt fejleszteni. A rügyek elhelyezkedése rendszertelen, vagy mindenütt található, vagy csak a talaj legfelső rétegében. A gyökerek mindig lehatolnak a nedves talajrétegekig. Gyorsan szaporodnak, föld alatti részeik raktároznak is. Pl.: folyófű, útszéli zsázsa, szeder, mezei aszat, sövényszulá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G4-</w:t>
            </w:r>
            <w:r>
              <w:rPr>
                <w:sz w:val="22"/>
                <w:szCs w:val="22"/>
              </w:rPr>
              <w:t xml:space="preserve"> Hagymás fajok, hagymával, sarjhagymákkal terjednek. Jelentőségük kicsi, megjelenésük általában rossz talajművelésre, a talajmunkák elmaradására utal. Pl.: madártej, tyúktaréj, üstökös gyöngyik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IKRYPTOPHY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ttelelő szerveik függőlegesek, a talaj felszínén tőlevélrózsa van, vagy a talajban nem mélyen helyezkednek el. Általában vegetatív úton, önállóan nem képesek szaporodni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1- </w:t>
            </w:r>
            <w:r>
              <w:rPr>
                <w:sz w:val="22"/>
                <w:szCs w:val="22"/>
              </w:rPr>
              <w:t>Bojtos gyökerűek – sem a föld alatti, sem a föld feletti rész nem képes szaporodni, a gyökéren nincsenek járulékos rügyek. Pl.: gólyahír, angolperje, réti boglárka. Nedves réteken fordulnak elő, ill. pillangósokban és szőlőben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2- </w:t>
            </w:r>
            <w:r>
              <w:rPr>
                <w:sz w:val="22"/>
                <w:szCs w:val="22"/>
              </w:rPr>
              <w:t>Indás évelők – a földön fekvő szár a csomókon legyökerezik és tőlevélrózsát fejleszt. Pl.: fehér here, sovány perje, libapimpó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3- </w:t>
            </w:r>
            <w:r>
              <w:rPr>
                <w:sz w:val="22"/>
                <w:szCs w:val="22"/>
              </w:rPr>
              <w:t>Karógyökerűek, melyek feldarabolva szaporodásra képesek. Rügyeket, ill. rejtett rügyeket viselnek, talajmunkát rosszul tűrik. Pl.: tarka koronafürt, sarlófű, nadálytő, pitypang, katángkóró, fehér mécsvirág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4- </w:t>
            </w:r>
            <w:r>
              <w:rPr>
                <w:sz w:val="22"/>
                <w:szCs w:val="22"/>
              </w:rPr>
              <w:t>Karógyökerűek, melyek feldarabolva sem képesek szaporodásra. A karógyökereken nincs rügy, a szántóföldön nem életképesek. Pl.: tövises iglice, mezei iringó, vadrezed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5- </w:t>
            </w:r>
            <w:r>
              <w:rPr>
                <w:sz w:val="22"/>
                <w:szCs w:val="22"/>
              </w:rPr>
              <w:t>Ferde rhizómások, melyek feldarabolva szaporodnak. A gyökértörzs rövid, a rügy a csúcson található. Pl.: lándzsá útifű, nagy útifű, fekete üröm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h, Chamaephy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cserjék, törpecserjék. Pl.: kakukkfű fajok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h, Phanerophy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k. Pl.: parlagi rózs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96"/>
      </w:tblGrid>
      <w:tr>
        <w:trPr/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ÁRTÉTEL</w:t>
            </w:r>
          </w:p>
        </w:tc>
        <w:tc>
          <w:tcPr>
            <w:tcW w:w="7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llemzők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ZVETETT</w:t>
            </w:r>
          </w:p>
          <w:p>
            <w:pPr>
              <w:pStyle w:val="Normal"/>
              <w:rPr/>
            </w:pPr>
            <w:r>
              <w:rPr/>
              <w:t>Amikor a hatás nem direkt módon éri a növényt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Elfoglalja a termőhely egy részé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elhasználja a vízkészletet, a gyomnövény gyökérzete mélyebbre hatol, ezért a mélyebb réteget is kiszárítjá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használja a gyomnövény a talaj tápanyagkészletét (a gyom könnyebben veszi fel a N, P, K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talaj hőmérsékletének csökkenté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tett növények elnyomása, túlnövik a kultúrnövényt, elfogják a napfényt. A tőlevélrózsás növények kipusztítják a haszonnövények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kezdeti gyomosításnak terméscsökkentő hatása v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órokozók köztes gazdái lehetnek (gabona szártőbetegségének a tarack, csillagpázsit, héla zab, a borsórozsdának a kutyatejfélék, a káposzta gyökérgolyvának a keresztes gyomnövények, burgonyaráknak a fekete ebszőlő, fekete rozsdának a sóskaborbolya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Állati kártevők szaporítói, tápnövényei lehetnek, más esetekben a fertőzés a gyomokról terjednek át, ill. a gyomnövényeken bekövetkezett túlszaporodásnál terjednek el. Pl.: a laboda bogárnak a libaparéj, keserűfű, bogáncs, acatfajok a tápnövényei, a levéltetűnek a gazdanövényei a boglárka, libaparéj, acat s a cukorrépára, borsóra, babra, lucernára és mákra terjedhet át, a takácsatkának 70 gazdanövénye van, a repcebolha a keresztes virágú gyomokon szaporodik el. A drótféreg lárvája a gyomnövények gyökereit fogyasztja, nem szereti a kendert, csillagfürtöt, a lótücsök a gyomok gyökerét rágj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termelés költségeit növeli a több kapálás, nehezebb betakarítás. Költségnövelő a vetőmagtisztítás az arankával, galajjal, csattanó maszlaggal fertőzött növényekné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gyomnövények miatt nagyobb a termény nedvességtartalma, növekszik a befülledés veszélye, a szárítás költségnövelő tényező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termés értékének rontása is kár, mert a szennyezett termék kisebb értékű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gyomnövények allergiát okozhatnak, bőrallergiát a csalán, kender, légzőszervi allergiát a pázsitfüvek, kamilla pollenje, a csalán, kender, komló, parlagfű, üröm, libaparéj és aranyvesszőfű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ZVETLEN</w:t>
            </w:r>
          </w:p>
          <w:p>
            <w:pPr>
              <w:pStyle w:val="Normal"/>
              <w:rPr/>
            </w:pPr>
            <w:r>
              <w:rPr/>
              <w:t>Amikor a gyomnövény a kultúrnövényt, mint élősködő, vagy félélősködő megtámadja, vagy az általa termelt anyagokkal, bomlástermékeivel károsítj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Az élősködő növények a saját testük felépítésére tápanyagot szívnak el. A kultúrnövény vagy elpusztul vagy rosszul fejlődik, kevesebbet vagy semmit nem terem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 szárélősködők az aranka fajok, a c. trifolii a hereféléken, a c. europaea a cukorrépán, paradicsomon, a c. lupuliformis a komlón és málnán élősködhe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 gyökérélősködők a vajvirág vagy szádor fajok (dohányfojtó, napraforgó szádor). A szádor szívógumót fejleszt, s magvai csak a kultúrnövény gyökerének közelében csíráznak. A magok sokáig, 8-10 évig is életképesek maradnak a talajba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 félélősködők a kakascímer, elsősorban a füvek gyökerén, a piros fogfű a legelőn, a csormolya régebben a búzavetésben károsított, ma nem jelentős. A félélősködők zöldek, tápanyagot nem szívnak el, csak a vizet és a bennük oldott anyago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lereanc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tolerancia fogalm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Egész fajra jellemző tulajdonság. Adott faj egyedei képesek elviselni a herbicidet valamilyen morfológiai, élettani tulajdonságuknak köszönhetően. Ez a tulajdonságuk nem a herbicid nyomás hatására alakult ki, hanem attól függetlenül létezik.</w:t>
      </w:r>
    </w:p>
    <w:p>
      <w:pPr>
        <w:pStyle w:val="Normal"/>
        <w:jc w:val="both"/>
        <w:rPr/>
      </w:pPr>
      <w:r>
        <w:rPr/>
        <w:t>Pl. ebszékfű, ragadós galaj – 2,4-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eráns &gt; a dózis növelésével a tolerancia megszűnik</w:t>
      </w:r>
    </w:p>
    <w:p>
      <w:pPr>
        <w:pStyle w:val="Normal"/>
        <w:jc w:val="both"/>
        <w:rPr/>
      </w:pPr>
      <w:r>
        <w:rPr/>
        <w:t>Rezisztensnél &gt; akármekkora dózis lehet, nem okoz puszt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lerancia a növény vele született adottsága.</w:t>
      </w:r>
    </w:p>
    <w:p>
      <w:pPr>
        <w:pStyle w:val="Normal"/>
        <w:jc w:val="both"/>
        <w:rPr/>
      </w:pPr>
      <w:r>
        <w:rPr/>
        <w:t>Lehe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orfológiai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Viaszos levél (borsó, Capsella) ez lehet pozitív vagy negatív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zőrös levélfelület (Anthemis fajok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Keskeny, felfelé álló levelek (Gramineae) &gt; nem tapad meg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agsapka (Napraforgó, PR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yökeresedési (PRE-nél, csírázási mélység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ziológiai (milyen gyorsan transzlokálódik, hogyan bontja 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, hogy a tolerancia a dózis növelésével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isztenc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rezisztencia fogalm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Herbicid nyomás hatására egy faj populációiban kialakuló tulajdonság, melynek köszönhetően ellenállóvá válnak az adott herbiciddel szem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. szőrös disznóparéj, fehér libatop, parlagfű, stb. – triazin</w:t>
      </w:r>
    </w:p>
    <w:p>
      <w:pPr>
        <w:pStyle w:val="Normal"/>
        <w:autoSpaceDE w:val="false"/>
        <w:jc w:val="both"/>
        <w:rPr/>
      </w:pPr>
      <w:r>
        <w:rPr/>
        <w:t>szerbtövis fajok – ALS inhibitorok</w:t>
      </w:r>
    </w:p>
    <w:p>
      <w:pPr>
        <w:pStyle w:val="Normal"/>
        <w:jc w:val="both"/>
        <w:rPr/>
      </w:pPr>
      <w:r>
        <w:rPr/>
        <w:t>Betyárkóró – karbamid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iokémiai sajátosság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Öröklődik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növényvédőszer hatására alakul(hat) k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dózis emelésével sem érünk el hatást!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errotáció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zisztencia kialakulását befolyásolja:</w:t>
      </w:r>
    </w:p>
    <w:p>
      <w:pPr>
        <w:pStyle w:val="Normal"/>
        <w:jc w:val="both"/>
        <w:rPr/>
      </w:pPr>
      <w:r>
        <w:rPr/>
        <w:t>A növény oldaláról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ghozam mennyisége, nyugalmi időszak hossz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gvak csírázóképessége (nagyon jó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öbbszöri csírázás egy éven belül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g terjedő kép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övénytermesztés oldaláról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Vetésforgó alkalmazás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alajművelés minősége (mélyszántás elhagyása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elhasznált herbicidek hatásmechanizm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tesztelés</w:t>
      </w:r>
    </w:p>
    <w:p>
      <w:pPr>
        <w:pStyle w:val="Normal"/>
        <w:jc w:val="both"/>
        <w:rPr/>
      </w:pPr>
      <w:r>
        <w:rPr/>
        <w:t>Célja: megállapítani a talaj herbicid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yamat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lajmintavét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ztnövény kiválasz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t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ünetek megfigy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ajmintavétel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prezentatív, minimum 4 pontbó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Ültetvényekben akár több mélységbő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l talaj mindig legyen (100 %-ig tudjuk, hogy nincs tart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ztnövény kiválasztás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orsan és jól csírázó legy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Érzéke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cs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zerezh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 mustár, olajretek, zab, tavaszi ár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és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indig kell kontroll talaj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ntos a vetés mél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netek megfigyelése:</w:t>
      </w:r>
    </w:p>
    <w:p>
      <w:pPr>
        <w:pStyle w:val="Normal"/>
        <w:jc w:val="both"/>
        <w:rPr/>
      </w:pPr>
      <w:r>
        <w:rPr/>
        <w:t>Jellemző tünetek megfigyelésének ideje és mértéke.</w:t>
      </w:r>
    </w:p>
    <w:p>
      <w:pPr>
        <w:pStyle w:val="Normal"/>
        <w:jc w:val="both"/>
        <w:rPr/>
      </w:pPr>
      <w:r>
        <w:rPr/>
        <w:t xml:space="preserve">Pl. fotoszintézis gátló </w:t>
      </w:r>
      <w:r>
        <w:rPr>
          <w:smallCaps/>
        </w:rPr>
        <w:t>triazin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ikleveles növények kelés után 10 nappal pusztulnak el ---&gt; sok szermaradé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ső lomblevél megjelenése után pusztul el a növény ---&gt; vethetők nem érzékeny növény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mbleveleken enyhe tünet _---&gt; érzékeny növények is vethetők ---&gt; kockázat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lopátia</w:t>
      </w:r>
    </w:p>
    <w:p>
      <w:pPr>
        <w:pStyle w:val="Normal"/>
        <w:jc w:val="both"/>
        <w:rPr/>
      </w:pPr>
      <w:r>
        <w:rPr/>
        <w:t>Egy növény vagy egy elpusztult növényi rész által kibocsátott allelokemikália zavaró hatása egy másik növény növekedésére.</w:t>
      </w:r>
    </w:p>
    <w:p>
      <w:pPr>
        <w:pStyle w:val="Normal"/>
        <w:jc w:val="both"/>
        <w:rPr/>
      </w:pPr>
      <w:r>
        <w:rPr/>
        <w:t>Hatására a társulások elsődleges fajai eltűnnek.</w:t>
      </w:r>
    </w:p>
    <w:p>
      <w:pPr>
        <w:pStyle w:val="Normal"/>
        <w:jc w:val="both"/>
        <w:rPr/>
      </w:pPr>
      <w:r>
        <w:rPr/>
        <w:t>Parlagfű &gt; tarackbúza &gt; fásszárú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lokemikáliák kijutása a növényből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árolgás &gt; illékony toxikus anyago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yökér általi kiválasztá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mosódá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övényi maradványok bom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lopatikus hatású növények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sclepias syriaca – selyemkóró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henopodium spp. – libatop fajok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irsium arvense – mezei asza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Elymus repens – tarackbúz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rtemisia vulgaris – fekete üröm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olanaceae fajok (d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lopátia a gyomszabályozásb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övényi kivonatok felhasznál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llelokemikáliák szintetikus előállítása (hosszú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blémák: allelokemikáliák azonosítása nehé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ászosok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övények: őszi búza, rozs, tritikálé, durumbúza, tönköly búza, őszi árpa, tavaszi árpa, z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ó elővetemények, a kétszikűek állományban jól irthatók és tarlón 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alászosok korán lekerülő növénye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áború után vesszőboronával fésülték ki a galajt a gabonából herbicid helyet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éla zab (Avena fatua) a tábla szélén fordul elő, ezért érdemes 2 m-es sávot takarmányozási célra hagyni, mert jó a tápérték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alaj (Galium spp.) veszélyes. Elsodródás ---&gt; kertészeti kultúrák ---&gt; megnyúlik, tekeredik. Akác fasorokban mutatja a tüneteke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Glifozát</w:t>
      </w:r>
      <w:r>
        <w:rPr/>
        <w:t xml:space="preserve"> hatása a következő évben okoz tüneteket ---&gt; seprűsödés, nehéz bizonyítan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sikeres gyomszabályozás alapja a gyomfelvételez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Őszi (IX-X.) vetésűek, vagy tavasziak (a tavaszi jobban gyomosodhat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ó agrotechnika: optimális időben történik a vetés, sűrű állomány, tarlóhánt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gfelelő növénysűrűség mellett is szükséges lehet a kémiai gyomszabályozás (1 egyed/m</w:t>
      </w:r>
      <w:r>
        <w:rPr>
          <w:vertAlign w:val="superscript"/>
        </w:rPr>
        <w:t>2</w:t>
      </w:r>
      <w:r>
        <w:rPr/>
        <w:t xml:space="preserve"> galaj már terméskiesést okozhat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őséges szerválaszték áll rendelkezés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zelések előtt fontos a területek gyomnövényisme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velők: Convolvulus, Cirsium, Lathyrus, Lepidium, Phragmites, Aslcepia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: Bromus, Poa, Avena, Apera, Alopecuru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K: Matricaria, Anthemis, Galium, Viola, Fumaria, Descurainia, Consolida, Ranunculus, Adonis, Veronica, Vicia, Papaver, Stellaria, Centaurea, Thlaspi, Agrostemma, Sinapis, Raphanus, Sonchus, Anagal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otechnikai védekezés (amit a kultúrnövény megkövetel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vetemény kiválaszt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ágykészít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tésidő, csíraszá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ápanyagutánpótl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arlóhánt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arló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anikai védekezés: gyomfés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miai védekezé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észítmény kiválasztása előtt fontos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növényzet felmérése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&gt;Évelő vagy egyéve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Egyszikű vagy kétszikű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Gyomok fejlettsége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Kultúrnövény fejlettség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ükség esetén kombináció alkalmaz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mallCaps/>
        </w:rPr>
        <w:t>Szulfonil karbamidok (szulfonil ureák)</w:t>
      </w:r>
      <w:r>
        <w:rPr/>
        <w:t xml:space="preserve"> pl. ebszékfű ellen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ALS működését gátoljá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Levélen és gyökéren keresztül is hatna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ünet 1-3 hét alatt jelentkezi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Utóhatás is lehetsége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Vízoldékonyság legtöbb esetben jó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A gabonafélék lebontják a hatóanyago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Dózisok általában 10-30 g/h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ormonrendszerre ható herbicide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Gátolják a gyökérképződést ---&gt; víz és ionfelvétel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Fiatal részeken sejtburjánzás, csavarodás, egyenlőtlen növekedés jelentkezi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Levélen és talajon keresztül is hatna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artamhatás 10-14 na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Szelektivitás: morfológia, biokémiai (pillangósok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l. </w:t>
      </w:r>
      <w:r>
        <w:rPr>
          <w:smallCaps/>
        </w:rPr>
        <w:t>2,4 D, MCPA, fluroxipin, klopiralid, dikamb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zelések időpontj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PI: </w:t>
      </w:r>
      <w:r>
        <w:rPr>
          <w:rFonts w:eastAsia="Dingbats" w:cs="Dingbats" w:ascii="Dingbats" w:hAnsi="Dingbats"/>
        </w:rPr>
        <w:t>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Őszi PRE: vetés után, kelés előt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Őszi POSZT: bokrosod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avaszi POSZT: bokrosodás – szárba indulás, a zászlós levél megjelenésé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, tritikálé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zdeti gyors fejlődésükkel az ősszel és kora tavasszal kelő gyomnövényeket elnyomják, s csak  a hiányos kelt, vagy kiritkult állomány szorul vegyszeres gyomirtásr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égebben a rozst kifejezetten a gyomállomány visszaszorítására vetetté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etés minél korábban, hogy jól bokrosodva menjen a tél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vaszi árp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avaszi árpa a gyomnövényekkel együtt kel, s azok rendszerint gyorsabban fejlődnek ki, így az árpa gyomelnyomó képessége az őszi kalászosokhoz képest gyenge, ezért mindenképpen gyomirtószeres kezelés kel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e használjunk </w:t>
      </w:r>
      <w:r>
        <w:rPr>
          <w:smallCaps/>
        </w:rPr>
        <w:t>2,4 D</w:t>
      </w:r>
      <w:r>
        <w:rPr/>
        <w:t xml:space="preserve"> hatóanyagú szert, mert növeli a fehérjetartalmat ---&gt; sörárpában minőségi ká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CPA használata lehetsége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bszékfű ellen: </w:t>
      </w:r>
      <w:r>
        <w:rPr>
          <w:smallCaps/>
        </w:rPr>
        <w:t>szulfonilure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árpát lucerna felülvetéssel is termeszthetik ---&gt; megfelelő szer használható csak (mindkét kultúra elvisel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b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legrosszabb gyomelnyomó képességű kalászos, együtt kell a gyomokka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héla zab (Avena fatua) zabvetésben károsít (nem irtható) ---&gt; takarm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Őszi káposztarepce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yár végi vetésidő, VIII. közepétő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húzódó kelés ---&gt; kifagyás &gt; kiritkulhat ---&gt; kémiai gyomszabályozás szüksége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záródott, sűrű állomány jó gyomelnyom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fajo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velő: Convolvulus, Cirsium, Lathyrus, Lepidium, Phragmites, Asclepia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: Bromus, Poa, Avena, Apera, Alopecuru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K: Descurainia sophia, Sinapis, Raphanus, Matricaria, Anthemis, Gallium, Viola, Fumaria, Consolida, Ranunculus, Adonis, Veronica, Vicia, Papaver, Stellaria, Centaurea, Thlaspi, Agrostemma, Sonchus, Anagal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otechnika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vetemény kiválaszt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ágykészít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tésidő, csíraszá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ápanyagutánpótl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arlóhánt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arló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miai védekezé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PI kivonva (nem indokolt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 lehetséges ME és MK ellen ---&gt; ritkán indokol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 lehetséges ÉE és ME és egyes MK ellen (fészkesek, Galium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blémás gyomok a keresztese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lektív egyszikűirtó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ombtalanítás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Defoliálás: levélzetét csökkentjük (</w:t>
      </w:r>
      <w:r>
        <w:rPr>
          <w:smallCaps/>
        </w:rPr>
        <w:t>glifozát</w:t>
      </w:r>
      <w:r>
        <w:rPr/>
        <w:t>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Deszikkálás: érésgyorsít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karus: másodvirágzást oko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ukorica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ermesztési cél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emes tárakukorica (leghosszabb ideig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lókukori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semege kukorica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ini kukorica (legrövidebb ideig v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esztéstechnológia: ~1000 ezer h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etés ideje: IV 15. és V 15. közöt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etakarítás ideje IX-X., csemege kukoricánál folyamatosa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ilókukorica betakarítása 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jc w:val="both"/>
        <w:rPr/>
      </w:pPr>
      <w:r>
        <w:rPr/>
        <w:t>Hosszú tenyészidejű fajtáknál ---&gt; élelmiszer egészségügyi várakozási idő</w:t>
      </w:r>
    </w:p>
    <w:p>
      <w:pPr>
        <w:pStyle w:val="Normal"/>
        <w:jc w:val="both"/>
        <w:rPr/>
      </w:pPr>
      <w:r>
        <w:rPr/>
        <w:t>Csemege kukorica általában érzékenyebb a herbicidekre.</w:t>
      </w:r>
    </w:p>
    <w:p>
      <w:pPr>
        <w:pStyle w:val="Normal"/>
        <w:jc w:val="both"/>
        <w:rPr/>
      </w:pPr>
      <w:r>
        <w:rPr/>
        <w:t>A fiatal növény érzékeny a gyomosodásra, később jó gyomelnyomó.</w:t>
      </w:r>
    </w:p>
    <w:p>
      <w:pPr>
        <w:pStyle w:val="Normal"/>
        <w:jc w:val="both"/>
        <w:rPr/>
      </w:pPr>
      <w:r>
        <w:rPr/>
        <w:t>Betakarítás előtt nem hajlamos a gyomosodásra.</w:t>
      </w:r>
    </w:p>
    <w:p>
      <w:pPr>
        <w:pStyle w:val="Normal"/>
        <w:jc w:val="both"/>
        <w:rPr/>
      </w:pPr>
      <w:r>
        <w:rPr/>
        <w:t>10 leveles korig érzékeny ---&gt; kísérlet ---&gt; utána nem okoz terméskies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mösszetétel:</w:t>
      </w:r>
    </w:p>
    <w:p>
      <w:pPr>
        <w:pStyle w:val="Normal"/>
        <w:jc w:val="both"/>
        <w:rPr/>
      </w:pPr>
      <w:r>
        <w:rPr/>
        <w:t>ME: Echinochloa cruss galli, Panicum mileaceum, Setaria és Digitaria</w:t>
      </w:r>
    </w:p>
    <w:p>
      <w:pPr>
        <w:pStyle w:val="Normal"/>
        <w:jc w:val="both"/>
        <w:rPr/>
      </w:pPr>
      <w:r>
        <w:rPr/>
        <w:t>MK: Ambrosia, Chenopodium, Amaranthus, Datura, Abutilon, Xanthium</w:t>
      </w:r>
    </w:p>
    <w:p>
      <w:pPr>
        <w:pStyle w:val="Normal"/>
        <w:jc w:val="both"/>
        <w:rPr/>
      </w:pPr>
      <w:r>
        <w:rPr/>
        <w:t>ÉE: Sorghum, Elymus, Cynodon, Phragmites</w:t>
      </w:r>
    </w:p>
    <w:p>
      <w:pPr>
        <w:pStyle w:val="Normal"/>
        <w:jc w:val="both"/>
        <w:rPr/>
      </w:pPr>
      <w:r>
        <w:rPr/>
        <w:t>ÉK: Convolvulus, Cirsium, Polygon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mszabályozási eszközök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grotechnik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Elővetemén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alajelőkészíté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Vetés (ideje, csíraszám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chanikai: sorközművelő kultivátor (gyomfésű nem, mert a csíranövény érzékeny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émiai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PI, PRE, POST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Fontos a gyomösszetétel meghatározás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PI nem engedélyezett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E: 2-3 hatóanyag kombináció javasolt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OST: szerepe nőhet (csapadék, hibák javítása), csak POST kezelésre alapozni kockázato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ikloxidim, imazamox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GMO – </w:t>
      </w:r>
      <w:r>
        <w:rPr>
          <w:smallCaps/>
        </w:rPr>
        <w:t>glifozinát</w:t>
      </w:r>
      <w:r>
        <w:rPr/>
        <w:t xml:space="preserve"> toleráns hibri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raforgó gyomszabályozása</w:t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lővetemény: évelő, gyommentes kalászos, korán lekerülő elővetemény a jó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etés: április eleje, együtt fejlődik a T4-esekkel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z első 6-8 hétben fontos a gyommentesség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ésőbb jó gyomelnyomó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etésterület kb. 500000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mbrosia, Chenopodim, Amaranthus, Szerbtövis fajok, Datura Stramonium, Hibiscus trionum (későn csírázik), Iva xanthifolia (parlagi rézgyom, általában mindig túlnövi a kultúrnövényt), Avena fatu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Évelők: Cirsium arvense, Convolvulus arven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mszabályozá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rotechnikai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fontos az elővetemény, vetésforgó (önmaga után legalább 4-5 évig nem vethető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alajelőkészíté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Vetés (ideje, csíraszá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nikai: sorközművelő kultivátor, gyomfésű nem, csak nagy kockázattal használható &gt; csíranövény érzék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iai: fontos a gyomösszetétel meghatározása, ÉK csak az előveteményben irtható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PI, PRE, POSZT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PI szerepe nagy, vannak jó kombinációk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E a MK ellen, kevés készítmény van használatban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ST: csak egy készítmény ---&gt; szelektív egyszikű irtók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mallCaps/>
        </w:rPr>
        <w:t>Tribenuron-metil</w:t>
      </w:r>
      <w:r>
        <w:rPr/>
        <w:t xml:space="preserve"> (Express), </w:t>
      </w:r>
      <w:r>
        <w:rPr>
          <w:smallCaps/>
        </w:rPr>
        <w:t>imazamox</w:t>
      </w:r>
      <w:r>
        <w:rPr/>
        <w:t xml:space="preserve"> (Pulsar) kombinációk alkalmazása fontos!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praforgó szádor megjelenése esetén 8-10 évig nem vethető napraforgó ---&gt; szádor félék ellen nincs se mechanikai, se kémiai védekezés lehetőség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etakarítás előtt lombtalanítás &gt; elsodródás veszélye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mbtalanítás (napraforgó, repce és burgonya esetébe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élja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takarítás megkönnyítés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ltúrnövény vízleadásának meggyor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zikkálás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sősorban olyan táblákon, ahol nincs jelentős gyomborítá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Természetes érésgyorsítókkal történik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Harvade</w:t>
      </w:r>
      <w:r>
        <w:rPr/>
        <w:t xml:space="preserve"> – </w:t>
      </w:r>
      <w:r>
        <w:rPr>
          <w:smallCaps/>
        </w:rPr>
        <w:t>dimetipin</w:t>
      </w:r>
      <w:r>
        <w:rPr/>
        <w:t>: valódi regulátor, érésszabályozó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természetes érésfolyamatokat gyorsítj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ezelés ideje a teljes érés befejezése előt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atáskifejtés: 2-4 h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óliálá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hol a gyomnövények is jelen vann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tális gyomírtó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növényi sejtet és alkotórészeit roncsoljá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Reglone, Zoop, Bromotril, Pardner</w:t>
      </w:r>
    </w:p>
    <w:p>
      <w:pPr>
        <w:pStyle w:val="Normal"/>
        <w:ind w:left="360" w:hanging="0"/>
        <w:jc w:val="both"/>
        <w:rPr/>
      </w:pPr>
      <w:r>
        <w:rPr/>
        <w:t>A föld feletti részeket perzselik, kezelés ideje a teljes beéréshez közel, a hatáskifejtés 1-2 h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Glifozát hatóanyag: Glialka 480 plusz, Glialka Star, Roundup Forte, Roundup Mega</w:t>
      </w:r>
    </w:p>
    <w:p>
      <w:pPr>
        <w:pStyle w:val="Normal"/>
        <w:ind w:left="360" w:hanging="0"/>
        <w:jc w:val="both"/>
        <w:rPr/>
      </w:pPr>
      <w:r>
        <w:rPr/>
        <w:t>Szállítódnak a növényben ---&gt; a föld alatti részekbe is eljut. A kezelés ideje a teljes érés befejezése előtt, hatáskifejtés 2-3 h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korrépa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veteménye elsősorban gabona, fontos, hogy évelő gyomok ne legyenek ben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ai vetés miatt a talajmunkákat ősszel el kell végezni, csíranövények nem pusztulnak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letciklus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sú kezdeti fejlődésű, rossz gyomelnyomó képessé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eljes levélfelület kifejlődése után képes visszaszorítani a gyomok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sszú vegetációs ideje miatt nyár végére elgyomosod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mbrosia, Amaranthus, Chenopodium, Xanthium, Abutilon, Polygonum, Avena fatu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E és MK T4-esek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ÉK ne legyenek jele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agról kelő egyszikűek dózisának a 2-3 szorosa kell évelő el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otechnikai gyomszabályozá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Elővetemén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ó tápanyagellátá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Egyenletes tőállom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miai gyomszabályozás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PI: korai vetés ---&gt; nedves talaj ---&gt; nehéz bedolgozn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: száraz időben célszerű 1-3 cm mélyen a talajba dolgozn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T: csak POST kezelésre alapozni kockázatos, akár 2-3 kezelés is szükséges lehet. Legyengülhet a répa ---&gt; betegségek, kártevők, szelektív egyszikű irtó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cukorrépa vegyszer érzékeny, pl. </w:t>
      </w:r>
      <w:r>
        <w:rPr>
          <w:smallCaps/>
        </w:rPr>
        <w:t>fenmedifan</w:t>
      </w:r>
      <w:r>
        <w:rPr/>
        <w:t xml:space="preserve"> kijuttatása után sem lehet 25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egészítő kézi kapálások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gonya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Ültetés: március és áprili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ombzáródásig nem gyomelnyomó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ombzáródás után jó gyomelnyomó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yár végére a lombozat megritkul &gt; felgyomosodha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akhátas termesztés legalább kétszeri rögtörés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k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K: Solanaceae, T4 Datura, Solanum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K, egyéb T4: Amaranthus, Chenopodium, Ambrosia, Polygonum, Abutilon, Hibiscus, Portulac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E, T4: Echinochloa, Setaria, Digitar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ÉK: Cirsium, Convolvulus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ÉE: Sorghum, Cyno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mok kártétel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íz, tápanyag, fény elvonása &gt; terméscsökkené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yomok gyökérzete akadályt jelent a gumónak &gt; alaktalan, értéktelen termé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takarítás megnehezítése &gt; a betakarítógép nem képes kellő mélyen kiásni a gumókat &gt; sérült, értéktelen gum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anikai gyomszabályozá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lajtakar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Megszűntetheti a korai gyomosodás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orábbi ültetést tesz lehetővé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khát kialakít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Primer &gt; ültetéskor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Szekunder &gt; kelés előt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takarítás előtti, többszöri szárzú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mia gyomszabályozá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K nem írható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PI ninc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: Szekunder bakhát kialakítása után, közvetlenül nedves talajra, a ME és MK ellen eredménye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: MK ellen kevés készítmény, ME és ÉE ellen szelektív egyszikű irtók ---&gt; általában valamilyen mértékű fitotoxicitás jelentkezi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émiai lombtalanítás</w:t>
      </w:r>
    </w:p>
    <w:p>
      <w:pPr>
        <w:pStyle w:val="Normal"/>
        <w:jc w:val="both"/>
        <w:rPr/>
      </w:pPr>
      <w:r>
        <w:rPr/>
        <w:t>Lombtalanítá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erzselőszerek: 1-2 nappal a kezelés után már megjelennek a tünetek, 5-7 nap alatt fejtik ki hatásukat. Gyomos állományban is felhasználhat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tőgumó előállításánál korábbi lombtalanítás vírusfertőzések ellen, akár többször i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rábbi betakarítás újrahajtás ellen, legjobb tárolóhely a tala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résgyorsító szerek: 2-3 hét kell a hatáskifejtéshez, gyomos állományban ne használj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rika és paradicsom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lepítés: helyrevetés vagy palántaházas (utóbbi jobb hatásfok, azonban drága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esztés helye: szabadföldön vagy termesztő berendezés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4 – ME: Echinochloa, Setaria, Digitar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4 – MK: Amaranthus, Chenopodium, Ambrosia, Hibiscus, Galinsoga (utóbbi 2 hajtatásban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m írthatók: Datura, Solanum, Orobanch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velők: Sorghum, Elymus, Convolvulus, Cirsiu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esztő berendezésekben T1-2 tömegesen jelen leh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zélyes gyomnövény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gyévesek közül Datura, Solanum és Orobanche kémiai módon nem írthatók, marad a kapál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aradicsomban Orobanche előfordulása esetén a kapálás sem segí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kkor 8-10 évig ne kerüljön a vetésforgóba se paradicsom, se doh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ntanevelés technológiáj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chanikai gyomszabályozás (gyomlálás) nem végezhető a gyökerek sérülése miat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émiai gyomszabályozás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PI: </w:t>
      </w:r>
      <w:r>
        <w:rPr>
          <w:smallCaps/>
        </w:rPr>
        <w:t>napropamid</w:t>
      </w:r>
      <w:r>
        <w:rPr/>
        <w:t xml:space="preserve"> vagy </w:t>
      </w:r>
      <w:r>
        <w:rPr>
          <w:smallCaps/>
        </w:rPr>
        <w:t>dazomet</w:t>
      </w:r>
      <w:r>
        <w:rPr/>
        <w:t xml:space="preserve"> (általános talajfertőtlenítő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elés előtt totális perzselő gyomirtó használata a kikelt gyomok ellen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Vetés előtt talajgőzölés vagy gyommagmentes táptalaj alkalmaz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grotechnikai gyomszabályozás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erület kiválasztás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Helyes magágy előkészíté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Igény szerinti öntözés (főleg a paprikánál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chanikai gyomszabályozás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Helyrevetésnél kelés utáni tőszámbeállít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Öntözések utáni talajlazít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Rendszeres kap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öröshagyma gyomszabályozás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ípuso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ról vetett étkezési hagym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ról dughagyma előállít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ughagymáról szaporított maghozó hagym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ughagymáról termesztett étkezési hagy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assú kezdeti fejlőd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csíranövény a kaszahányásig a herbicidekre különösen érzéken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is talajtakarás, gyakorlatilag nem gyomelnyomó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osszú tenyészidő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gyon változatos gyomspektrum, évelő gyomoktól mentes legyen a terüle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yommentességre nagyon igénye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ézi kapálás vagy kémiai véde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ugusztusi vetés/ültetés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Csíranövény korban T4-es gyomok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élen T1-esek megjelenés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orábbi betakarítás &gt; tavaszi gyomokkal nincs problém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avaszi vetés/ültetés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3 és T4 tömegesen. Sinapis, Amaranthus, Chenopodium, Setaria, Echinochl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kémiai gyomszabályoz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ról vetett: sekély, 2-3 cm mély vetése miatt csak talajba nem mosódó preemergens szereket használjun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ughagymáról szaporított: hosszabb hatástartamú és nagyon hatású PRE szerek is használhatók. Ezeket közvetlenül ültetés után juttassuk k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hagyma kelése előtt a már kikelt gyomok ellen totális gyomirtókkal lehetséges védekezni évelők jelenléte esetén (</w:t>
      </w:r>
      <w:r>
        <w:rPr>
          <w:smallCaps/>
        </w:rPr>
        <w:t>glufozinát, glifozá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 kémiai gyomszabályozá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-2 leveles kor után kezelhető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iaszréteg szerepe: vékonyodást okozhat (meleg, csapadék, rovarok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ezeléseket többször meg lehet ismételn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lektív egyszikű irtók használata (É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ezei aszat (ÉK) is irthatók </w:t>
      </w:r>
      <w:r>
        <w:rPr>
          <w:smallCaps/>
        </w:rPr>
        <w:t>klopiralidda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ról vetett mindig érzékenye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hagymafélé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óréhagyma: felhasználható hatóanyagok megegyeznek a vöröshagymáva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okhagyma: érzékenyebb, PRE szerek használhatóa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: pendimatalin és szelektív egyszikűirtók alkalmazhatók, a többi hatóanyag használata előtt próbakezelés k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erna gyomszabályoz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lepítési idő: tavasszal &gt; jellemző, nyár végén &gt; kelesztő öntöz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lepítés: magában vagy takarónövénnye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Élettartam 3-5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 gyomnövény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lepítés évében: T3 Sinapis, T4 Chenopodium, Amaranthus, Ambrosia, Polygonu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2. évtől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1: Stellaria, Capsella, Veronic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H: Taraxacum. Rumex, Plantago, Cuscuta spp. (Magfogásban!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öregedő állományban Geophyta fajok megjelenése: Elymus, Loliu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ranka tisztítás vaspor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omszabályozá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grotechnik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iváló minőségű magág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elepítés helye, ideje, módj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Állománysűrűsé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chanikai védekezés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aszálások száma, idej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émiai gyomszabályozá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elepítés évében: PRE, PPI, POS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Idős állományban: elsősorban nyugalmi állapotban (kora tavasszal kihajtás előtt vagy ősszel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Indokolhatja: aranka fertőzés vagy magfogás &gt; érésgyorsítás lehet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aranka és kis aranka összehasonlítás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1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aranka (Cuscuta campestris)                                       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s aranka (Cuscuta trifolii)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béje: kettős, gömbö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be: hosszabb, nem gömbös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jtás: vastag, elágaz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jtás: vékony, sokszorosan elágazó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ény és hőigény nagyob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sebb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ózkodik: felső 1/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ózkodik: alsó 1/3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lenik: máju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lenik: április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rágzik: VII-X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rágzik: VI-XI.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l: mag alakb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, hajtás a gyökérnyakon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ltja: laza, nem összefügg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tag, nemezszerű réteg</w:t>
            </w:r>
          </w:p>
        </w:tc>
      </w:tr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álás: irtj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álás: nem irt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ző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agok a talajban 6-8 évig is életképese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síranövény 1-2 napig él, imbolygó mozgással keresi a gazdanövény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nvolvulin a hajtás és a termés mérgező toxinj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omp – védekezés az aranka elle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fémzárolt vetőmag sem garancia, minden újonnan telepített táblát ellenőrizni kell, foltokat megjelöln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édekezés: kaszálás, perzselés, perzselő herbicidek, boszorkánykerék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ő ültetvények növényi összeté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Konkurens növénye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élyre hatoló gyökerük v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tenzív fejlődésűe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gy tápanyag és vízigényük v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triplex, Chenopodium, Lactu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miai gyomszabályozás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lapkezelé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ra tavasszal, fakadás előtt, áprilisig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alajherbicidek alkalmaz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yomok kelése előt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rokat ki kell gereblyézn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őlő harmatgyökereit el kellene távolíta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elülkezel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evélherbicidek alkalmaz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yomok kelése után (foltkezelés is lehet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zelés előtt a nagyobb növényeket távolítsuk e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irágbimbók megjelenésétől kezdve ne végezzünk kémiai védekezést, amíg a termés mérete nem éri el a borsó nagyság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rok takarása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ulcs, fólia, szalm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ny: gyomosodás kisebb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átrán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Talajherbicidek hatása csökken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Kórokozók, kártevők behurcolás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Dr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közfüvesíté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őny: könnyebben járható területek, gyommentes sorköz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átrány: kb. 150 mm csapadékot elvon a gyep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1366"/>
        <w:gridCol w:w="1365"/>
        <w:gridCol w:w="1366"/>
        <w:gridCol w:w="1366"/>
        <w:gridCol w:w="1366"/>
        <w:gridCol w:w="1365"/>
        <w:gridCol w:w="1366"/>
        <w:gridCol w:w="1366"/>
        <w:gridCol w:w="1366"/>
        <w:gridCol w:w="136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ászosok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Őszi káposztarepc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koric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raforgó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korrép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gony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rika - paradicso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öröshagym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ern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tetvény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ENEFEX (</w:t>
            </w:r>
            <w:r>
              <w:rPr>
                <w:i/>
                <w:iCs/>
                <w:sz w:val="20"/>
                <w:szCs w:val="20"/>
              </w:rPr>
              <w:t>benef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ALON 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éz bedolgozn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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hátas technológia miat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,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fertőtlenítés, talajgőzölé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AN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AND, DEVRINOL,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szer kombinációja lehe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ellen, kevés hatékony van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ING, DUAL Gold (</w:t>
            </w:r>
            <w:r>
              <w:rPr>
                <w:i/>
                <w:iCs/>
                <w:sz w:val="20"/>
                <w:szCs w:val="20"/>
              </w:rPr>
              <w:t>S-metalokló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 időben célszerű 1-3 cm mélyen bedolgozn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under bakhátra, MK, ME ellen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selő szerek (kelés előtt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bemosódó szere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D, MCPA (hormon)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E, LONTREL, COLOMBUS, PARDNER, TÁLTOS</w:t>
            </w:r>
          </w:p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na ellen:PUMA Extr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t, ÉE, MK és ME ellen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a megjelent gyomok ellen, mélyebb hatású szerek vagy kombináció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észítmény, szelektív egyszikűirtó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LEDGE (</w:t>
            </w:r>
            <w:r>
              <w:rPr>
                <w:i/>
                <w:iCs/>
                <w:sz w:val="20"/>
                <w:szCs w:val="20"/>
              </w:rPr>
              <w:t>flumioxazin</w:t>
            </w:r>
            <w:r>
              <w:rPr>
                <w:sz w:val="20"/>
                <w:szCs w:val="20"/>
              </w:rPr>
              <w:t>) – Ambrosia ellen nem jó (sorközművelés)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toleráns technológiák IMI: PULSAR (</w:t>
            </w:r>
            <w:r>
              <w:rPr>
                <w:i/>
                <w:iCs/>
                <w:sz w:val="20"/>
                <w:szCs w:val="20"/>
              </w:rPr>
              <w:t>imazamox</w:t>
            </w:r>
            <w:r>
              <w:rPr>
                <w:sz w:val="20"/>
                <w:szCs w:val="20"/>
              </w:rPr>
              <w:t>) EXPRESS (</w:t>
            </w:r>
            <w:r>
              <w:rPr>
                <w:i/>
                <w:iCs/>
                <w:sz w:val="20"/>
                <w:szCs w:val="20"/>
              </w:rPr>
              <w:t>tribenuron-met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ban kevé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: kevés készítmény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, ÉE: szelektív E irtók (fitotoxicitás jelentkezik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E irtó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talanítás/Deszikkálá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t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GLONE (</w:t>
            </w:r>
            <w:r>
              <w:rPr>
                <w:i/>
                <w:iCs/>
                <w:sz w:val="20"/>
                <w:szCs w:val="20"/>
              </w:rPr>
              <w:t>diquat-dibromi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AD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Szőlő és gyümölcs ültetvények gyomszabályozása</w:t>
      </w:r>
    </w:p>
    <w:p>
      <w:pPr>
        <w:pStyle w:val="ListParagraph"/>
        <w:numPr>
          <w:ilvl w:val="0"/>
          <w:numId w:val="5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5 évre telepítik</w:t>
      </w:r>
    </w:p>
    <w:p>
      <w:pPr>
        <w:pStyle w:val="ListParagraph"/>
        <w:numPr>
          <w:ilvl w:val="0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tal ültetvények érzékenysége jelentős, az idős ültetvények ellenállóbbak – ellenállóság alapja a kérgesedés és a gyökeresedés mélysége.</w:t>
      </w:r>
    </w:p>
    <w:p>
      <w:pPr>
        <w:pStyle w:val="ListParagraph"/>
        <w:numPr>
          <w:ilvl w:val="0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féle művelési mód</w:t>
      </w:r>
    </w:p>
    <w:p>
      <w:pPr>
        <w:pStyle w:val="ListParagraph"/>
        <w:numPr>
          <w:ilvl w:val="0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 és sorközök gyomszabályozása eltérő:</w:t>
      </w:r>
    </w:p>
    <w:p>
      <w:pPr>
        <w:pStyle w:val="ListParagraph"/>
        <w:numPr>
          <w:ilvl w:val="1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 – herbicid</w:t>
      </w:r>
    </w:p>
    <w:p>
      <w:pPr>
        <w:pStyle w:val="ListParagraph"/>
        <w:numPr>
          <w:ilvl w:val="1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közök – mechanikai</w:t>
      </w:r>
    </w:p>
    <w:p>
      <w:pPr>
        <w:pStyle w:val="ListParagraph"/>
        <w:numPr>
          <w:ilvl w:val="0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mző gyomnövények:</w:t>
      </w:r>
    </w:p>
    <w:p>
      <w:pPr>
        <w:pStyle w:val="ListParagraph"/>
        <w:numPr>
          <w:ilvl w:val="1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ítés évében – T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ListParagraph"/>
        <w:numPr>
          <w:ilvl w:val="1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években:</w:t>
      </w:r>
    </w:p>
    <w:p>
      <w:pPr>
        <w:pStyle w:val="ListParagraph"/>
        <w:numPr>
          <w:ilvl w:val="2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: T</w:t>
      </w:r>
      <w:r>
        <w:rPr>
          <w:rFonts w:cs="Times New Roman" w:ascii="Times New Roman" w:hAnsi="Times New Roman"/>
          <w:vertAlign w:val="subscript"/>
        </w:rPr>
        <w:t xml:space="preserve">1-2 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ListParagraph"/>
        <w:numPr>
          <w:ilvl w:val="2"/>
          <w:numId w:val="45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köz: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Normal"/>
        <w:spacing w:lineRule="exact" w:line="300"/>
        <w:rPr/>
      </w:pPr>
      <w:r>
        <w:rPr/>
        <w:t>Ültetvények növényi összetétele:</w:t>
      </w:r>
    </w:p>
    <w:p>
      <w:pPr>
        <w:pStyle w:val="ListParagraph"/>
        <w:numPr>
          <w:ilvl w:val="0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os növények: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élyen gyökereznek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 növekedésűek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re és tápanyagra kevésbé érzékenyek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karják és védik a talajt az eróziótól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rtják a jó talajszerkezetet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tolják más gyomnövények megjelenését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os szervezetek életterei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ria, Veronica, Capsella, Digitaria, + a takarónövények</w:t>
      </w:r>
    </w:p>
    <w:p>
      <w:pPr>
        <w:pStyle w:val="ListParagraph"/>
        <w:numPr>
          <w:ilvl w:val="0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ens növények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re hatoló gyökérzet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zív fejlődésük van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tápanyag és vízigény</w:t>
      </w:r>
    </w:p>
    <w:p>
      <w:pPr>
        <w:pStyle w:val="ListParagraph"/>
        <w:numPr>
          <w:ilvl w:val="1"/>
          <w:numId w:val="61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plex, Amaranthus, Chenopodium, Conyza, Setaria, Elymus</w:t>
      </w:r>
    </w:p>
    <w:p>
      <w:pPr>
        <w:pStyle w:val="Normal"/>
        <w:spacing w:lineRule="exact" w:line="300"/>
        <w:rPr/>
      </w:pPr>
      <w:r>
        <w:rPr/>
        <w:t>Kémiai gyomszabályozás:</w:t>
      </w:r>
    </w:p>
    <w:p>
      <w:pPr>
        <w:pStyle w:val="ListParagraph"/>
        <w:numPr>
          <w:ilvl w:val="0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pkezelés: 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 tavasszal, fakadás előtt áprilisig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j-herbicidek alkalmazása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omok kelése előtt 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okat ki kell gereblyézni – szőlőnél fontos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őlő harmatgyökereit el kellene távolítani</w:t>
      </w:r>
    </w:p>
    <w:p>
      <w:pPr>
        <w:pStyle w:val="ListParagraph"/>
        <w:numPr>
          <w:ilvl w:val="0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lkezelés: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él-herbicidek alkalmazása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k kelése után</w:t>
      </w:r>
    </w:p>
    <w:p>
      <w:pPr>
        <w:pStyle w:val="ListParagraph"/>
        <w:numPr>
          <w:ilvl w:val="1"/>
          <w:numId w:val="49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és előtt a nagyobb növényeket távolítsuk el</w:t>
      </w:r>
    </w:p>
    <w:p>
      <w:pPr>
        <w:pStyle w:val="Normal"/>
        <w:spacing w:lineRule="exact" w:line="300"/>
        <w:rPr/>
      </w:pPr>
      <w:r>
        <w:rPr/>
        <w:t>A virágbimbók megjelenésétől ne végezzünk kémiai védekezést, amíg a termés mérete nem éri el a borsószem nagyságot!!!!!!!!</w:t>
      </w:r>
    </w:p>
    <w:p>
      <w:pPr>
        <w:pStyle w:val="Normal"/>
        <w:spacing w:lineRule="exact" w:line="300"/>
        <w:rPr/>
      </w:pPr>
      <w:r>
        <w:rPr/>
        <w:t xml:space="preserve">Csak a sorokat kell herbicidekkel kezelni, csak arra számoljuk a herbicid anyagot: </w:t>
      </w:r>
      <w:r>
        <w:rPr>
          <w:vertAlign w:val="superscript"/>
        </w:rPr>
        <w:t>0,6</w:t>
      </w:r>
      <w:r>
        <w:rPr/>
        <w:t>/</w:t>
      </w:r>
      <w:r>
        <w:rPr>
          <w:vertAlign w:val="subscript"/>
        </w:rPr>
        <w:t>3</w:t>
      </w:r>
      <w:r>
        <w:rPr/>
        <w:t>= 0,2 – 20%</w:t>
      </w:r>
    </w:p>
    <w:p>
      <w:pPr>
        <w:pStyle w:val="Normal"/>
        <w:spacing w:lineRule="exact" w:line="300"/>
        <w:rPr/>
      </w:pPr>
      <w:r>
        <w:rPr/>
        <w:t>Sorok takarása: - sorok gyomosodása kisebb</w:t>
      </w:r>
    </w:p>
    <w:p>
      <w:pPr>
        <w:pStyle w:val="ListParagraph"/>
        <w:numPr>
          <w:ilvl w:val="0"/>
          <w:numId w:val="5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cs</w:t>
      </w:r>
    </w:p>
    <w:p>
      <w:pPr>
        <w:pStyle w:val="ListParagraph"/>
        <w:numPr>
          <w:ilvl w:val="0"/>
          <w:numId w:val="5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ma</w:t>
      </w:r>
    </w:p>
    <w:p>
      <w:pPr>
        <w:pStyle w:val="ListParagraph"/>
        <w:numPr>
          <w:ilvl w:val="0"/>
          <w:numId w:val="5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lia</w:t>
      </w:r>
    </w:p>
    <w:p>
      <w:pPr>
        <w:pStyle w:val="Normal"/>
        <w:spacing w:lineRule="exact" w:line="300"/>
        <w:rPr/>
      </w:pPr>
      <w:r>
        <w:rPr/>
        <w:t xml:space="preserve">Hátránya: </w:t>
      </w:r>
    </w:p>
    <w:p>
      <w:pPr>
        <w:pStyle w:val="ListParagraph"/>
        <w:numPr>
          <w:ilvl w:val="0"/>
          <w:numId w:val="57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j-herbicidek hatása csökken</w:t>
      </w:r>
    </w:p>
    <w:p>
      <w:pPr>
        <w:pStyle w:val="ListParagraph"/>
        <w:numPr>
          <w:ilvl w:val="0"/>
          <w:numId w:val="57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okozók, kártevők behurcolása</w:t>
      </w:r>
    </w:p>
    <w:p>
      <w:pPr>
        <w:pStyle w:val="ListParagraph"/>
        <w:numPr>
          <w:ilvl w:val="0"/>
          <w:numId w:val="57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ga</w:t>
      </w:r>
    </w:p>
    <w:p>
      <w:pPr>
        <w:pStyle w:val="Normal"/>
        <w:spacing w:lineRule="exact" w:line="300"/>
        <w:rPr/>
      </w:pPr>
      <w:r>
        <w:rPr/>
        <w:t>Sorköz füvesítése:</w:t>
      </w:r>
    </w:p>
    <w:p>
      <w:pPr>
        <w:pStyle w:val="Normal"/>
        <w:spacing w:lineRule="exact" w:line="300"/>
        <w:rPr/>
      </w:pPr>
      <w:r>
        <w:rPr/>
        <w:tab/>
        <w:t>könnyebben járható a terület</w:t>
      </w:r>
    </w:p>
    <w:p>
      <w:pPr>
        <w:pStyle w:val="Normal"/>
        <w:spacing w:lineRule="exact" w:line="300"/>
        <w:rPr/>
      </w:pPr>
      <w:r>
        <w:rPr/>
        <w:tab/>
        <w:t>gyommentes sorköz</w:t>
      </w:r>
    </w:p>
    <w:p>
      <w:pPr>
        <w:pStyle w:val="Normal"/>
        <w:spacing w:lineRule="exact" w:line="300"/>
        <w:rPr/>
      </w:pPr>
      <w:r>
        <w:rPr/>
        <w:tab/>
        <w:t>kb. 150mm/év csapadékot elvon a gyep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Csonthéjasok gyomszabályozása</w:t>
      </w:r>
    </w:p>
    <w:p>
      <w:pPr>
        <w:pStyle w:val="ListParagraph"/>
        <w:numPr>
          <w:ilvl w:val="0"/>
          <w:numId w:val="54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élyebben gyökereznek</w:t>
      </w:r>
    </w:p>
    <w:p>
      <w:pPr>
        <w:pStyle w:val="ListParagraph"/>
        <w:numPr>
          <w:ilvl w:val="0"/>
          <w:numId w:val="54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bben kérgesednek</w:t>
      </w:r>
    </w:p>
    <w:p>
      <w:pPr>
        <w:pStyle w:val="ListParagraph"/>
        <w:numPr>
          <w:ilvl w:val="0"/>
          <w:numId w:val="54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jhajtásokat fejlesztenek – mindezek miatt érzékenyebbek a herbicidekre</w:t>
      </w:r>
    </w:p>
    <w:p>
      <w:pPr>
        <w:pStyle w:val="Normal"/>
        <w:spacing w:lineRule="exact" w:line="300"/>
        <w:rPr/>
      </w:pPr>
      <w:r>
        <w:rPr/>
        <w:t>Hasonló a gyomösszetétel mint az előzőekben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évesnél idősebb szőlőben használható totális herbici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inale 14 SL </w:t>
      </w:r>
      <w:r>
        <w:rPr/>
        <w:t>(III. kat.) g</w:t>
      </w:r>
      <w:r>
        <w:rPr>
          <w:i/>
          <w:iCs/>
        </w:rPr>
        <w:t xml:space="preserve">lufozinát-ammónium </w:t>
      </w:r>
      <w:r>
        <w:rPr/>
        <w:t xml:space="preserve">4,0-6,0 l/ha </w:t>
      </w:r>
      <w:r>
        <w:rPr>
          <w:b/>
        </w:rPr>
        <w:t>(kontak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felhasználható még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ab/>
        <w:tab/>
        <w:t>- 3 évesnél idősebb almátermésűek: 4,0-6,0 l/ha</w:t>
      </w:r>
    </w:p>
    <w:p>
      <w:pPr>
        <w:pStyle w:val="Normal"/>
        <w:jc w:val="both"/>
        <w:rPr/>
      </w:pPr>
      <w:r>
        <w:rPr/>
        <w:tab/>
        <w:tab/>
        <w:t>- mezőgazdaságilag nem művelt terület : 4,0-6,0 l/ha</w:t>
      </w:r>
    </w:p>
    <w:p>
      <w:pPr>
        <w:pStyle w:val="Normal"/>
        <w:jc w:val="both"/>
        <w:rPr/>
      </w:pPr>
      <w:r>
        <w:rPr/>
        <w:tab/>
        <w:tab/>
        <w:t>- zárt termesztő berendezés (vetés ill. kelés előtt):1,0-1,5 l/ha</w:t>
      </w:r>
    </w:p>
    <w:p>
      <w:pPr>
        <w:pStyle w:val="Normal"/>
        <w:jc w:val="both"/>
        <w:rPr/>
      </w:pPr>
      <w:r>
        <w:rPr/>
        <w:tab/>
        <w:tab/>
        <w:t>- tartós hatása nincs, évente 2-3 alkalommal kell permetez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lifozát</w:t>
      </w:r>
      <w:r>
        <w:rPr/>
        <w:t xml:space="preserve"> kissebbik dózisa a magról kelő növények ellen hatékony, a magasabb dózisa az évelő gyomnövények irtására alkalmas</w:t>
      </w:r>
    </w:p>
    <w:p>
      <w:pPr>
        <w:pStyle w:val="Normal"/>
        <w:jc w:val="both"/>
        <w:rPr/>
      </w:pPr>
      <w:r>
        <w:rPr/>
        <w:t xml:space="preserve">Levélen át </w:t>
      </w:r>
      <w:r>
        <w:rPr>
          <w:b/>
        </w:rPr>
        <w:t>felszívódó</w:t>
      </w:r>
      <w:r>
        <w:rPr/>
        <w:t>, szőlő leveleire nem kerülhet</w:t>
      </w:r>
    </w:p>
    <w:p>
      <w:pPr>
        <w:pStyle w:val="Normal"/>
        <w:jc w:val="both"/>
        <w:rPr/>
      </w:pPr>
      <w:r>
        <w:rPr/>
        <w:t>A szőlőre jutott és felszívódott szer utóhatása akár hónapokkal később is jelentkezhet</w:t>
      </w:r>
    </w:p>
    <w:p>
      <w:pPr>
        <w:pStyle w:val="Normal"/>
        <w:jc w:val="both"/>
        <w:rPr/>
      </w:pPr>
      <w:r>
        <w:rPr/>
        <w:t>Csapadék lemoshatja, hatását csökkentheti</w:t>
      </w:r>
    </w:p>
    <w:p>
      <w:pPr>
        <w:pStyle w:val="Normal"/>
        <w:jc w:val="both"/>
        <w:rPr/>
      </w:pPr>
      <w:r>
        <w:rPr/>
        <w:t>Hatáskifejtéshez 2-3 hétre van szüksége</w:t>
      </w:r>
    </w:p>
    <w:p>
      <w:pPr>
        <w:pStyle w:val="Normal"/>
        <w:jc w:val="both"/>
        <w:rPr/>
      </w:pPr>
      <w:r>
        <w:rPr/>
        <w:t>Más szerrel kombinálni felesleg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alka 480 plusz, Roundup Forte, Roundup M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DALÉKANYAGOK SZEREPE A PERMETEZÉS-TECHNIKÁBAN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permetezés-technika célja:</w:t>
      </w:r>
    </w:p>
    <w:p>
      <w:pPr>
        <w:pStyle w:val="Normal"/>
        <w:jc w:val="both"/>
        <w:rPr/>
      </w:pPr>
      <w:r>
        <w:rPr/>
        <w:t>a higított kemikáliát alkalmas közegben eljuttassa a kívánt célfelületre,  s ott az optimális hatás eléréséhez szükséges hatóanyag mennyiséget egyenletesen szétoszlass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gyéb kívánalmak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  <w:t>tárolási stabilitás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könnyű kezelhetőség és kijuttathatóság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célfelületet jól nedvesítse, könnyen felszívódjon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MÉNY VÍZ PROBLÉ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s permetező szerek oldhatósága csökken nagyon kemény víznél: trisós lágyítás</w:t>
      </w:r>
    </w:p>
    <w:p>
      <w:pPr>
        <w:pStyle w:val="Normal"/>
        <w:jc w:val="both"/>
        <w:rPr/>
      </w:pPr>
      <w:r>
        <w:rPr/>
        <w:t>1 NK° csökkentésre: 100 l vízhez 4,52 g trisó vagy 5,1 g szóda</w:t>
      </w:r>
    </w:p>
    <w:p>
      <w:pPr>
        <w:pStyle w:val="Normal"/>
        <w:jc w:val="both"/>
        <w:rPr/>
      </w:pPr>
      <w:r>
        <w:rPr/>
        <w:t>Növényvédőszerek 8-10 NK°-ú vízben már probléma nélkül használható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gyakorló szakember hogyan találkozik az adalékanyagokkal?</w:t>
      </w:r>
    </w:p>
    <w:p>
      <w:pPr>
        <w:pStyle w:val="Normal"/>
        <w:rPr/>
      </w:pPr>
      <w:r>
        <w:rPr/>
      </w:r>
    </w:p>
    <w:p>
      <w:pPr>
        <w:pStyle w:val="Heading1"/>
        <w:rPr>
          <w:color w:val="800000"/>
        </w:rPr>
      </w:pPr>
      <w:r>
        <w:rPr>
          <w:color w:val="800000"/>
        </w:rPr>
        <w:t>Benne van a formulációban</w:t>
      </w:r>
    </w:p>
    <w:p>
      <w:pPr>
        <w:pStyle w:val="Normal"/>
        <w:ind w:left="360" w:hanging="0"/>
        <w:rPr>
          <w:i/>
          <w:i/>
          <w:sz w:val="44"/>
        </w:rPr>
      </w:pPr>
      <w:r>
        <w:rPr>
          <w:i/>
          <w:sz w:val="44"/>
        </w:rPr>
        <w:t>(csak a kedvező hatását észlelem):</w:t>
      </w:r>
    </w:p>
    <w:p>
      <w:pPr>
        <w:pStyle w:val="Normal"/>
        <w:ind w:left="360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antidótumok,antioxidánsok, diszpergáló anyagok, emulzióképzők,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habzáscsökkentők,extenderek,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mikrokapszulázók, színező anyagok stb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B. Önálló termék</w:t>
      </w:r>
    </w:p>
    <w:p>
      <w:pPr>
        <w:pStyle w:val="Heading2"/>
        <w:rPr>
          <w:color w:val="800000"/>
          <w:sz w:val="44"/>
        </w:rPr>
      </w:pPr>
      <w:r>
        <w:rPr>
          <w:color w:val="800000"/>
          <w:sz w:val="44"/>
        </w:rPr>
      </w:r>
    </w:p>
    <w:p>
      <w:pPr>
        <w:pStyle w:val="Heading2"/>
        <w:rPr>
          <w:color w:val="008000"/>
          <w:sz w:val="44"/>
        </w:rPr>
      </w:pPr>
      <w:r>
        <w:rPr>
          <w:color w:val="008000"/>
          <w:sz w:val="44"/>
        </w:rPr>
        <w:t>Ragasztó jellegű, tapadásfokozó anyagok</w:t>
      </w:r>
    </w:p>
    <w:p>
      <w:pPr>
        <w:pStyle w:val="Normal"/>
        <w:rPr>
          <w:sz w:val="44"/>
        </w:rPr>
      </w:pPr>
      <w:r>
        <w:rPr>
          <w:sz w:val="44"/>
        </w:rPr>
        <w:t>pl.Biokoll E, Biosol-káliszappan (gomba és rovarölő szerekhez), Nonit (gomba-, rovarölő valamint poszt gyomirtó szerek), Nu-Film 17 (gomba-, rovarölő szerekhez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color w:val="008000"/>
          <w:sz w:val="44"/>
        </w:rPr>
      </w:pPr>
      <w:r>
        <w:rPr>
          <w:color w:val="008000"/>
          <w:sz w:val="44"/>
        </w:rPr>
        <w:t>Habzáscsökkentők</w:t>
      </w:r>
    </w:p>
    <w:p>
      <w:pPr>
        <w:pStyle w:val="Normal"/>
        <w:rPr>
          <w:sz w:val="44"/>
        </w:rPr>
      </w:pPr>
      <w:r>
        <w:rPr>
          <w:sz w:val="44"/>
        </w:rPr>
        <w:t>A permetező gép tankjában a mozgás hatására kialakuló túlzott mértékű habosodás megakadályozására</w:t>
      </w:r>
    </w:p>
    <w:p>
      <w:pPr>
        <w:pStyle w:val="Normal"/>
        <w:rPr>
          <w:sz w:val="44"/>
        </w:rPr>
      </w:pPr>
      <w:r>
        <w:rPr>
          <w:sz w:val="44"/>
        </w:rPr>
        <w:t>Pl. Antifoam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ületaktív anyagok 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Csökkentik a permetlé felületi feszültségét, növelik a permetlé fedettségét és elősegítik a vegyszer átjutását a leveleket védő rétegen-jobb hatás, vegyszercsökkentés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 permetezendő terület gyomnövényeit figyelembe véve kell választani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l. disznóparéj, selyemmályva esetében műtrágyák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l.  libatop-félék, parlagfű esetében növényi olajok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Figyelni kell a höm.-re és páratart.-ra 25 °C felett nő a szerek aktivitása, ami nem gond, ha nem fontos a szelektivitás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Magas páratartalom vegyszerek behatolása gyorsabb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Konc.-ra figyelni kell, hígítás esetén csökkent h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 ionos felületaktív anyagok (NIS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l. Hyspray, Trend, Bio-Film, Extravon koncentrátum, Frigate, Silwet L-7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8000"/>
          <w:sz w:val="44"/>
        </w:rPr>
      </w:pPr>
      <w:r>
        <w:rPr>
          <w:color w:val="008000"/>
          <w:sz w:val="44"/>
        </w:rPr>
        <w:t>Elsodródásgátlók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kalmazásukkal megváltozik a permetlé karaktere, gátolják a permetezés során az apró cseppek képződését. Elsősorban légi védekezésnél használják, de javasolt földi alkalmazása is, ahol az elsodródást minimumra szeretnénk csökkenteni.</w:t>
      </w:r>
    </w:p>
    <w:p>
      <w:pPr>
        <w:pStyle w:val="Normal"/>
        <w:rPr>
          <w:sz w:val="44"/>
        </w:rPr>
      </w:pPr>
      <w:r>
        <w:rPr>
          <w:sz w:val="44"/>
        </w:rPr>
        <w:t>Pl. Mist Control</w:t>
      </w:r>
    </w:p>
    <w:p>
      <w:pPr>
        <w:pStyle w:val="Normal"/>
        <w:rPr>
          <w:sz w:val="44"/>
        </w:rPr>
      </w:pPr>
      <w:r>
        <w:rPr>
          <w:sz w:val="44"/>
        </w:rPr>
        <w:t>Elsodródás elleni védelem:</w:t>
      </w:r>
    </w:p>
    <w:p>
      <w:pPr>
        <w:pStyle w:val="Normal"/>
        <w:numPr>
          <w:ilvl w:val="0"/>
          <w:numId w:val="44"/>
        </w:numPr>
        <w:suppressAutoHyphens w:val="false"/>
        <w:rPr>
          <w:sz w:val="44"/>
        </w:rPr>
      </w:pPr>
      <w:r>
        <w:rPr>
          <w:sz w:val="44"/>
        </w:rPr>
        <w:t>Permetezés szélcsendes időben</w:t>
      </w:r>
    </w:p>
    <w:p>
      <w:pPr>
        <w:pStyle w:val="Normal"/>
        <w:numPr>
          <w:ilvl w:val="0"/>
          <w:numId w:val="44"/>
        </w:numPr>
        <w:suppressAutoHyphens w:val="false"/>
        <w:rPr>
          <w:sz w:val="44"/>
        </w:rPr>
      </w:pPr>
      <w:r>
        <w:rPr>
          <w:sz w:val="44"/>
        </w:rPr>
        <w:t>Megfelelő permetezőgép beállítás (nyomás, szórófej – réses, kúpos, nem cirkulációs)</w:t>
      </w:r>
    </w:p>
    <w:p>
      <w:pPr>
        <w:pStyle w:val="Normal"/>
        <w:numPr>
          <w:ilvl w:val="0"/>
          <w:numId w:val="44"/>
        </w:numPr>
        <w:suppressAutoHyphens w:val="false"/>
        <w:rPr>
          <w:sz w:val="44"/>
        </w:rPr>
      </w:pPr>
      <w:r>
        <w:rPr>
          <w:sz w:val="44"/>
        </w:rPr>
        <w:t>Ne legyen motoros háti gép</w:t>
      </w:r>
    </w:p>
    <w:p>
      <w:pPr>
        <w:pStyle w:val="Normal"/>
        <w:numPr>
          <w:ilvl w:val="0"/>
          <w:numId w:val="44"/>
        </w:numPr>
        <w:suppressAutoHyphens w:val="false"/>
        <w:rPr>
          <w:sz w:val="44"/>
        </w:rPr>
      </w:pPr>
      <w:r>
        <w:rPr>
          <w:sz w:val="44"/>
        </w:rPr>
        <w:t>Érzékeny kultúrák mellett biztonsági sáv hagyása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  <w:t>Olajok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ásványi (A paraffin olaj felületaktív anyaggal kombinálva szintén alkalmas a gyomirtó szerek hatásának növelésére)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pl. Agrol Plus, Agropon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növényi ill. módosított növényi (felületaktív anyagokkal keverve alkalmasak segédanyagoknak)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pl. Actirob B, Codacide, Dash HC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2"/>
        <w:rPr>
          <w:color w:val="008000"/>
          <w:sz w:val="44"/>
        </w:rPr>
      </w:pPr>
      <w:r>
        <w:rPr>
          <w:color w:val="008000"/>
          <w:sz w:val="44"/>
        </w:rPr>
        <w:t>Műtrágyák, mint adalékanyago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az ammónium tartalmú műtrágyák 3-5 kg/ha mennyiségben totális szerekhez adagolva használják)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 xml:space="preserve">ammonnitrát 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ammonszulfát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UAN-oldat, (Companion)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Ammonszulfát-oldat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 xml:space="preserve">Nitrosol,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  <w:t>Milyen előnyökkel jár általában a permetezéseknél az adalékanyagok alkalmazása?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Felületi feszültség csökkentése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javul a permetlé esőállósága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nő a szer hatástartama, esetleg kevesebbszer kell permetezni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fokozza a kezelés hatékonyságát, esetenként csökkenthető a peszticid dózisa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Jobb tapadás, apróbb cseppképzés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Jobb felszívódás + gyorsabb bejutás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Jobb keverhetőség</w:t>
      </w:r>
    </w:p>
    <w:p>
      <w:pPr>
        <w:pStyle w:val="Normal"/>
        <w:numPr>
          <w:ilvl w:val="0"/>
          <w:numId w:val="48"/>
        </w:numPr>
        <w:suppressAutoHyphens w:val="false"/>
        <w:rPr>
          <w:sz w:val="44"/>
        </w:rPr>
      </w:pPr>
      <w:r>
        <w:rPr>
          <w:sz w:val="44"/>
        </w:rPr>
        <w:t>kijuttathatósági, kezelhetőségi előnyök (pl. kevesebb víz a kiszóráshoz, csökkenő habzás, megnövelt emulzióstabilitás, diszpergálhatóság, tárolási stabilitás, kisebb elsodródás stb.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ális egyszikűirtó sz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oszt, kétszikű kultúrnövényekben vagy üres területen egyszikűek ellen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Hatás lassú: 14-21 nap, tarnszlokálódók, növekedési pontok elbarnulása, viznyősödés, klorózis, antociánosodás, elszáradás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ózis: kisebbek-magról kelők ellen, magasabbak-évelők ellen (tarackbúza, csillagpázsit, nád)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Lehetőleg ne használjuk kombinációban más szerekkel+vigyázni a kijuttatáskori időjárásra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ÉVI: ált. elég hosszú:40-120 nap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tera 40 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>
          <w:b/>
          <w:bCs/>
        </w:rPr>
        <w:t xml:space="preserve">Pantera 40 EC </w:t>
      </w:r>
      <w:r>
        <w:rPr/>
        <w:t xml:space="preserve">(40 g/l quizalofop-p-tefuril) Dózisa a magról kelő egyszikűekre 0,8-1,5 l/ha, </w:t>
      </w:r>
      <w:r>
        <w:rPr>
          <w:i/>
          <w:iCs/>
        </w:rPr>
        <w:t>Sorghum</w:t>
      </w:r>
      <w:r>
        <w:rPr/>
        <w:t xml:space="preserve"> ellen 1-1,5 liter, az </w:t>
      </w:r>
      <w:r>
        <w:rPr>
          <w:i/>
          <w:iCs/>
        </w:rPr>
        <w:t>tarackbúza</w:t>
      </w:r>
      <w:r>
        <w:rPr/>
        <w:t xml:space="preserve"> ellen 1,8-2,5 liter, </w:t>
      </w:r>
      <w:r>
        <w:rPr>
          <w:i/>
          <w:iCs/>
        </w:rPr>
        <w:t>csillagpázsit</w:t>
      </w:r>
      <w:r>
        <w:rPr/>
        <w:t xml:space="preserve"> esetében 2-2,5 liter, </w:t>
      </w:r>
      <w:r>
        <w:rPr>
          <w:i/>
          <w:iCs/>
        </w:rPr>
        <w:t>nád</w:t>
      </w:r>
      <w:r>
        <w:rPr/>
        <w:t xml:space="preserve"> és </w:t>
      </w:r>
      <w:r>
        <w:rPr>
          <w:i/>
          <w:iCs/>
        </w:rPr>
        <w:t>siskanád</w:t>
      </w:r>
      <w:r>
        <w:rPr/>
        <w:t xml:space="preserve"> irtására 2,5-3,5 liter. Cukorrépa, borsó, szója, repce, paprika, napraforgó, burgonya kultúrákban használható. (II.)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bCs/>
        </w:rPr>
        <w:t>quizalofop-p-tefuril –</w:t>
      </w:r>
      <w:r>
        <w:rPr/>
        <w:t xml:space="preserve"> tetrahidrofurfuril- (R)-4-(6-klórquinoxalin-2-iloxi) propanoát</w:t>
        <w:tab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az intenzív növekedés szakaszban permetezzük ki, ha ez nem lehetséges, úgy osztott kezelést végezzünk.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yorsan adszorbeálódik és szállítódik a levéltől a gyökérrendszerig, egy órával a permetezés után a zápor sem mossa le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csúcsmerisztémákban a zsírsav szintézisét gátolja meg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növények növekedése 1-2 nap alatt leáll, a nekrotikus tünetek egy hét után jelentkeznek, a teljes elhalás 2-3 hét alatt következik be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jó hatás eléréséhez a permetlé finom porlasztása kell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élelmezés-egészségügyi várakozási ideje cukorrépa, borsó, szója, repce és paprika kultúrákban  nincs korlátozva,  napraforgóban és burgonyában 60 nap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kombinálható: 2,4-D, dikamba, bentazon, kloridazon, fenmedifam, metazaklór hatóanyagú készítményekkel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etribuzin és klopiralid felhasználásakor biztosítani kell a permetlé állandó kever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cus Ult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bCs/>
        </w:rPr>
        <w:t xml:space="preserve">Focus Ultra </w:t>
      </w:r>
      <w:r>
        <w:rPr/>
        <w:t xml:space="preserve">(100 g/l cikloxidim) 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u w:val="single"/>
        </w:rPr>
      </w:pPr>
      <w:r>
        <w:rPr/>
        <w:t>A magról kelő egyszikű gyomnövényeket 1-1,5 l/ha dózisban irtja. Az árvakelésű gabonát és kukoricát 1,5-2 liter, az évelő egyszikűeket 3-4 liter dózissal kezeljük. Repce, szója, napraforgó, cukorrépa, borsó, burgonya, lucerna és fenyőfélék esetében használható. (II.)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bCs/>
          <w:u w:val="single"/>
        </w:rPr>
        <w:t>cikloxidim</w:t>
      </w:r>
      <w:r>
        <w:rPr>
          <w:b/>
          <w:bCs/>
        </w:rPr>
        <w:t xml:space="preserve"> - </w:t>
      </w:r>
      <w:r>
        <w:rPr/>
        <w:t>2-/1/etoxiimino/butil/-3-hidroxi-5-/2H/-terahidro-tiopirán-3-il/-2-ciklohexén-1on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gy óra elteltével az eső már nem mossa le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kezelés után 3-4 nappal a fiatal levelek megsárgulnak, antociánosodnak, majd lassú elhalás következik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árás, meleg időben a hatás gyorsabb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magas fényintenzitásnál kedvezőbb a délutáni permetezés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zárazság, alacsony hőmérséklet a hatást lassítj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laj adalék szükséges, a permetlé mennyisége 50-200 liter legyen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mérsékelten érzékenyek: </w:t>
      </w:r>
      <w:r>
        <w:rPr>
          <w:i/>
          <w:iCs/>
        </w:rPr>
        <w:t>perje, gabonarozsnok</w:t>
      </w:r>
      <w:r>
        <w:rPr/>
        <w:t xml:space="preserve">, rezisztens a </w:t>
      </w:r>
      <w:r>
        <w:rPr>
          <w:i/>
          <w:iCs/>
        </w:rPr>
        <w:t>csenkesz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em károsítja a fenyő féléket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élelmezés-egészségügyi várakozási ideje ideje téli repcében 120 nap, szójéban és napraforgóban 90 nap, cukorrépában és borsóban 60 nap, burgonyában 45 nap, lucernában 35 nap, a fenyőfélékben korlátozás nélkül használható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gyéb kétszikűirtó készítményekkel keverh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il 100 EC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</w:rPr>
        <w:t xml:space="preserve">Agil 100 EC </w:t>
      </w:r>
      <w:r>
        <w:rPr/>
        <w:t>(100 g/l propaquizafop)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 xml:space="preserve">Dózisa a gabona árvakelés estében 0,5 l/ha, a magról kelő egyszikűeknél 0,8 liter, </w:t>
      </w:r>
      <w:r>
        <w:rPr>
          <w:i/>
          <w:iCs/>
        </w:rPr>
        <w:t>fenyércirok</w:t>
      </w:r>
      <w:r>
        <w:rPr/>
        <w:t xml:space="preserve">-ra 0,7-1 liter, egyéb évelő fűfélékre 1-1,5 liter. Napraforgó, szőlő, cukorrépa, burgonya, szója, borsó, paprika, mustár, olajretek, hagyma, szamóca, almatermésűek, káposztarepce gyomirtására használható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  <w:u w:val="single"/>
        </w:rPr>
        <w:t>propaquizafop</w:t>
      </w:r>
      <w:r>
        <w:rPr/>
        <w:t xml:space="preserve"> (2-izopropil-dimetilamino-oxi-etil/R/2/4/6-klór-quinoxalin-2-iloxi/ fenoxipropionát)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kultúrnövény fejlettségétől függetlenül használható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borsó és szója levelein magasabb dózisa nekrotikus foltokat okozhat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hatását még a kezelés utáni eső sem rontja egy óra elteltével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zsírsavszintézist gátolj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gyökéren át is felvehető, felezési ideje kb. 29 nap, nem mosódik le, az utóveteményben gondot nem okoz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növekedést 1-2 napon belül leállítja, a teljes elhalás 10-20 nap után következik be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élelmezés-egészségügyi várakozási ideje napraforgónál 90 nap, szőlő, cukorrépa, burgonya, szója, borsó, paprika esetében csak 45 nap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fenmedifammal és bentazonnal keverhető, más szerek esetében a két kezelés között teljen el 3 nap, mert részben a hatást csökkentik, részben a fitotoxikus veszélyt növelik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dalékanyagot tartalmaz, újabb adagot hozzáadni felesleges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hatásos a </w:t>
      </w:r>
      <w:r>
        <w:rPr>
          <w:i/>
          <w:iCs/>
        </w:rPr>
        <w:t>rozsnok</w:t>
      </w:r>
      <w:r>
        <w:rPr/>
        <w:t xml:space="preserve"> fajok ellen is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 sásfélék ellenállóak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kezeléskor a </w:t>
      </w:r>
      <w:r>
        <w:rPr>
          <w:i/>
          <w:iCs/>
        </w:rPr>
        <w:t>fenyércirok</w:t>
      </w:r>
      <w:r>
        <w:rPr/>
        <w:t xml:space="preserve"> 30-40 cm, az </w:t>
      </w:r>
      <w:r>
        <w:rPr>
          <w:i/>
          <w:iCs/>
        </w:rPr>
        <w:t>tarackbúza</w:t>
      </w:r>
      <w:r>
        <w:rPr/>
        <w:t xml:space="preserve"> 15-25 cm, a </w:t>
      </w:r>
      <w:r>
        <w:rPr>
          <w:i/>
          <w:iCs/>
        </w:rPr>
        <w:t>csillagpázsit</w:t>
      </w:r>
      <w:r>
        <w:rPr/>
        <w:t xml:space="preserve"> 5-10 cm fejlettségű legyen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a repcében fontos szer az árvakelésű gabona elleni jó hatása mia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silade For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</w:rPr>
        <w:t xml:space="preserve">Fusilade Forte </w:t>
      </w:r>
      <w:r>
        <w:rPr/>
        <w:t>(150 g/l fluazifop-P-butil)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Dózisa a magról kelő egyszikű gyomnövények esetében 0,8-1,5 l/ha, az évelők irtására 2,5 liter a megfelelő. Napraforgó, cukorrépa, őszi felszedésű burgonya, lucerna, szója, repce, fűszerpaprika, paradicsom, fejeskáposzta, kelkáposzta, borsó, bab, görögdinnye, eper, szőlő, alma és csonthéjas gyümölcsösök, erdészet gyomirtására használható. (III.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u w:val="single"/>
        </w:rPr>
        <w:t>fluazifop butil</w:t>
      </w:r>
      <w:r>
        <w:rPr>
          <w:b/>
          <w:bCs/>
        </w:rPr>
        <w:t xml:space="preserve">  </w:t>
      </w:r>
      <w:r>
        <w:rPr/>
        <w:t>(butil-2-/4-/5-trifluormetil-2-piridiloxi/-fenoxi-p butilpro-ionát)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 kultúrnövény fejlettsége a kezelés idejét nem befolyásolj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az 1-3 leveles gyomnövények ellen az 0,8 l is hatékony, fejlettebb növények ellen a dózist emelni kell, </w:t>
      </w:r>
      <w:r>
        <w:rPr>
          <w:i/>
          <w:iCs/>
        </w:rPr>
        <w:t>tarackbúza</w:t>
      </w:r>
      <w:r>
        <w:rPr/>
        <w:t xml:space="preserve"> ellen kell a 2,5 l, </w:t>
      </w:r>
      <w:r>
        <w:rPr>
          <w:i/>
          <w:iCs/>
        </w:rPr>
        <w:t>csillagpázsit</w:t>
      </w:r>
      <w:r>
        <w:rPr/>
        <w:t xml:space="preserve"> ellen a 2,5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egy órán belül felszívódik, alacsony hőmérsékleten is aktív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 gyomnövények növekedése 1-2 napon belül leáll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edvező, meleg időben az elhalás 14-21 nap alatt következik be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 xilemben és a floemben egyaránt szállítódik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lacsony légnedvességnél, szárazságtól sínylődő növényeknél csökken a hatékonyság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alajon hatása 1-3 hétig megmarad, felezési ideje 3-12 hét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hatását a nem ionos nedvesítőszer, vagy az olajadalék fokozza</w:t>
      </w:r>
    </w:p>
    <w:p>
      <w:pPr>
        <w:pStyle w:val="Normal"/>
        <w:numPr>
          <w:ilvl w:val="0"/>
          <w:numId w:val="59"/>
        </w:numPr>
        <w:jc w:val="both"/>
        <w:rPr>
          <w:u w:val="single"/>
        </w:rPr>
      </w:pPr>
      <w:r>
        <w:rPr/>
        <w:t>az osztott kezelés eredményesebb</w:t>
      </w:r>
    </w:p>
    <w:p>
      <w:pPr>
        <w:pStyle w:val="Normal"/>
        <w:numPr>
          <w:ilvl w:val="0"/>
          <w:numId w:val="59"/>
        </w:numPr>
        <w:jc w:val="both"/>
        <w:rPr>
          <w:u w:val="single"/>
        </w:rPr>
      </w:pPr>
      <w:r>
        <w:rPr>
          <w:u w:val="single"/>
        </w:rPr>
        <w:t>tünetek</w:t>
      </w:r>
      <w:r>
        <w:rPr/>
        <w:t>: a növekedési pontok, az osztódó szövetek károsodnak, a hajtáscsúcs antociánosodik, elvörösödik, elsárgul, könnyen kihúzható, vége elvizenyősödik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u w:val="single"/>
        </w:rPr>
        <w:t>nem alkalmazható</w:t>
      </w:r>
      <w:r>
        <w:rPr/>
        <w:t xml:space="preserve">: étkezési zöldborsó, zöldbab, korai és hajtatott burgonya, sárgadinnye, káposzta gyomirtására, mert élelmezés-egészségügyi várakozási ideje </w:t>
      </w:r>
      <w:r>
        <w:rPr>
          <w:b/>
          <w:bCs/>
        </w:rPr>
        <w:t>56 nap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ukorrépában fenmedifammal és metamitronnal keverhető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illangósokban a 2,4-DB-vel antagonista, ezért ne keverjük, s a fitotoxicitás veszélye is megnő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toleráns gyomfajok: </w:t>
      </w:r>
      <w:r>
        <w:rPr>
          <w:i/>
          <w:iCs/>
        </w:rPr>
        <w:t>perje, csenkesz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európa legtöbb országában a vizes élőhelyek kezelésére is engedélyezet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bicidek hatáskifejtése: a sejtek alapvető fiziológiai-biokémiai folyamatait gátolják, vagy erősen módosítjá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toszintézist gátló herbicidek hatáskifejtése (triazinok, karbamido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fotoszintézis folyamatának három alapvető szakasza van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1. A zöld pigment rendszer abszorbeálja a napsugár energiáját. Az ütköző foton egy molekula elektronját gerjeszti, elektron-kibocsátás történik. A kibocsátott elektronok egy része visszaesik az „üres„ helyre, ezt jelzi az ismert vörös fluoreszcencia jelenség, a klorofill fényt bocsát ki. Az elektronok nagyobb része bekapcsolódik a fotoszintetikus foszforilálásb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2. A napsugár energiájának kémiai energiává történő átalakítása Az asszimilációs oxigén a víz fotolízise (Hill reakció) során szabadul fel.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3. A széndioxid megkötése és redukálása, az un. sötét reakció, de itt nincs szerepe a herbicid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A legtöbb fotoszintézist gátló herbicid a víz fotolízisét gátolja. Az újabb kutatások szerint a hatás komplex jellegű, szinte valamennyi élettani és szövettani funkció rendellenessé válik. Erősen fitotoxikusak a </w:t>
      </w:r>
      <w:r>
        <w:rPr>
          <w:u w:val="single"/>
        </w:rPr>
        <w:t>karbamid</w:t>
      </w:r>
      <w:r>
        <w:rPr/>
        <w:t xml:space="preserve"> származékok, a </w:t>
      </w:r>
      <w:r>
        <w:rPr>
          <w:u w:val="single"/>
        </w:rPr>
        <w:t>triazinok</w:t>
      </w:r>
      <w:r>
        <w:rPr/>
        <w:t xml:space="preserve">, </w:t>
      </w:r>
      <w:r>
        <w:rPr>
          <w:u w:val="single"/>
        </w:rPr>
        <w:t>uracilok</w:t>
      </w:r>
      <w:r>
        <w:rPr/>
        <w:t xml:space="preserve">, az </w:t>
      </w:r>
      <w:r>
        <w:rPr>
          <w:u w:val="single"/>
        </w:rPr>
        <w:t>amidok</w:t>
      </w:r>
      <w:r>
        <w:rPr/>
        <w:t xml:space="preserve">, a </w:t>
      </w:r>
      <w:r>
        <w:rPr>
          <w:u w:val="single"/>
        </w:rPr>
        <w:t>pyrazon</w:t>
      </w:r>
      <w:r>
        <w:rPr/>
        <w:t xml:space="preserve">, a </w:t>
      </w:r>
      <w:r>
        <w:rPr>
          <w:u w:val="single"/>
        </w:rPr>
        <w:t>fenmedifa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rbamid típusú gyomirtó szerek</w:t>
      </w:r>
    </w:p>
    <w:p>
      <w:pPr>
        <w:pStyle w:val="Normal"/>
        <w:ind w:left="360" w:hanging="0"/>
        <w:jc w:val="both"/>
        <w:rPr/>
      </w:pPr>
      <w:r>
        <w:rPr/>
        <w:t>tipikus talajon, gyökéren keresztül ható főképpen preemergensen kijuttatható szerek (néhány állományban is) általában kombinációban egyszikűirtó spektrumú szerekkel</w:t>
      </w:r>
    </w:p>
    <w:p>
      <w:pPr>
        <w:pStyle w:val="Normal"/>
        <w:ind w:left="360" w:hanging="0"/>
        <w:jc w:val="both"/>
        <w:rPr/>
      </w:pPr>
      <w:r>
        <w:rPr/>
        <w:tab/>
        <w:t>- hatáshoz csapadék kell (15-20 mm/2 hét)</w:t>
      </w:r>
    </w:p>
    <w:p>
      <w:pPr>
        <w:pStyle w:val="Normal"/>
        <w:ind w:left="360" w:hanging="0"/>
        <w:jc w:val="both"/>
        <w:rPr/>
      </w:pPr>
      <w:r>
        <w:rPr/>
        <w:tab/>
        <w:t>- a hatékonyságot javítja még az egyenletes kijuttatás, aprómorzsás talajszerkezet</w:t>
      </w:r>
    </w:p>
    <w:p>
      <w:pPr>
        <w:pStyle w:val="Normal"/>
        <w:ind w:left="360" w:hanging="0"/>
        <w:jc w:val="both"/>
        <w:rPr/>
      </w:pPr>
      <w:r>
        <w:rPr/>
        <w:tab/>
        <w:t>- lejtős, laza talajon a lemosódás tőpusztulást is okozhat</w:t>
      </w:r>
    </w:p>
    <w:p>
      <w:pPr>
        <w:pStyle w:val="Normal"/>
        <w:ind w:left="360" w:hanging="0"/>
        <w:jc w:val="both"/>
        <w:rPr/>
      </w:pPr>
      <w:r>
        <w:rPr/>
        <w:tab/>
        <w:t>- csak 2 % szervesanyag feletti talajon használható</w:t>
      </w:r>
    </w:p>
    <w:p>
      <w:pPr>
        <w:pStyle w:val="Normal"/>
        <w:ind w:left="360" w:hanging="0"/>
        <w:jc w:val="both"/>
        <w:rPr/>
      </w:pPr>
      <w:r>
        <w:rPr/>
        <w:tab/>
        <w:t>- egy vegetáción belül lebomlanak</w:t>
      </w:r>
    </w:p>
    <w:p>
      <w:pPr>
        <w:pStyle w:val="Normal"/>
        <w:ind w:left="360" w:hanging="0"/>
        <w:jc w:val="both"/>
        <w:rPr/>
      </w:pPr>
      <w:r>
        <w:rPr/>
        <w:tab/>
        <w:t>- tünete: a levelek szélétől, csúcsi részétől kiinduló klorózis, majd a levelek barnulása következtében a gyomnövény pusztulása</w:t>
      </w:r>
    </w:p>
    <w:p>
      <w:pPr>
        <w:pStyle w:val="Normal"/>
        <w:ind w:left="360" w:hanging="0"/>
        <w:jc w:val="both"/>
        <w:rPr/>
      </w:pPr>
      <w:r>
        <w:rPr/>
        <w:tab/>
        <w:t>- fitotox veszély:</w:t>
      </w:r>
      <w:r>
        <w:rPr>
          <w:i/>
          <w:iCs/>
        </w:rPr>
        <w:t>linuron-</w:t>
      </w:r>
      <w:r>
        <w:rPr/>
        <w:t>kétszikű kultúrákra, gabonára, kukoricára sodródva leperzseli, egyes kertészeti kultúrát kipusztítj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</w:t>
      </w:r>
      <w:r>
        <w:rPr>
          <w:i/>
          <w:iCs/>
        </w:rPr>
        <w:t xml:space="preserve">izoproturon- </w:t>
      </w:r>
      <w:r>
        <w:rPr/>
        <w:t>egyszikű kultúrnövények károsodhatnak (gabona 4-6 leveles állapotától a bokrosodás végéig), a csírázó, 1-3 leveles búza károsodhat, fagy v. magas hőmérséklet károsíthatja a búzát, tünete a levélszáradás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b/>
          <w:bCs/>
          <w:i/>
          <w:iCs/>
        </w:rPr>
        <w:t xml:space="preserve">linuron: </w:t>
      </w:r>
      <w:r>
        <w:rPr>
          <w:b/>
          <w:bCs/>
        </w:rPr>
        <w:t>Afalon Disperzion (1,5-2,0 l/ha) II.</w:t>
      </w:r>
    </w:p>
    <w:p>
      <w:pPr>
        <w:pStyle w:val="Normal"/>
        <w:ind w:left="360" w:hanging="0"/>
        <w:jc w:val="both"/>
        <w:rPr/>
      </w:pPr>
      <w:r>
        <w:rPr/>
        <w:tab/>
        <w:t>napraforgó, kukorica, magrépa, bab, borsó, szója, lucerna, alma, szőlő&gt;2, hagyma pre-post, gyökérzöldség post</w:t>
      </w:r>
    </w:p>
    <w:p>
      <w:pPr>
        <w:pStyle w:val="Normal"/>
        <w:ind w:left="360" w:hanging="0"/>
        <w:jc w:val="both"/>
        <w:rPr/>
      </w:pPr>
      <w:r>
        <w:rPr/>
        <w:tab/>
        <w:t>-</w:t>
      </w:r>
      <w:r>
        <w:rPr>
          <w:b/>
          <w:bCs/>
          <w:i/>
          <w:iCs/>
        </w:rPr>
        <w:t xml:space="preserve">izoproturon: </w:t>
      </w:r>
      <w:r>
        <w:rPr>
          <w:b/>
          <w:bCs/>
        </w:rPr>
        <w:t>Izoron 500 SC (2-3 l/ha) I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/>
        <w:t>őszi búza, őszi, tavaszi ár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iazin típusú gyomirtó szerek</w:t>
      </w:r>
    </w:p>
    <w:p>
      <w:pPr>
        <w:pStyle w:val="Normal"/>
        <w:ind w:left="360" w:firstLine="348"/>
        <w:jc w:val="both"/>
        <w:rPr/>
      </w:pPr>
      <w:r>
        <w:rPr/>
        <w:t xml:space="preserve">az ún. fotoszintézis gátló herbicidek csoportjának jellegzetes képviselői </w:t>
      </w:r>
    </w:p>
    <w:p>
      <w:pPr>
        <w:pStyle w:val="Normal"/>
        <w:ind w:left="360" w:hanging="0"/>
        <w:jc w:val="both"/>
        <w:rPr/>
      </w:pPr>
      <w:r>
        <w:rPr/>
        <w:tab/>
        <w:t>- alapvetően gyökéren keresztül szívódnak fel (kismértékben levélen is)</w:t>
      </w:r>
    </w:p>
    <w:p>
      <w:pPr>
        <w:pStyle w:val="Normal"/>
        <w:ind w:left="360" w:hanging="0"/>
        <w:jc w:val="both"/>
        <w:rPr/>
      </w:pPr>
      <w:r>
        <w:rPr/>
        <w:tab/>
        <w:t>- hatáskifejtéshez 20-30 mm csapadék kell 2 héten belül</w:t>
      </w:r>
    </w:p>
    <w:p>
      <w:pPr>
        <w:pStyle w:val="Normal"/>
        <w:ind w:left="360" w:hanging="0"/>
        <w:jc w:val="both"/>
        <w:rPr/>
      </w:pPr>
      <w:r>
        <w:rPr/>
        <w:tab/>
        <w:t>- ált. pre szerek, de egyes hatóanyagok poszt kezelésre is használhatóak</w:t>
      </w:r>
    </w:p>
    <w:p>
      <w:pPr>
        <w:pStyle w:val="Normal"/>
        <w:ind w:left="360" w:hanging="0"/>
        <w:jc w:val="both"/>
        <w:rPr/>
      </w:pPr>
      <w:r>
        <w:rPr/>
        <w:tab/>
        <w:t xml:space="preserve">- </w:t>
      </w:r>
      <w:r>
        <w:rPr>
          <w:b/>
          <w:bCs/>
        </w:rPr>
        <w:t xml:space="preserve">hatásspektrum: </w:t>
      </w:r>
      <w:r>
        <w:rPr/>
        <w:t>elsősorban magról kelő kétszikűek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  <w:i/>
          <w:iCs/>
        </w:rPr>
        <w:t>metribuzin:</w:t>
      </w:r>
      <w:r>
        <w:rPr>
          <w:b/>
          <w:bCs/>
        </w:rPr>
        <w:t xml:space="preserve"> Sencor 70 WG (II.)</w:t>
        <w:tab/>
      </w:r>
      <w:r>
        <w:rPr/>
        <w:t>burgonya 0,8-1,2 kg/h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paradicsom 0,3-0,5 kg/h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(poszt is: burgonya, paradicsom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szója 0,4-0,5 kg/h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borsó 0,3-0,35 kg/h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metamitron: </w:t>
      </w:r>
      <w:r>
        <w:rPr>
          <w:b/>
          <w:bCs/>
        </w:rPr>
        <w:t>Goltix 70 WG (II.)</w:t>
        <w:tab/>
      </w:r>
      <w:r>
        <w:rPr/>
        <w:t>cukorrépa 2-6 kg/h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(pre és poszt is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  <w:bCs/>
        </w:rPr>
        <w:t>Tornado (II.)</w:t>
        <w:tab/>
        <w:tab/>
      </w:r>
      <w:r>
        <w:rPr/>
        <w:t>cukorrépa 2-6 l/h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  <w:bCs/>
        </w:rPr>
        <w:t>Goltix 90 WG (II.)</w:t>
        <w:tab/>
      </w:r>
      <w:r>
        <w:rPr/>
        <w:t>cukorrépa 1,5-2,5 kg/ha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  <w:i/>
          <w:iCs/>
        </w:rPr>
        <w:t>terbutilazin+S-metolaklór: Gardoprim Plus Gold (II.)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/>
        <w:t>kuk., cirok, napraforgó 4 l/ha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  <w:i/>
          <w:iCs/>
        </w:rPr>
        <w:t xml:space="preserve">terbutilazin+glifozát: </w:t>
      </w:r>
      <w:r>
        <w:rPr>
          <w:b/>
          <w:bCs/>
        </w:rPr>
        <w:t>Folar 525 SC (II.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almatermésűek, szőlő&gt;3 6 l/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égzést mérgező herbicidek hatáskifejtése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A légzés folyamatában a szénhidrát molekulában megkötött energia enzimatikus úton szabadul fel, miközben a szénhidrát vízre és széndioxidra bomlik. Több lépcsős folyamat, legalább 50 enzim vesz részt benne, a mitokondriumokban játszódik le. A gátlás a mitokondriumokban történik, s bár a szénhidrogének elégése megtörténik, nem keletkeznek nagy energiájú ATP vegyületek, a légzési lánc szétkapcsolódik, energia nem halmozódik fel, hanem hő formájában elvész (állati és emberi szervezetben is fokozódik a hő termelése, - lázas állapot!)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Tipikus légzésmérgek a </w:t>
      </w:r>
      <w:r>
        <w:rPr>
          <w:u w:val="single"/>
        </w:rPr>
        <w:t>DNOC</w:t>
      </w:r>
      <w:r>
        <w:rPr/>
        <w:t xml:space="preserve">, a </w:t>
      </w:r>
      <w:r>
        <w:rPr>
          <w:u w:val="single"/>
        </w:rPr>
        <w:t>DNBP</w:t>
      </w:r>
      <w:r>
        <w:rPr/>
        <w:t xml:space="preserve">-acetát, de az </w:t>
      </w:r>
      <w:r>
        <w:rPr>
          <w:u w:val="single"/>
        </w:rPr>
        <w:t>éter csoport</w:t>
      </w:r>
      <w:r>
        <w:rPr/>
        <w:t xml:space="preserve"> tagjai is hasonlóak. A </w:t>
      </w:r>
      <w:r>
        <w:rPr>
          <w:u w:val="single"/>
        </w:rPr>
        <w:t>brómfenoxim</w:t>
      </w:r>
      <w:r>
        <w:rPr/>
        <w:t xml:space="preserve"> a fotoszintézist is gátolja, de a prometrin is hat a mitokondriumok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>a növekedési pontokra, a merisztémák osztódására ható herbicidek (</w:t>
      </w:r>
      <w:r>
        <w:rPr>
          <w:u w:val="single"/>
        </w:rPr>
        <w:t>fenoxi-alkán-karbonsavak, aril-oxi-fenoxi-propionátok</w:t>
      </w:r>
      <w:r>
        <w:rPr/>
        <w:t xml:space="preserve">), </w:t>
      </w:r>
    </w:p>
    <w:p>
      <w:pPr>
        <w:pStyle w:val="Normal"/>
        <w:numPr>
          <w:ilvl w:val="0"/>
          <w:numId w:val="46"/>
        </w:numPr>
        <w:rPr/>
      </w:pPr>
      <w:r>
        <w:rPr/>
        <w:t>mások az ALS, azaz az acetolaktát szintáz működését gátló herbicidek (</w:t>
      </w:r>
      <w:r>
        <w:rPr>
          <w:u w:val="single"/>
        </w:rPr>
        <w:t>szulfonil ureák</w:t>
      </w:r>
      <w:r>
        <w:rPr/>
        <w:t xml:space="preserve">, </w:t>
      </w:r>
      <w:r>
        <w:rPr>
          <w:u w:val="single"/>
        </w:rPr>
        <w:t>imidazolinok</w:t>
      </w:r>
      <w:r>
        <w:rPr/>
        <w:t xml:space="preserve">)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A karotinok bioszintézisét gátolják, pl. a </w:t>
      </w:r>
      <w:r>
        <w:rPr>
          <w:u w:val="single"/>
        </w:rPr>
        <w:t>fluorkloridon</w:t>
      </w:r>
      <w:r>
        <w:rPr/>
        <w:t xml:space="preserve">, </w:t>
      </w:r>
      <w:r>
        <w:rPr>
          <w:u w:val="single"/>
        </w:rPr>
        <w:t>diflufenikán</w:t>
      </w:r>
      <w:r>
        <w:rPr/>
        <w:t xml:space="preserve">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Az aromás aminosavak bioszintézisét gátolja a </w:t>
      </w:r>
      <w:r>
        <w:rPr>
          <w:u w:val="single"/>
        </w:rPr>
        <w:t>glifozát</w:t>
      </w:r>
      <w:r>
        <w:rPr/>
        <w:t xml:space="preserve">, az ammónium anyagcserét zavarja meg a </w:t>
      </w:r>
      <w:r>
        <w:rPr>
          <w:u w:val="single"/>
        </w:rPr>
        <w:t>glufoziná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rmon hatású gyomirtó szer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észetes növényi hormonokhoz hasonló szintetikus vegyületek (IES- kompetitiv inhibitorok)</w:t>
      </w:r>
    </w:p>
    <w:p>
      <w:pPr>
        <w:pStyle w:val="Normal"/>
        <w:rPr/>
      </w:pPr>
      <w:r>
        <w:rPr/>
        <w:tab/>
        <w:t>- felhasználás zöme: őszi, tavaszi kalászos, kukorica, gyep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hatás:</w:t>
      </w:r>
      <w:r>
        <w:rPr/>
        <w:t xml:space="preserve"> minden kétszikű növény elpusztítása, torz, dezorganizált növekedés, erősödő légzés, leállt tápanyagfelvétel, levelek kanalasodnak, csalánosodnak, egyszikűek levele furulyáznak, mint nagy szárazságban, a folyamat 1-2 hétig tart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 xml:space="preserve">besorolás: </w:t>
      </w:r>
      <w:r>
        <w:rPr/>
        <w:t>I. kategória (MCPA, MCPP, 2,4-D)</w:t>
      </w:r>
    </w:p>
    <w:p>
      <w:pPr>
        <w:pStyle w:val="Normal"/>
        <w:rPr/>
      </w:pPr>
      <w:r>
        <w:rPr/>
        <w:tab/>
        <w:t xml:space="preserve">- elsodródási veszély (szőlő, kertészeti növények stb..) </w:t>
      </w:r>
    </w:p>
    <w:p>
      <w:pPr>
        <w:pStyle w:val="Normal"/>
        <w:rPr/>
      </w:pPr>
      <w:r>
        <w:rPr/>
        <w:tab/>
      </w:r>
      <w:r>
        <w:rPr>
          <w:b/>
          <w:bCs/>
        </w:rPr>
        <w:t>III. kategóriába tartozik:</w:t>
      </w:r>
    </w:p>
    <w:p>
      <w:pPr>
        <w:pStyle w:val="Normal"/>
        <w:rPr/>
      </w:pPr>
      <w:r>
        <w:rPr>
          <w:b/>
          <w:bCs/>
        </w:rPr>
        <w:tab/>
        <w:t>Keroland L</w:t>
      </w:r>
      <w:r>
        <w:rPr/>
        <w:t xml:space="preserve"> (doklorprop-P + MCPA + megkoprop-P)</w:t>
      </w:r>
    </w:p>
    <w:p>
      <w:pPr>
        <w:pStyle w:val="Normal"/>
        <w:rPr/>
      </w:pPr>
      <w:r>
        <w:rPr/>
        <w:tab/>
        <w:t>kultúrgyep: hígítás nélkül a gyomra permetezendő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Keroland WG</w:t>
      </w:r>
      <w:r>
        <w:rPr/>
        <w:t xml:space="preserve"> (doklorprop-P + MCPA + megkoprop-P)</w:t>
      </w:r>
    </w:p>
    <w:p>
      <w:pPr>
        <w:pStyle w:val="Normal"/>
        <w:rPr/>
      </w:pPr>
      <w:r>
        <w:rPr/>
        <w:tab/>
        <w:t>kultúrgyep: 20 g/m2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Dingbat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3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822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7:00Z</dcterms:created>
  <dc:creator>Faraga János</dc:creator>
  <dc:description/>
  <cp:keywords/>
  <dc:language>en-US</dc:language>
  <cp:lastModifiedBy>almasia</cp:lastModifiedBy>
  <dcterms:modified xsi:type="dcterms:W3CDTF">2011-03-02T13:19:00Z</dcterms:modified>
  <cp:revision>6</cp:revision>
  <dc:subject/>
  <dc:title>Tolereancia</dc:title>
</cp:coreProperties>
</file>