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sztelt Kereskedő Kollégák, kedves Kolléganők!                                                                            </w:t>
      </w:r>
      <w:r>
        <w:rPr>
          <w:b/>
          <w:color w:val="000000"/>
          <w:sz w:val="20"/>
          <w:szCs w:val="20"/>
        </w:rPr>
        <w:t>44. tájékoztat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Néhány III. kategóriás termék engedélyét </w:t>
      </w:r>
      <w:r>
        <w:rPr>
          <w:b/>
          <w:color w:val="000000"/>
          <w:sz w:val="20"/>
          <w:szCs w:val="20"/>
        </w:rPr>
        <w:t>módosították</w:t>
      </w:r>
      <w:r>
        <w:rPr>
          <w:color w:val="000000"/>
          <w:sz w:val="20"/>
          <w:szCs w:val="20"/>
        </w:rPr>
        <w:t>. A *-gal jelzett szereknél csak átcímkézési kötelezettséggel jár a módosítás. Ezen termékek engedélyokirata szerint: „A határozat jogerőre emelkedését követően gyártott tételek a jelen határozat rendelkezéseit tartalmazó címkeszöveggel kerülhetnek forgalomba.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Az ügyfél köteles a raktárában, vagy már forgalomban lévő tételek csomagolóeszközén a jelen határozatnak megfelelő módosításokat kiegészítő címkével, vagy átcímkézéssel feltüntetni.”-általában így fogalmaznak a módosítások. Ezt Önöknek kell sürgetni az ügyfélnél a polcon lévő termékeknél, mert a hatósági intézkedések a boltban, már a kereskedőt sújtják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zai képviselete (ügyfé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szer neve: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áltozások, előírások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term Kft </w:t>
            </w:r>
            <w:r>
              <w:rPr>
                <w:color w:val="000000"/>
                <w:sz w:val="20"/>
                <w:szCs w:val="20"/>
              </w:rPr>
              <w:t xml:space="preserve">(8182 Peremartongyártelep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okén gombaöl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új gyártási tételek csak a jelen határozat alapján jóváhagyott címkeszöveggel kerülhetnek forgalom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Hungaria Kereskedelmi Kf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 Budaörs, Edison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e lemosó 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  <w:bCs/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izda Agro Hungary Kft. </w:t>
            </w:r>
            <w:r>
              <w:rPr>
                <w:color w:val="000000"/>
                <w:sz w:val="20"/>
                <w:szCs w:val="20"/>
              </w:rPr>
              <w:t>(1138 Budapest, Váci út 135-139. C. épület, 2. emelet BSR Ce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RIGOL-N gyümölcskötődést szabályozó készít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term Kft </w:t>
            </w:r>
            <w:r>
              <w:rPr>
                <w:color w:val="000000"/>
                <w:sz w:val="20"/>
                <w:szCs w:val="20"/>
              </w:rPr>
              <w:t xml:space="preserve">(8182 Peremartongyártelep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tox Speciál Ext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P gombaölő permetezősze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Forgalmazási kategória: </w:t>
            </w:r>
            <w:r>
              <w:rPr>
                <w:bCs/>
                <w:color w:val="000000"/>
                <w:sz w:val="20"/>
                <w:szCs w:val="20"/>
              </w:rPr>
              <w:t>800 g-os kiszerelés felett: I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g-os kiszerelésben, ill. az alatt: II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z ügyfél köteles a raktárában, vagy már forgalomban lévő tételek csomagolóeszközén a jelen határozatnak megfelelő módosításokat kiegészítő címkével, vagy átcímkézéssel feltüntetni legkésőbb 2013. július 31-ig. Az új gyártási tételek csak a jelen határozat alapján jóváhagyott címkeszöveggel kerülhetnek forgalom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Force International Kft. </w:t>
            </w:r>
            <w:r>
              <w:rPr>
                <w:color w:val="000000"/>
                <w:sz w:val="20"/>
                <w:szCs w:val="20"/>
              </w:rPr>
              <w:t>(4556 Magy, Kossuth 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ycostop biológiai gombaölő 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sztelyi Nagy Ádám </w:t>
            </w:r>
            <w:r>
              <w:rPr>
                <w:color w:val="000000"/>
                <w:sz w:val="20"/>
                <w:szCs w:val="20"/>
              </w:rPr>
              <w:t xml:space="preserve">(8200 Veszprém, Hajlat u. 23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vibes Speciál SC vadkárcsökkentő készít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yngenta Kft</w:t>
            </w:r>
            <w:r>
              <w:rPr>
                <w:color w:val="000000"/>
                <w:sz w:val="20"/>
                <w:szCs w:val="20"/>
              </w:rPr>
              <w:t xml:space="preserve">. (1117, Budapest, Alíz u. 2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iovit Jet gombaölő 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term Kft </w:t>
            </w:r>
            <w:r>
              <w:rPr>
                <w:color w:val="000000"/>
                <w:sz w:val="20"/>
                <w:szCs w:val="20"/>
              </w:rPr>
              <w:t>(8182 Peremartongyártele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ézkén 650 FW </w:t>
            </w:r>
            <w:r>
              <w:rPr>
                <w:bCs/>
                <w:color w:val="000000"/>
                <w:sz w:val="20"/>
                <w:szCs w:val="20"/>
              </w:rPr>
              <w:t>gombaölő permetezősz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új neve </w:t>
            </w:r>
            <w:r>
              <w:rPr>
                <w:b/>
                <w:bCs/>
                <w:color w:val="000000"/>
                <w:sz w:val="20"/>
                <w:szCs w:val="20"/>
              </w:rPr>
              <w:t>Rézkén 650 S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gyanazok az előírások, mint a Miltox Speciál Extra WP-nél (lásd fentebb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rnst Reiterer </w:t>
            </w:r>
            <w:r>
              <w:rPr>
                <w:color w:val="000000"/>
                <w:sz w:val="20"/>
                <w:szCs w:val="20"/>
              </w:rPr>
              <w:t>(Novarragasse 244, A-3040 Neulengbach, Auszt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M Extra Rosarot vadriasztó 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clay Chemicals Manufacturing Ltd. (</w:t>
            </w:r>
            <w:r>
              <w:rPr>
                <w:color w:val="000000"/>
                <w:sz w:val="20"/>
                <w:szCs w:val="20"/>
              </w:rPr>
              <w:t xml:space="preserve">Damastown Way,Mulhuddart, Dublin 15, </w:t>
            </w:r>
            <w:r>
              <w:rPr>
                <w:bCs/>
                <w:color w:val="000000"/>
                <w:sz w:val="20"/>
                <w:szCs w:val="20"/>
              </w:rPr>
              <w:t>Írorszá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clay Gallup H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metezősz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Néhány új készítmény is engedélyt kapott illetve néhány szer kategóriát illetve nevet váltott. Különösen örülök a </w:t>
      </w:r>
      <w:r>
        <w:rPr>
          <w:bCs/>
          <w:color w:val="000000"/>
          <w:sz w:val="20"/>
          <w:szCs w:val="20"/>
        </w:rPr>
        <w:t>Polyram DF és a Signum WG gombaölőknek, melyek a II. kategóriából érkeztek a III. kategóriába. Még több hasonló esetre is számíthatunk az idén, pl. a Systhane Duplot is említették a konferenciák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gyfé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szer nev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tóanyaga és megjegyzé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ngenta Kft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 Budapest, Alíz u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ara SC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ml-esnél nagyobb kiszerelések: </w:t>
            </w:r>
            <w:r>
              <w:rPr>
                <w:color w:val="000000"/>
                <w:sz w:val="20"/>
                <w:szCs w:val="20"/>
              </w:rPr>
              <w:t xml:space="preserve">50 ml; 0,25 liter </w:t>
            </w:r>
            <w:r>
              <w:rPr>
                <w:bCs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ml-es ampulla 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ametoxam, </w:t>
            </w:r>
            <w:r>
              <w:rPr>
                <w:bCs/>
                <w:color w:val="000000"/>
                <w:sz w:val="20"/>
                <w:szCs w:val="20"/>
              </w:rPr>
              <w:t>A méhek és egyéb beporzást végző rovarok védelme érdekében virágzási időszakban és az azt megelőző 5 napon belül nem alkalmazható! Mézharmat vagy virágzó gyomnövények jelenléte esetén nem alkalmazható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inex Bt. </w:t>
            </w:r>
            <w:r>
              <w:rPr>
                <w:color w:val="000000"/>
                <w:sz w:val="20"/>
                <w:szCs w:val="20"/>
              </w:rPr>
              <w:t xml:space="preserve">(1025 Budapest, Szalonka u. 8/b.) által képviselt </w:t>
            </w:r>
            <w:r>
              <w:rPr>
                <w:b/>
                <w:bCs/>
                <w:color w:val="000000"/>
                <w:sz w:val="20"/>
                <w:szCs w:val="20"/>
              </w:rPr>
              <w:t>Agronauta Kft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038 Sóskút, Rákóczi út 8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opH permetezőszer segédany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jsav, </w:t>
            </w:r>
            <w:r>
              <w:rPr>
                <w:color w:val="000000"/>
                <w:sz w:val="20"/>
                <w:szCs w:val="20"/>
              </w:rPr>
              <w:t>valamennyi mezőgazdaság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úra a permetlé pH-jána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állítása, a permetlé stabilitásának növelése, a vízkeménység káros hatásainak csökkentése, a keverhetőség javítá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inex Bt. </w:t>
            </w:r>
            <w:r>
              <w:rPr>
                <w:color w:val="000000"/>
                <w:sz w:val="20"/>
                <w:szCs w:val="20"/>
              </w:rPr>
              <w:t xml:space="preserve">(1025 Budapest, Szalonka u. 8/b.) által képviselt </w:t>
            </w:r>
            <w:r>
              <w:rPr>
                <w:b/>
                <w:bCs/>
                <w:color w:val="000000"/>
                <w:sz w:val="20"/>
                <w:szCs w:val="20"/>
              </w:rPr>
              <w:t>Agronauta Kft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038 Sóskút, Rákóczi út 8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-EX permetezőszer segédany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imetikon, </w:t>
            </w:r>
            <w:r>
              <w:rPr>
                <w:sz w:val="20"/>
                <w:szCs w:val="20"/>
              </w:rPr>
              <w:t>valamennyi mezőgazdasági kultúra habzásgátló szer (gyomirtó, gomba- és rovarölő szerekhe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entes-Bio Kft. </w:t>
            </w:r>
            <w:r>
              <w:rPr>
                <w:color w:val="000000"/>
                <w:sz w:val="20"/>
                <w:szCs w:val="20"/>
              </w:rPr>
              <w:t>(6600 Szentes, Drahos I. u. 15. 1./3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ppert ® fürkészdarázs makroszervez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élő állat makroszervezet, </w:t>
            </w:r>
            <w:r>
              <w:rPr>
                <w:bCs/>
                <w:sz w:val="20"/>
                <w:szCs w:val="20"/>
              </w:rPr>
              <w:t>hajtatott növények, citrusfélék kártevői el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SF Hungária Kft </w:t>
            </w:r>
            <w:r>
              <w:rPr>
                <w:color w:val="000000"/>
                <w:sz w:val="20"/>
                <w:szCs w:val="20"/>
              </w:rPr>
              <w:t>(1132, Budapest, Váci út 3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yram DF gombaölő permetezősz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Forgalmazási kategória: 200 g-os kiszerelés felett </w:t>
            </w:r>
            <w:r>
              <w:rPr>
                <w:bCs/>
                <w:color w:val="000000"/>
                <w:sz w:val="20"/>
                <w:szCs w:val="20"/>
              </w:rPr>
              <w:t>II.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 xml:space="preserve">200 g-os kis kiszerelésben, illetve az alatt </w:t>
            </w:r>
            <w:r>
              <w:rPr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metiram, </w:t>
            </w:r>
            <w:r>
              <w:rPr>
                <w:bCs/>
                <w:sz w:val="20"/>
                <w:szCs w:val="20"/>
              </w:rPr>
              <w:t>varasodás, peronoszpóra, paradicsomvész, monília, alternária, spárgarozsda, dísznövényeken egyéb nem lisztharmat gombák ell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tározat jogerőre emelkedését követően gyártott tételek a jelen határozat alapján jóváhagyot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ímkeszöveggel kerülhetnek forgalom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SF Hungária Kft </w:t>
            </w:r>
            <w:r>
              <w:rPr>
                <w:color w:val="000000"/>
                <w:sz w:val="20"/>
                <w:szCs w:val="20"/>
              </w:rPr>
              <w:t>(1132, Budapest, Váci út 3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num WG gombaölő permetezősz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Forgalmazási kategória: 300 g-os kiszerelés felett I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 g-os kis kiszerelésben, illetve az alatt 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szkalid és piraklostrob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áposztafélék, pasztinák, gumós zeller, torma , retek , fejes saláta, endívia, borsmustár , rukkola,  galambbegysaláta, spárga, szamóca, málna, szeder, ribiszke, köszméte, áfonya, csonthéjasok, dísznövény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inex Bt. </w:t>
            </w:r>
            <w:r>
              <w:rPr>
                <w:color w:val="000000"/>
                <w:sz w:val="20"/>
                <w:szCs w:val="20"/>
              </w:rPr>
              <w:t xml:space="preserve">(1025 Budapest, Szalonka u. 8/b.) által képviselt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gronauta Kft. </w:t>
            </w:r>
            <w:r>
              <w:rPr>
                <w:color w:val="000000"/>
                <w:sz w:val="20"/>
                <w:szCs w:val="20"/>
              </w:rPr>
              <w:t xml:space="preserve">(2038 Sóskút, Rákóczi út 8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spray permetezőszer segédany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amennyi mezőgazdasági kultúrában </w:t>
            </w:r>
            <w:r>
              <w:rPr>
                <w:color w:val="000000"/>
                <w:sz w:val="20"/>
                <w:szCs w:val="20"/>
                <w:u w:val="single"/>
              </w:rPr>
              <w:t>bizonyos</w:t>
            </w:r>
            <w:r>
              <w:rPr>
                <w:color w:val="000000"/>
                <w:sz w:val="20"/>
                <w:szCs w:val="20"/>
              </w:rPr>
              <w:t xml:space="preserve"> növényvédő szerekhe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taflóra Kft. (</w:t>
            </w:r>
            <w:r>
              <w:rPr>
                <w:color w:val="000000"/>
                <w:sz w:val="20"/>
                <w:szCs w:val="20"/>
              </w:rPr>
              <w:t>8248 Nemesvámos, Pap István u. 45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Vitaflóra® növénytisztító permet” növényápoló 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álium-oleát, </w:t>
            </w:r>
            <w:r>
              <w:rPr>
                <w:bCs/>
                <w:color w:val="000000"/>
                <w:sz w:val="20"/>
                <w:szCs w:val="20"/>
              </w:rPr>
              <w:t>dísznövények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obai, ill. balkonon, erkélyen és teraszon nevelt növénye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F Hungária Kft</w:t>
            </w:r>
            <w:r>
              <w:rPr>
                <w:color w:val="000000"/>
                <w:sz w:val="20"/>
                <w:szCs w:val="20"/>
              </w:rPr>
              <w:t>. (1132 Budapest, Váci út 3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mulus S gombaölő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metezősz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én Extra gombaölő permetezőszer </w:t>
            </w:r>
            <w:r>
              <w:rPr>
                <w:color w:val="000000"/>
                <w:sz w:val="20"/>
                <w:szCs w:val="20"/>
              </w:rPr>
              <w:t>néven is forgalomba hoz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z engedély tulajdonos köteles a Kén Extra csomagolóeszközén jól látható módon feltüntetni 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 szer nevét és engedély számát az azonosító adatok közöt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 növényvédő szer csak a jóváhagyott címkeszöveg alapján elkészített címkével kerülhet forgalomba, amely a rendelkező részben foglaltak kivételével meg kell, hogy egyezzen a referenc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 elfogadott címkéjével. A továbbiakban az ügyfél köteles a Kén Extra címkéjén átvezetni a Kumulus S engedélyokirat módosításából következő változásokat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Kérésükre az összes eddigi tájékoztatót feltettem a honlapomra a </w:t>
      </w:r>
      <w:hyperlink r:id="rId2">
        <w:r>
          <w:rPr>
            <w:rStyle w:val="InternetLink"/>
            <w:color w:val="000000"/>
            <w:sz w:val="20"/>
            <w:szCs w:val="20"/>
          </w:rPr>
          <w:t>www.zsigogyorgy.hu-ra</w:t>
        </w:r>
      </w:hyperlink>
      <w:r>
        <w:rPr>
          <w:color w:val="000000"/>
          <w:sz w:val="20"/>
          <w:szCs w:val="20"/>
        </w:rPr>
        <w:t>, ahol a ”III. kateg. engedély-módosítások”-ra kattintva érik el az eddigieke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Megjelent a </w:t>
      </w:r>
      <w:r>
        <w:rPr>
          <w:b/>
          <w:color w:val="000000"/>
          <w:sz w:val="20"/>
          <w:szCs w:val="20"/>
        </w:rPr>
        <w:t>2013. évi „szerjegyzék”</w:t>
      </w:r>
      <w:r>
        <w:rPr>
          <w:color w:val="000000"/>
          <w:sz w:val="20"/>
          <w:szCs w:val="20"/>
        </w:rPr>
        <w:t xml:space="preserve"> a két részes „zöld könyv”. Az Agroforrás Kft.-nél és az Agrinex BT-nél találkoztam a példányaival. Valószínű, hogy a könyvesboltokban is megjelenik majd. A </w:t>
      </w:r>
      <w:hyperlink r:id="rId3">
        <w:r>
          <w:rPr>
            <w:rStyle w:val="InternetLink"/>
            <w:color w:val="000000"/>
            <w:sz w:val="20"/>
            <w:szCs w:val="20"/>
          </w:rPr>
          <w:t>www.olvass.hu</w:t>
        </w:r>
      </w:hyperlink>
      <w:r>
        <w:rPr>
          <w:color w:val="000000"/>
          <w:sz w:val="20"/>
          <w:szCs w:val="20"/>
        </w:rPr>
        <w:t xml:space="preserve"> oldalon is rendelhető. Úgy tudom, hogy az elsősegélynyújtási tudnivalók miatt kötelező a munkahelyen tartani egy kötetet, de szakmai szempontból is fontos, hogy mindig a pulton legyen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apest, 2013. február 9.                     Üdvözlettel:                                                                           Zsigó György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-ra/" TargetMode="External"/><Relationship Id="rId3" Type="http://schemas.openxmlformats.org/officeDocument/2006/relationships/hyperlink" Target="http://www.olvass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3:00Z</dcterms:created>
  <dc:creator>Zsigó György</dc:creator>
  <dc:description/>
  <dc:language>en-US</dc:language>
  <cp:lastModifiedBy>andras</cp:lastModifiedBy>
  <cp:lastPrinted>2013-02-16T11:04:00Z</cp:lastPrinted>
  <dcterms:modified xsi:type="dcterms:W3CDTF">2013-04-12T13:33:00Z</dcterms:modified>
  <cp:revision>2</cp:revision>
  <dc:subject/>
  <dc:title>2007</dc:title>
</cp:coreProperties>
</file>