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7"/>
          <w:szCs w:val="27"/>
        </w:rPr>
        <w:t>II./a. A gabonafélék közül az őszi búza károsítói</w:t>
      </w:r>
      <w:r>
        <w:rPr/>
        <w:t xml:space="preserve"> A búza a fűfélék családjába tartozó gabonanövény, fontos élelmiszernek és árunak számít a gabona világpiacon. Egyben a legelterjedtebben termesztett gabonaféle. A búza volt az egyike az ember által elsőként háziasított gabonaféléknek. Termesztése a csiszolt kőkorszak (neolitikumban) kezdődött. A kenyérbúzáról úgy tudjuk, hogy a Nílus völgyében már i.e. 5000 előtt is termesztették, a többi térségben (pl. Az Indus és az Eufrátesz folyók völgyében i.e. 4000 körüli) szembetűnően későbbi termesztése azt jelzi, hogy a háziasítás a Földközi-tenger térségéből terjedt el. A földművelés kezdete óta a búza jelentette a legfőbb kenyérforrást Európában és a Közel-Keleten. Az őszi búza betegségei - Porüszög v. repülőüszög - Kőüszög v. zsíros büdösüszög - Törpeüszög - Szárrozsda v. fekete rozsda - Levélrozsda v. vörösrozsda - Sárga rozsda - Fuzáriumos megbetegedések - Hópenész - Torsgomba - Korompenész - Szártőgomba - Szeptóriás levélfoltosság - Szeptóriás pelyvabarnulás - Helmintospóriumos szártőbetegség és csírarothadás - A kalászok szurokfoltossága - Teljes és részleges kalászfehéredés - Búzamozaik - Árpa sárga törpülés vírusa A búzán különböző betegségek jelentkezhetnek. A 90-es évek közepéig a lisztharmat elleni védelmet tartották a legfontosabbnak, mára a levélbetegségek közül a hangsúly áttevődött a lényegesen nehezebben leküzdhető helmintospóriumos és szeptóriás levélfoltosságra. A vörös rozsda is jelentős károkat okozott az utóbbi években. Az üszöggombák okozta betegségek kialakulását csávázással előzhetjük meg. A szártő betegségeket okozó gombák ellen agrotechnikai védelem lehetséges (monokultúra kerülése, jó elővetemény kiválasztás). A levelek megbetegedését több kórokozó váltja ki, különböző tüneteket okozva. A levél száradását okozó kórokozók közül a búza helminthospóriumos levélfoltossága, és a szeptóriás levélfoltosság a legjelentősebb. A rozsdabetegségek közül a szárrozsda, a vörösrozsda és a sárgarozsda jelentős. A leveleken különböző színű gombatelepek láthatók. A kalászbetegségek közül legfontosabb a kalászfuzáriózis és a szeptóriás pelyvafoltosság. Lisztharmat Tünetek: A leveleken kis foltokban gyér, pókhálószerű fehérpenész figyelhető meg. Később a foltok összefolynak, a penész megvastagodik, megsárgul, majd bebarnul. Néha apró foltok is megjelennek a penész körül. Először az alsó leveleken fejlődik ki a kórokozó, később a fokozatosan terjed a felső levelekre. A növények a fejlődésben megállnak,a kalászok kicsik maradnak,a szemek aprók,töppedtek,kényszer érettek. Védekezés: - vetőmag csávázás - fertőzött növényi maradványok megsemmisítése - tarlóégetés - állomány permetezése( kéntartalmú vagy benomil hatóanyagú szerekkel) Szeptóriás levélfoltosság Tünetek: Ha a vetőmag fertőzött volt, akkor a betegség tünetei már a csíranövényeken is megfigyelhetjük. Először az alsó leveleken jelennek meg a kissé megnyúlt, elmosódott szélű klorotikus foltok. A foltok később megbarnulnak, közepükön fekete pontok figyelhetők meg. Erős fertőzéskor a foltok összefolynak és az egész levél megbarnul, elpusztul. A beteg kalászokban a szemek összezsugorodnak, kényszerérettek. Védekezés: - egészséges vetőmag használata - vetőmag csávázása - kerülni kell a túlkésői vetést - fertőzött növényi rész megsemmisítése Szártörőgomba Tünetek: A szárcsomóknál jelenik meg, ahol sárgás barna kerekded, fekete közepű folt alakul ki. A folt felett és alatt a szár megfeketedik, majd eltörik. A fertőzött növény kalászai sterilek. A búzatáblában a fertőzés következtében foltokban jellegzetesen megdőlt növények figyelhetők meg. Védekezés: - monokultúra elkerülése - kiegyensúlyozott műtrágyázás; - időben való vetés optimális mélységgel és sűrűséggel; - helyes öntözés; - a termesztett fajták morfológiai, fiziológiai és biokémiai tulajdonságai csak abban az esetben biztosítják a betegség elleni ellenállást, ha a gomba ökológiai körülményei nem biztosítottak Búzavörösrozsda Tünetek: A levél mindkét oldalát (gyakrabban a színét), a levélhüvelyt, ritkábban a szárát fertőzi meg. Április végén jelentkezik a betegség, a leveleken számos barna, ellipszis alakú, ovális pörsenés, apró szemölcs jelenik meg szétszórtan, amelyek a gombaszaporító képletei. Védekezés: - időbeni, optimális sűrűségű vetés; - kiegyensúlyozott nitrogén, foszfor és kálium tartalmú műtrágya használata; - az aratás után megjelenő árvakelés irtása; - egészséges vetőmag használata. Sárgarozsda Tünetek: A fertőzés tünetei a levéllemez mindkét oldalán megjelenhetnek (főként a levél színén), ritkábban a száron, levél hüvelyen, pelyvalevélen és a termésen. A betegség korán (április - májusban) jelenik meg, de erőteljesen, június elején, a leveleken, az erek mentén elhelyezkedő csíkok formájában, amelyeket sárgás barna spóratelepek fednek be, ezek a gomba szaporítószervei. Korai erős fertőzés esetén a levelek idő előtt elszáradnak. Védekezés: - időbeni, optimális sűrűségű vetés; - kiegyensúlyozott nitrogén, foszfor és kálium tartalmú műtrágya használata; - az aratás után megjelenő árvakelés irtása; - egészséges vetőmag használata. Szeptóriás kalászfoltosság Tünetek: A fertőzés a fejlődés kezdeti állapotában jelenik meg, károsítva a csira hüvelyt, amely megbarnul, majd a növények elpusztulnak. A felnőtt növényeknél a fertőzés során, a szárcsomókon és a kalászokon eleinte barna csíkok jelennek meg, majd teljesen megbarnulnak. A kalászfertőzés meddő virágokat, szorult vagy apró üveges szemeket eredményezhet, a betegség egyik évről a másikra a magokon keresztül terjed. Védekezés: - vetésforgó; - az aratás utáni árvakelések irtása; - egészséges vetőmag használata; - ellenálló fajok termesztése Állati kártevők Ősszel károsítók: - Gabonafutrinka lárvája (csócsároló) - Gabonalegyek - Bagolypille hernyója (mocskos pajor) - Emlősök (rágcsálók), madarak Tavasszal károsítók: - Gabonafutrinka és lárvája - Gabonalegyek - Emlősök, madarak - Szalmadarázs - Vetésfehérítő bogarak - Levéltetvek - Gabonapoloskák (osztrák, mór, szipoly) Kártevők az őszi búzában: 1. gabonafutrinka, 2. csíkos búzalégy, 3. hesszeni légy és 4. fritlégy Gabonafutrinka A kártevő igen gyakori a földközi-tengeri és közép-kelet európai országokban. A kár jelentősége, hogy elpusztítja a levélzetet. Ennek eredményeként a teljes betakarítási mennyiség gyorsan csökken annak minden közvetlen és közvetett következményével. Tünetek: A futrinka lárvája fénykerülő, a talaj felső részén kialakított járatában él. Oda behúzva a gabona leveleit, azt rágóival szétroncsolja. A ragadozó bogarakéhoz nagyon hasonló szájszerve nem teszi lehetővé a rostok, levélerek elrágását, így csak a köztük levő parenchima szöveteket tudja megenni. A megmaradó rostos anyag összekócolódva jól jelzi a kártevő jelenlétét. Védekezés: - talajfertőtlenítés - vetőmag csávázás - zöldtrágyázás - permetezés-porozás a lárvák ellen A – lárva; B –imágó; C – lárva károsítása fiatal gabonanövényen; D – imágó károsítása gabona kalászán Gabonapoloska Tünetek: A lárva és a kifejlett poloska egyaránt károsít. A vezérhajtás,a mellékhajtás elsárgul,elfehéredik,elpusztul. Belőle kalász nem fejlődik. A kalász egy része (a szúrás feletti rész) elhal. A szemek aszottak, zsugorodottak. Narancssárga búzabogár Tünetek: Narancssárga búzabogár rovar egész Európában, Ázsiában és Észak-Amerikában jelen van. A rovarkártevő jelentősége abban áll, hogy a lárva a gabonaszemet eszi, ahogy az duzzad júliusban és augusztus elején, ettől a mag behorpad és fellazul, így éréskor gyakran megreped. A növényi szöveteket lebontják a lárva által kiválasztott enzimek, amik felszívják a képződő folyadékot. Emiatt kisebb lesz a gabonaszem, a csírázási képesség, az őrlési és sütési minőség. Magyarországon annyira ritka, hogy kártételére nem kell számítani. Védekezés: A búza rendszeres forgója csökkenti a rovarszámot. A mezőt alkonyatkor vizsgálva a kalászon felnőtt példányok láthatók. Így számos rovarirtó szerrel irthatók. Erre a célra bármilyen kontakthatású szintetikus piretroid hatóanyagú készítmény alkalmas. Búzalégy A búzalegyek jellemzően áprilisban és május elején vannak bábállapotban a károsított hajtások levélhüvelyi része alatt. Az első nemzedék a tavaszi gabonákat támadja. Az őszi gabonákat a kártevő második nemzedéke károsítja, különösen a korai vetést. A kártétel ősszel általában nem jelentős, a későn vetett tavaszi gabona legfeljebb 30%-os veszteséget érhet el. Tünetek: A lárvák elpusztítják a hajtásokat, és azokkal együtt pusztulnak az oldalhajtások is, így hasonló kártételt idéznek elő, mint az őszi nemzedék, melynek lárvái a megtámadott hajtásokban telelnek. A tavaszi gabonák károsított és vontatottan fejlődő hajtásai teljesen elpusztulhatnak. Védekezés: A gabonákat nem szabad ősszel korán vetni, így az imágók nem rakják rá a petéket. Tavaszi gabonák esetében éppen ellenkezőleg, azaz minél korábban kell vetni, inkább még márciusban, mint áprilisban. A gyomirtás fontos, hogy az imágó többi tápnövényeit is kiirtsuk. Kísérletek alapján vegyszeres védekezés indokolt, ha a növény 20-25%-át peték borítják. A borítottságot május második felében kell megállapítani. Fritlégy Tünetek: A nagyon fiatal növényeken a lárva befúrja magát a levelek között a növény belsejébe, ami később elpusztul. A levelekre rakott petékből kikelő lárvák a levélhüvelybe hatolnak, a kifejletlen virágot károsítják, vagy zabon a kalász tengelyeket. Ha a kalászt, vagy a bugát támadják, akkor a kalászok megnyúlnak és torz magok, illetve virágok fejlődnek. Néha a károsult kalászok részlegesen sterilek és fehérek. Védekezés: Az őszi gabonaféléket minél később, a tavasziakat minél előbb vessük az ehhez megfelelő fajtákkal; teremtsük meg a növény számára a gyors növekedéshez és fejlődéshez szükséges körülményeket, hogy minél gyorsabban túljusson a 2-4 leveles állapoton. Vegyszeres védekezés az imágók ellen (a hajtások védelmében), vagy a lárvák ellen (a kalász védelmében) lehetséges vegyszeres védekezés. A szabadföldi gyakorlatban a kultúrát 2-3 leveles állapotban permetezzük a kártevő első nemzedéke ellen. </w:t>
      </w:r>
      <w:r>
        <w:rPr>
          <w:color w:val="FF0000"/>
          <w:sz w:val="27"/>
          <w:szCs w:val="27"/>
        </w:rPr>
        <w:t>II./ c. A folyékony növényvédő szer üveg vagy fém csomagolóburkolata</w:t>
      </w:r>
      <w:r>
        <w:rPr/>
        <w:t xml:space="preserve"> A növényvédő szer csomagolóburkolatán - halálfejet, - "Vigyázat! Méreg" feliratot és - méregkategóriát fel kell tüntetni. Minden növényvédő szernél a csomagolóburkolaton magyar nyelvű feliratot kell elhelyezni, tartalma: - készítményre vonatkozó előírásokat, - az emberre és a környezetre vonatkozó előírásokat, - veszélyességet, - a méregjelzést, - tűzveszélyességet, - óvórendszabályokat, - gyártás időpontját és a felhasználhatóság idejét az év és hónap feltüntetésével, - munkaegészségügyi várakozási időt, - csomagoló eszköz megtisztíthatóságára vonatkozó útmutatást, - mindazon előírásait, amelyek a biztonságos tárolást, felhasználást, az ember és környezete védelmét szolgálják. A növényvédelmi tevékenység során a gyártónak, a forgalmazónak és a felhasználónak nemcsak a vegyszerek szakszerű kijuttatása, hanem a kiürült göngyölegek kezelése, ártalmatlanítása is érdeke. Mind a fel nem használt, lejárt szavatosságú készítmény, mind a kiürült, még növényvédő szerrel szennyezett csomagolóanyag veszélyes hulladéknak minősül, melynek átmeneti tárolása, szállítása, ártalmatlanítása vagy hasznosítása kizárólag törvény által előírt módon történhet. A folyékony növényvédő szer kiürített üveg vagy fém csomagolóburkolatát legalább háromszor, az űrtartalom 10 %-ának megfelelő vízmennyiséggel ki kell öblíteni és a vizet a permetlé készítéséhez kell felhasználni. A kiürített és megtisztított növényvédő szer burkolatot a mezőgazdasági kistermelők kommunális hulladékként kezelhetik. 2003-ban kezdte meg működését a CSEBER Non-profit Közhasznú Kft., melynek feladata a tagjai által kibocsátott növényvédő szeres üres, háromszor kimosott göngyölegek visszagyűjtésének, hasznosításának, ártalmatlanításának koordinálása. Nagy örömünkre az elmúlt 5 évben a növényvédő szerrel szennyezett göngyölegek és a csávázott vetőmag zsákok leadása és átvétele beépült a kereskedelmi szolgáltatások közé. CSEBER= Csomagoló Eszköz Begyűjtési Rendszer </w:t>
      </w:r>
      <w:r>
        <w:rPr>
          <w:color w:val="FF0000"/>
          <w:sz w:val="27"/>
          <w:szCs w:val="27"/>
        </w:rPr>
        <w:t>III./c. Virágzó növények növényvédő szeres kezelésének előírásai = Méhkímélő technológia</w:t>
      </w:r>
      <w:r>
        <w:rPr/>
        <w:t xml:space="preserve"> Virágzó növényeket méhekre veszélyes szerrel kezelni nem szabad. Kivétel egyes készítmények méhkímélő technológiával való kijuttatása. A virágzás tartama: a virágbimbó feslésétől a virágszirmok lehullásáig terjedő időszak. Méhek által nem látogatott növények: burgonyafélék… A méhkímélő technológia azon a megfigyelésen alapul, hogy a méhek napnyugta előtt egy órával befejezik repülésüket. Ezen időponttól 23 óráig lehet permetezni olyan rovarölő szerekkel, melyek másnap már semmiféle veszélyt sem jelentenek a méhekre: Decis, Fendona, stb. Nem virágzó növényeknél célszerű este vagy reggel permetezni a méhek szempontjából. Növényvédő szerek alkalmazása növénykultúrában méhkaptár jelenléte esetén A növényvédő szeres kezelés elkerülhetetlen az egészséges jó minőségű termés érdekében, hatása azonban káros a méhekre és; veszélyezteti, a kaptár funkcióját. Betartva az erre vonatkozó szabályokat és előírásokat; azonban együttesen juttathatunk ki növényvédő szereket és felhasználhatjuk a méhek beporzó tevékenységét. 1. Felhasználás előtt tanulmányozzuk a vegyszer tulajdonságait. Ha nem tudjuk a szert éjjel kijutatni, mindenképp be kell zárni a méheket a kaptárba. Ezt úgy tudjuk elérni, hogy csak a bejárati nyílást tartsuk nyitva, így a méhek visszatérve munkájukból nem tudják elhagyni a fészket és néhány órán belül az összes visszatér a kaptárba. Az elzárás lehetőleg ne nagy melegben történjen. Általánosságban azt javasoljuk, hogy növényvédő szerekkel éjszaka permetezzünk. 2. Növényvédő szereket, melyek nem alkalmasak méhekkel együtt történő (integrált) felhasználásra mérgezésük magas foka miatt egyáltalán ne alkalmazzunk. Alacsonyabb mérgezési fokozatú szerek szélsőséges esetben alkalmazhatók. 3. A kaptár elhelyezését követő első héten semmilyen növényvédő szert ne jutassunk ki! Ezzel elősegítjük a méhek gyorsabb és hatékonyabb beilleszkedését a termesztő ház életébe. 4. A következő szabályokat tartsuk be a permetezés során: A permetezőgépet teljesen tisztítsuk ki használat előtt és után, hogy ne maradjon benne káros anyag, amely veszélyeztetné a méheket. Semmisítsük meg az elhasznált növényvédő szer csomagolóanyagokat (a berendezéstől távol), a permetlé keverése és a maradék kiöntése soha ne a berendezés közelében történjen! Permetezéskor zárjuk le a növényházat, különösen, ha erősen mérgező anyagot használunk! Ezzel a szomszédos berendezésekben lévő poszméheket óvjuk meg az elsodródó permetlétől. 5. A kaptár permetezés előtti eltávolítása: Gyakran szükséges eltávolítani a lezárt kaptárt a termesztő berendezésből és egy sötét fedett 18-25 C fok hőmérsékletű helyen tárolni. A szállítás során ügyeljünk rá, hogy a kaptár a legkevésbé sem rázódjon. A kaptárt zárva kell tartani, amíg az vissza nem kerül helyére. 7. A kaptár visszahelyezése permetezés után: Permetezés után mikor letelt a várakozási idő, eredeti helyükre kell a kaptárokat visszahelyezni úgy, hogy a nyílások azonos irányba nézzenek, mint a mozgatás előtt. Méhveszélyesség: A növényvédő szerek méhveszélyességét a méhekre gyakorolt hatásuk (közvetlen kontakt toxicitás - KKT, és kontakthatóanyag-maradék toxicitás - KHMT) alapján három kategóriával fejezik ki: - 1. Méhekre kifejezetten veszélyes szerek: KKT: 90-100%, KHMT: 12 óránál hosszabb. Az ebbe a kategóriába tartozó szerek méhek által látogatott, virágzó növényállományban (beleértve a virágzó gyomállományt is), illetve méhek közelében nem használhatók. - 2. Méhekre mérsékelten veszélyes szerek: KKT: 60-100%; KHMT: 8 óránál rövidebb. Az ide tartozó szerek virágzó növényállományban csak méhkímélő technológiával használhatók. - 3. Méhekre nem veszélyes szerek: KKT és KHMT elenyésző vagy nincs. Ezen szerek hatóanyaga a méhekre mérgező ugyan, de rendeltetésszerű használat esetén azokat nem veszélyezteti (pl. talajkezelésre használt granulátum formátumú inszekticidek). Így ez utóbbi csoportba tartozó növényvédő szerek virágzó növényállományban is bármikor, korlátozás nélkül felhasználhatók Méhkímélő technológia: A méhekre mérsékelten veszélyes növényvédő szerek virágzó növényállományban csak ezzel a technológiával használhatók. Virágzó állomány alatt értjük a tömegesen virágzó gyomállománnyal borított ültetvényt is, még ha a kultúrnövény, éppen akkor nem is virágzik. Az eljárás lényege, hogy az adott szert alkonyattól (a házi méhek napi aktív repülésének befejezésétől, a csillagászati naplemente előtt egy órával) legkésőbb este 23 óráig szabad kijuttatni. A technológia alkalmazásáról az érintett méhészeket 1 nappal a kezelés előtt értesíteni kell. </w:t>
      </w:r>
      <w:r>
        <w:rPr>
          <w:color w:val="FF0000"/>
          <w:sz w:val="27"/>
          <w:szCs w:val="27"/>
        </w:rPr>
        <w:t>IV./a . A burgonya károsítói és az ellenük való védekezés</w:t>
      </w:r>
      <w:r>
        <w:rPr/>
        <w:t xml:space="preserve"> A burgonya (Solanum tuberosum) Amerikából származó növény, géncentruma Mexikóban és Chilében található, ahol a hegyvidékek 2500-3000 m magas fennsíkjain kukorica helyett termesztették az indiánok. Európába a spanyolok Chile meghódítása után, az 1500-as évek közepén hozták be, Magyarországra pedig Mária Terézia uralkodásának idején jutott el. Betegségek és kártételek Levélen: </w:t>
      </w:r>
      <w:r>
        <w:rPr>
          <w:rFonts w:eastAsia="Times New Roman" w:cs="Times New Roman"/>
        </w:rPr>
        <w:t></w:t>
      </w:r>
      <w:r>
        <w:rPr/>
        <w:t xml:space="preserve">- a levélkék a főér mentén, azzal párhuzamosan, befelé sodródnak  levélsodró vírus - a levélkék csúcsán és szélén állandóan növekvő, nedves, barna foltok, </w:t>
      </w:r>
      <w:r>
        <w:rPr>
          <w:rFonts w:eastAsia="Times New Roman" w:cs="Times New Roman"/>
        </w:rPr>
        <w:t></w:t>
      </w:r>
      <w:r>
        <w:rPr/>
        <w:t>az egészséges és a beteg rész határán fehéres penészgyep képződik  burgonyavész - mintegy 1 cm átmérőjű barna foltok, bennük koncentrikus gyűrűk  alternáriás betegség</w:t>
      </w:r>
      <w:r>
        <w:rPr>
          <w:rFonts w:eastAsia="Times New Roman" w:cs="Times New Roman"/>
        </w:rPr>
        <w:t></w:t>
      </w:r>
      <w:r>
        <w:rPr/>
        <w:t>találhatók   levéltetvek</w:t>
      </w:r>
      <w:r>
        <w:rPr>
          <w:rFonts w:eastAsia="Times New Roman" w:cs="Times New Roman"/>
        </w:rPr>
        <w:t></w:t>
      </w:r>
      <w:r>
        <w:rPr/>
        <w:t>- sárga, zöld vagy rózsaszín levéltetvek szívogatnak  - szabálytalan rágásnyomok, sokszor csak a levélnyelek maradnak a száron  burgonyabogár</w:t>
      </w:r>
      <w:r>
        <w:rPr>
          <w:rFonts w:eastAsia="Times New Roman" w:cs="Times New Roman"/>
        </w:rPr>
        <w:t></w:t>
      </w:r>
      <w:r>
        <w:rPr/>
        <w:t xml:space="preserve"> Gumón: </w:t>
      </w:r>
      <w:r>
        <w:rPr>
          <w:rFonts w:eastAsia="Times New Roman" w:cs="Times New Roman"/>
        </w:rPr>
        <w:t></w:t>
      </w:r>
      <w:r>
        <w:rPr/>
        <w:t xml:space="preserve">- kemény, ráncos, repedezett foltok, nem hatolnak mélyen a húsba  sugárgombás varasodás </w:t>
      </w:r>
      <w:r>
        <w:rPr>
          <w:rFonts w:eastAsia="Times New Roman" w:cs="Times New Roman"/>
        </w:rPr>
        <w:t></w:t>
      </w:r>
      <w:r>
        <w:rPr/>
        <w:t>- szürke, kemény foltok alakulnak ki, mélyen a húsba hatolnak  burgonyavész  rizoktóniás</w:t>
      </w:r>
      <w:r>
        <w:rPr>
          <w:rFonts w:eastAsia="Times New Roman" w:cs="Times New Roman"/>
        </w:rPr>
        <w:t></w:t>
      </w:r>
      <w:r>
        <w:rPr/>
        <w:t>- fekete, lekaparható, szabálytalan képletek találhatók  betegség - sárga, barna, besüppedő, ráncosodó, felszakadó folt keletkezik. Kettévágva a gumót, az egészséges és a beteg rész határán fonálférgeket gumórontó fonálféreg</w:t>
      </w:r>
      <w:r>
        <w:rPr>
          <w:rFonts w:eastAsia="Times New Roman" w:cs="Times New Roman"/>
        </w:rPr>
        <w:t></w:t>
      </w:r>
      <w:r>
        <w:rPr/>
        <w:t xml:space="preserve">találunk  Alternáriás betegség Tünetek: A beteg leveleken kb. 1 cm-es, lekerekített, barna foltok, bennük koncentrikus körök jelennek meg. Később a foltokban fekete, apró pontocskák válnak láthatóvá. Ez a betegség főleg szárazabb nyarakon fordul elő. A talajból fertőz, fertőzött növényi maradványokon telel át. Védekezés: A beteg növényi részeket gyűjtsük össze, égessük el vagy mélyen forgassuk a talajba. Tartsuk be a 3-4 éves vetésforgót! Általában nem szükséges külön vegyi védelem,mert a burgonyavész elleni védekezés egyben az alternária ellen is hatásos. Burgonyabogár Tünetek: Ki ne ismerné a csíkos burgonyabogarat?? Miközben lárvájával együtt szorgosan rágja a burgonya levelét, tojáscsomóit is hátra hagyja. Szabálytalan rágása nyomán sokszor csak a levélerek maradnak a növényeken. Védekezés nélkül a termés 70%-z is elpusztulhat. Az esős nyár kedvez szaporodásuknak. Évente 2 nemzedéke van. Védekezés: Magyarországon veszélyes kártevő, azaz kötelező ellene védekezni. Házi kertekben, kis felületen a bogarakat a kora reggeli órákban összegyűjtjük, és a baromfival föletetjük. Ez a bogár gyorsan hozzá szokik a különböző vegyszerekhez (rezisztensé válik). A vegyszeres védekezés általában a fiatal lárvák ellen a leghatékonyabb. Fontos, hogy a rovarölő szereket váltogassuk, hogy elkerüljük a rezisztensé válást. Burgonyamoly: Tünetek: A levelek rágottak, esetleg lyukasak, a rágás messze nem olyan nagymértékű, mint a burgonyabogár esetében, a burgonyamoly sohasem rágja kefére a növényt. A hernyók aknákat rágnak a levelekbe, később a szárba ritkán lehatolnak egészen a gumókig. Fontos megkülönböztető tünet, hogy míg a burgonyamoly hernyója inkább belülről rág, aknáz, addig a burgonyabogár mindig kívülről károsít. Védekezés: A kártevő nem könnyen terjedő, intenzív faj, így a behurcolás megakadályozása eléggé nagy jelentőségű. A raktározandó burgonya, paradicsom tételeket célszerű még a szántóföldön ellenőrizni. Fertőzött terményt ne tároljunk be. Az üres raktárak könnyen fertőtleníthetők gázosítással, de ehhez speciális végzettségű szakemberek és speciális gázosítószerek szükségesek. A gázosítás abszolút steril raktárt eredményez, de nagyon drága. Fertőtlenítésre egyébként engedélyezett szintetikus piretroid hatóanyagú készítmények esetében is, ahol még a raktári atkák felszaporodásának a veszélye is fenyeget. Burgonyavész Tünetek: A betegség megtámadja a lombot és a gumót is. Jellemzője a gyors pusztítás. A levélkés csúcsán és szélein barna, majd fekete foltok keletkeznek, a fonákon az egészséges és a beteg rész határán fehér, ritka penészgyep is megfigyelhető. Az egész lombozat hirtelen elbarnul, elszárad. A gumón kemény, szürke foltok képződnek, a gumót kettévágva megfigyelhető, hogy mélyen a húsba hatolnak, az egész gumót tönkre tehetik. Védekezés: A kórokozó a fertőzött gumókban és a fertőzött növényi maradványokban telel. Fontos, hogy a vetőgumót szigorúan válogassuk át! A beteg növényi maradványokat égessük el vagy mélyen forgassuk a talajba. Gumórontó fonálféreg Tünetek: A gumón sárgás, barnás besüppedő foltok keletkeznek, ezek később ráncosodnak. Ha a gumót kettévágjuk, akkor az egészséges és a beteg rész határán nyüzsgő fonálférgeket találunk. Védekezés: Csak teljesen egészsége vetőgumót használjunk! Fertőzött területre 3-4 évig burgonyát ne telepítsünk! Levélsodró vírus Tünetek: Levélkék a főér mentén, azzal párhuzamosan, befelé sodródnak. A tünetek a következő évben súlyosbodnak, a beteg tövek sárgulnak, törpék maradnak, kevés, satnya termést hoznak. Védekezés: A vírust levéltetvek terjesztik. A levéltetveket irtani kell a burgonya leveleiről. A vírusos töveket pedig meg kell semmisíteni. Rizoktóniás betegség Tünetek: A gumón fekete, lekaparható, szabálytalan képletek találhatók. A kifejlett növények szártöve, szára barnul, puhul, elhal. A növény előbb lankad, majd elpusztul. A szártöveket vattaszerű, dús, fehér penészgyep öleli körül. Védekezés: Fertőzött gumót ne ültessünk. Az ültetés idejének megfelelő megválasztása és a jó talaj előkészítés is már fél siker. </w:t>
      </w:r>
      <w:r>
        <w:rPr>
          <w:color w:val="FF0000"/>
          <w:sz w:val="27"/>
          <w:szCs w:val="27"/>
        </w:rPr>
        <w:t xml:space="preserve">IV./b. A permetlé-készítés szabályai </w:t>
      </w:r>
      <w:r>
        <w:rPr/>
        <w:t xml:space="preserve">A permetlé-készítéshez mindig lágy vagy lágyított vizet kell használni. A szükséges vegyszereket pontosan kimérve, törzsoldatot készítünk. Kevés vízzel kikeverjük a szükséges növényvédő szereket, majd a törzsoldatot öntjük külön-külön a tartályba. A betöltést mindig szűrőn keresztül végezzük. 3-4 féle szer keverése esetén győződjünk meg a keverhetőségükről. Először mindig a por alakú vegyszer törzsoldatát töltsük a permetlé-tartályba. Permetlé készítés alapjai A növényvédelmi beavatkozás leggyakoribb formája a permetezés. Ekkor vízben feloldva juttatjuk ki a szert a szükséges helyre: általában a védendő növény felületére. A permetezési munka megtervezéséhez ki kell választani: - a kártevő, kórokozó ellen hatásos szert, - kiszámolni a szükséges szermennyiségét. Nehézséget jelenthet annak megállapítása, hogy a védendő fá(k)hoz, bokrokhoz vagy veteményes ágyáshoz hány liter permetlé szükséges, mennyi permetlevet érdemes keverni. A permetezés akkor hatásos, ha a permetcseppek egymáshoz érve egyenletesen bevonják a növény felületét, védő réteget képeznek rajta. A permetező gép cseppmérete döntően befolyásolja a szükséges permetlé mennyiségét: a finom, apró cseppeket képező permetező gépnél kevesebb lé, míg a durvább, nagyobb cseppek esetében a védő permetlé bevonathoz több folyadék szükséges. A megvédendő fák koronájának mérete a fák korától és a fakorona típusától függően eltérő, a permetlé mennyiség meghatározása általában tapasztalati úton lehetséges. Általában bokrokhoz 1-2 liter, fiatal fákhoz 2-4 liter, míg a kifejlett lombozatú fákhoz 5-10 liter permetlé szükséges. A növényvédő szerek hatását az előírás szerinti töménység garantálja. A szabadforgalmú szerek egy részét olyan kis kiszerelésben forgalmazzák, melyek teljes mennyiségét 10 liter vízben kell feloldani. Olyan kertekhez, ahol évente többszöri vagy rendszeres permetezés is szükséges, nagyobb kiszerelésű (500 gr, 200 ml) növényvédő szert érdemes vásárolni. Ezekből viszont alkalmazásonként ki kell mérni a szükséges mennyiséget. A növényvédő szerek többségénél 0,1 %-os töménységet ajánlanak a gyártók. Ez azt jelenti, hogy 1 liter vízbe 1 gr szert, illetve 10 liter vízbe 10 gr(1 dkg) szert kell adagolni. A folyékony, emulzió formájában kiszerelt szereknél a 0,1%-os töménység eléréséhez 1 liter permetléhez 1 ml, 10 literhez pedig 10 ml-t kell feloldani. Szobai növényekhez, 1-1 cserép virághoz 100-200 ml-es permetlé is elegendő lehet: ilyen kis mennyiségű permetlé készítésének a nehézsége, hogy a parányi mennyiségű növényvédő szer kiméréséhez nagy érzékenységű mérleg szükséges, mely a háztartásokban nem található. Por alakú vagy folyékony növényvédő szert válasszunk? A folyékony halmazállapotú növényvédő szerek oldatba vitele és pontos kimérése egyszerűbb a szilárd halmazállapotú szereknél. A kiméréséhez gyógyszertárakban vásárolható műanyag orvosi fecskendő eredményesen használható. A 0,1 ml-es beosztású adagolóval 100 ml, tehát 1 dl permetlevet is készíthetünk. A fecskendők a tápoldatok pontos adagolására is alkalmasak. Ha sem mérőhenger, sem fecskendő nem áll rendelkezésre, kis mennyiségű permetléhez cseppentővel is kimérhetjük a folyadékot. Hozzávetőleg 1 csepp oldat 20 mikro liter jelent. 100 ml 0,1 %-os permetlé oldat készítéséhez 5 csepp elegendő a szerből. </w:t>
      </w:r>
      <w:r>
        <w:rPr>
          <w:color w:val="FF0000"/>
          <w:sz w:val="27"/>
          <w:szCs w:val="27"/>
        </w:rPr>
        <w:t>V./a. A káposztafélék károsítói és az ellenük való védekezés</w:t>
      </w:r>
      <w:r>
        <w:rPr/>
        <w:t xml:space="preserve"> 3200 káposztafajt ismerünk, de a legfontosabb 10 fajt rendszeresen fogyasztani is szoktuk. A káposztafélék a legrégebbi kultúrnövényeink közé tartoznak. Nem csak a Kárpát-medencében, hanem az egész világon jelentős zöldségnövények tartoznak ebbe a csoportba. A Földön évente termő zöldségmennyiség több mint 10%-a például fejeskáposzta. Különösen Észak-Európába országaiban számít nemzeti eledelnek. Erre példa a lengyel savanyú-leves, a szlovák káposztás sztrapacska, a német és ír elmaradhatatlan párolt káposzta, illetve a magyar savanyú káposzta is! A káposztafélék betegségei: - Káposztamozaik - Baktériumos feketeerűség - Palántadőlés - Gyökérgolyva - Káposzta-gyökérfekély - Káposztaperonoszpóra - A káposzta alternáriás betegsége - A káposzta fuzáriumos sárgasága 1. Káposztamozaik Tünetek: - A leveleken világos- és sötétzöld mozaikfoltok. - Érkivilágosodás, érszalagosodás, levéltorzulás Átvitel: - Szövetnedvvel, levéltetvekkel Védekezés: - Negatív szelekció a maghozó állományban. - A vírusgazda keresztesvirágú gyomok irtása. - Levéltetvek irtása 2. Baktériumos feketeerűség Tünetek:  az erek feketén</w:t>
      </w:r>
      <w:r>
        <w:rPr>
          <w:rFonts w:eastAsia="Times New Roman" w:cs="Times New Roman"/>
        </w:rPr>
        <w:t></w:t>
      </w:r>
      <w:r>
        <w:rPr/>
        <w:t>- A levelek széléről kiinduló, ”V” alakú sárga foltok  elszíneződnek. - A szárban (torzsában) az edénynyalábok feketén elszíneződnek (karalábén nem látható) Átvitel: - Fertőzött talajjal és maggal Védekezés: - 3-4 éves vetésváltás. - Egészséges növényről fogjunk magot - Vetőmag csávázás - Állománypermetezés 3. Káposztaperonoszpóra Tünetek: - A levél színén sárgászöld majd elhaló foltok. - A fonákon fehér penészgyep Védekezés: - Palánták fungicides permetezése (2X). - Vetésváltás. - Növényi maradványok talajba dolgozása. - Állománypermetezés 4. Alternáriás szárazfoltosság Tünetek: - A leveleken, a maghozó száron és a becőkön ovális, redőzött, lilásbarna foltok Védekezés: - 3-4 éves vetésváltás. - Növényi maradványok talajba forgatása. - Egészséges növényállományból fogjunk magot. - Csávázás - Permetezés a fejesedés időszakában 3-4-szer, 10 naponként Alternáriás betegség: Tünetek: szikleveleken apró, sötétbarna, sárgászöld udvarú foltok jelennek meg. Lomblevélen 10-15 mm nagyságú, lilásbarna kerek vagy ovális foltok mutatkoznak, amelyeket dús konídiumtartó gyep borít. Hasonló tünetek láthatók a maghozó száron, a becőn és a karfiolrózsák felületén. Telelés: elhalt növényi maradványokon és a magok felületén évekig élnek Terjedés: konídiummal szél illetve eső segítségével Védekezés: - 3-4 éves vetésváltás - fertőzött növényi részek eltávolítása - egészséges vetőmag - csepegtető öntözés - csávázás Fuzáriumos sárgulás Jelentősége: Magyarországon 1995-ben vált ismertté kártételével. Tünetek: az alsó leveleken a levélerek, majd az érközök sárgulnak. Később a levelek elszáradnak és lehullnak. A levélripacsokon laza, rózsaszínű penészgyep alakul ki. Az edénynyalábok barnásan elszíneződtek. A növény felületén finom bevonatot képezve megjelenik a gomba micéliuma. Védekezés: - 5-6 éves vetésváltás - fertőzött növényi részek eltávolítása - csepegtető öntözés - ellenálló fajták termesztése - vegyszeres védekezés nincs Gyökérgolyva Jelentősége: Magyarországon 1937-ben találták meg. Főleg az erősen savanyú talajokon fordul elő. Tünetek: a növény a fejlődésben visszamarad, lankad, hervad. A gyökéren henger vagy gömb alakú daganatok láthatók. A daganatok sárgásfehér színűek, nem fásodnak el, felületük egyenetlen. A daganat belseje fehér, egynemű, üreg nélküli. Védekezés: -5-6 éves vetésváltás - savanyú talajok kerülése - savanyú talajok meszezése - vegyszeres védekezés nincs Palántadőlés: Tünetek: csiranövények sziklevele és a gyökere a talajban elbarnul, elpusztul, a növények hiányosan kelnek. A palánták gyökérnyaki része üvegessé válik, elbarnul, befűződik, a palánták kidőlnek. A fejlettebb növényeken, a gyökérnyaki részen parásodás látható. A növény könnyen törik, vagy terméskötés után elhervadnak, elszáradnak. Védekezés: - csávázott mag - fertőzött közeg kerülése - talaj gőzölése A káposztafélék kártevői: - Földibolhák - Tavaszi káposztalégy - Káposzta levéltetű - Káposzta bagolylepke - Káposztalepke - Káposztapoloska - Káposztamoly - Dohánytripsz 1. Földibolhák Kártétel:  megnő a</w:t>
      </w:r>
      <w:r>
        <w:rPr>
          <w:rFonts w:eastAsia="Times New Roman" w:cs="Times New Roman"/>
        </w:rPr>
        <w:t></w:t>
      </w:r>
      <w:r>
        <w:rPr/>
        <w:t>- Csíranövényeket és a fiatal leveleket hámozzák, lyuggatják,   a növények elszáradnak</w:t>
      </w:r>
      <w:r>
        <w:rPr>
          <w:rFonts w:eastAsia="Times New Roman" w:cs="Times New Roman"/>
        </w:rPr>
        <w:t></w:t>
      </w:r>
      <w:r>
        <w:rPr/>
        <w:t xml:space="preserve">párologtatás  - Az idősebb leveleket szitává lyuggatják 2. Tavaszi káposztalégy Kártétel: </w:t>
      </w:r>
      <w:r>
        <w:rPr>
          <w:rFonts w:eastAsia="Times New Roman" w:cs="Times New Roman"/>
        </w:rPr>
        <w:t></w:t>
      </w:r>
      <w:r>
        <w:rPr/>
        <w:t>- A nyüvek a gyökerekben és a szár földalatti részében járatokat rágnak  a növények gyengén fejlődnek, ólomfényűek, hervadnak. 3. Káposzta levéltetű Kártétel: - Szívogatás következtében a levelek torzulnak, a fejesedés későn indul. - Viaszváladékukkal a termést szennyezik 4. Káposzta bagolylepke Kártétel: - A hernyók a fiatal növények leveleit lyuggatják, karéjozzák.  berágnak a káposztába és ürülékükkel</w:t>
      </w:r>
      <w:r>
        <w:rPr>
          <w:rFonts w:eastAsia="Times New Roman" w:cs="Times New Roman"/>
        </w:rPr>
        <w:t></w:t>
      </w:r>
      <w:r>
        <w:rPr/>
        <w:t xml:space="preserve">- Később fénykerülővé válnak,  szennyezik </w:t>
      </w:r>
      <w:r>
        <w:rPr>
          <w:color w:val="FF0000"/>
          <w:sz w:val="27"/>
          <w:szCs w:val="27"/>
        </w:rPr>
        <w:t xml:space="preserve">VI./a. Gyökérzöldségek károsítói és az ellenük való védekezés </w:t>
      </w:r>
      <w:r>
        <w:rPr/>
        <w:t>A gyökérzöldségek betegségei - Sárgarépa tarkalevelűsége - Sárgarépa vöröslevelűsége - Sárgarépa (petrezselyem) lisztharmat - Sárgarépa alternáriás levélfoltossága - Sárgarépa sztemfíliumos feketerothadása - Petrezselyem szeptóriás levélfoltossága - Fehérpenészes rothadás - Szürkepenészes rothadás - Baktériumos lágyrothadás - Zellermozaik - Zeller szeptóriás levélfoltossága - Zeller fómás gumóvarasodása 1. Lisztharmat Tünetek: - A levélen, levélnyélen és a virágzaton szürkésfehér micéliumbevonat. - A lisztes bevonatban a nyár közepétől apró, fekete kleisztotéciumok jelennek meg.  gyenge gyökérképződés</w:t>
      </w:r>
      <w:r>
        <w:rPr>
          <w:rFonts w:eastAsia="Times New Roman" w:cs="Times New Roman"/>
        </w:rPr>
        <w:t></w:t>
      </w:r>
      <w:r>
        <w:rPr/>
        <w:t>- Erős fertőzés esetén a lombozat leszárad  Védekezés: - Agrotechnikai rendszabályok betartása - Az első tünetek megjelenésekor permetezés kéntartalmú vagy kénpótló fungicidekkel 2. Alternáriás levélfoltosság Tünetek: - A leveleken apró, vizenyős, majd nagyobbodó sárgásbarna foltok. - Nyár végén az idős levelek elszáradnak, és a talajra fekszenek Védekezés: - A fertőzött levelek talajba forgatása. - Vetőmag csávázás - Július végétől lombpermetezés 3. Sztemfíliumos feketerothadás Tünetek:  kidőlnek</w:t>
      </w:r>
      <w:r>
        <w:rPr>
          <w:rFonts w:eastAsia="Times New Roman" w:cs="Times New Roman"/>
        </w:rPr>
        <w:t></w:t>
      </w:r>
      <w:r>
        <w:rPr/>
        <w:t>- A csíranövények gyökérnyaki része elfeketedik, befűződik, - A leveleken apró, kerek, a levélnyélen megnyúlt sötétbarna foltok - A gyökértest oldalán kerek, besüppedő, fekete foltok - A feji részen egyre mélyebbre húzódó rothadás, a csúcsi rész elfeketedik Védekezés: - Mélyfekvésű, kötött, hideg talajok kerülése. - 7-8 éves vetésváltás. - Vetőmag csávázás és a 8-10 cm –es magasságtól fungicides permetezés Gyökérzöldségek kártevői - Polifág talajlakó kártevők (pajorok, drótférgek) - Szabadföldi gubacs-fonálféreg - Zöld sárgarépa levéltetű - Petrezselyem levéltetű - Vetési bagolylepke - Sárgarépa gyökértetű - Sárgarépalégy - Sárgarépa-fúrómoly - Zellerlégy - Mezei pocok 1. Szabadföldi gubacs-fonálféreg Kártétel:  „szakállas répa”</w:t>
      </w:r>
      <w:r>
        <w:rPr>
          <w:rFonts w:eastAsia="Times New Roman" w:cs="Times New Roman"/>
        </w:rPr>
        <w:t></w:t>
      </w:r>
      <w:r>
        <w:rPr/>
        <w:t>- Fokozott oldalgyökér képződés  - A gyökereken apró dudorok, gubacsok  minőségi és mennyiségi kár</w:t>
      </w:r>
      <w:r>
        <w:rPr>
          <w:rFonts w:eastAsia="Times New Roman" w:cs="Times New Roman"/>
        </w:rPr>
        <w:t></w:t>
      </w:r>
      <w:r>
        <w:rPr/>
        <w:t xml:space="preserve"> gyenge növekedés </w:t>
      </w:r>
      <w:r>
        <w:rPr>
          <w:rFonts w:eastAsia="Times New Roman" w:cs="Times New Roman"/>
        </w:rPr>
        <w:t></w:t>
      </w:r>
      <w:r>
        <w:rPr/>
        <w:t xml:space="preserve">- A tápanyag- és vízfelvétel akadályozott  Védekezés: - Gabonafélék termesztése a fertőzött területen. - Talajfertőtlenítés 2. Sárgarépalégy Kártétel: - A nyüvek a répatest külső részén aknáznak, majd járatokat rágnak és ürülékükkel kitöltik - A levélzet lilára színeződik, majd megsárgul Védekezés: - Nyirkos, mélyfekvésű területek kerülése - Korai vetés - Térbeli izoláció az előző évi táblától - Talajfertőtlenítés </w:t>
      </w:r>
      <w:r>
        <w:rPr>
          <w:color w:val="FF0000"/>
          <w:sz w:val="27"/>
          <w:szCs w:val="27"/>
        </w:rPr>
        <w:t>VII./a. A hagymafélék károsítói és az ellenük való védekezés</w:t>
      </w:r>
      <w:r>
        <w:rPr/>
        <w:t xml:space="preserve"> Hagymafélék betegségei - A hagyma sárga levélcsíkossága - Baktériumos lágyrothadás - Hagymaperonoszpóra - A hagyma szürkepenészes rothadása - A hagyma fuzáriumos (üstökgombás) rothadása A hagyma sárga levélcsíkossága Tünetek:  lapítottak,</w:t>
      </w:r>
      <w:r>
        <w:rPr>
          <w:rFonts w:eastAsia="Times New Roman" w:cs="Times New Roman"/>
        </w:rPr>
        <w:t></w:t>
      </w:r>
      <w:r>
        <w:rPr/>
        <w:t>- A levélen sárga vagy világoszöld csíkozottság  hullámosodnak, földre fekszenek. - A gyökérnyaki rész megvastagodik. - A maghozó szárak rövidek, sárgán csíkoltak, görbültek. - A fertőzött hagymák idő előtt kihajtanak. Védekezés: - Egészséges szaporítóanyag használat. - 2-3 km-es izolációs távolság a maghozó tábláktól. - Negatív szelekció (főleg a magtermesztésben). - A vektorok irtása. Baktériumos lágyrothadás Tünetek: - A hagyma nyaki részéről kiinduló, bűzös rothadás. - A belső húsos levelek üvegesednek majd barnulnak (a külső, pikkelylevelek épek maradnak). - A levélen és a maghozó száron hosszú, ovális kifehéredő foltok ] sárgulnak, hervadnak. Védekezés: - Ellenálló fajták termesztése. - A tároló fertőtlenítése. - Betárolás előtti átválogatás,- 5 °C alatti tárolási hőmérséklet Hagymaperonoszpóra Tünetek:  a levelek csúcsi</w:t>
      </w:r>
      <w:r>
        <w:rPr>
          <w:rFonts w:eastAsia="Times New Roman" w:cs="Times New Roman"/>
        </w:rPr>
        <w:t></w:t>
      </w:r>
      <w:r>
        <w:rPr/>
        <w:t>- Primer: a beteg növények kisebbek, halványzöldek  részén szürke penészgyep. -  szürke penészgyep</w:t>
      </w:r>
      <w:r>
        <w:rPr>
          <w:rFonts w:eastAsia="Times New Roman" w:cs="Times New Roman"/>
        </w:rPr>
        <w:t></w:t>
      </w:r>
      <w:r>
        <w:rPr/>
        <w:t>Szekunder: a leveleken 5-6 cm Ø-jű, ovális foltok   lekonyulnak, elszáradnak</w:t>
      </w:r>
      <w:r>
        <w:rPr>
          <w:rFonts w:eastAsia="Times New Roman" w:cs="Times New Roman"/>
        </w:rPr>
        <w:t></w:t>
      </w:r>
      <w:r>
        <w:rPr/>
        <w:t>+ korompenész  Védekezés: - Mély fekvésű területek kerülése. - 3-4 éves vetésváltás. - A dughagymák hőkezelése. - Permetezés azonnal az első tünetek észlelésekor majd 10 naponként megismételni A hagyma szürkepenészes rothadása Tünetek: - Éréskor, nedves időben a száradó leveleken szürkésbarna penészgyep.  a húsos, levelek üvegesek,</w:t>
      </w:r>
      <w:r>
        <w:rPr>
          <w:rFonts w:eastAsia="Times New Roman" w:cs="Times New Roman"/>
        </w:rPr>
        <w:t></w:t>
      </w:r>
      <w:r>
        <w:rPr/>
        <w:t>- A hagymafej tönki vagy nyaki része rothad  később a hagyma</w:t>
      </w:r>
      <w:r>
        <w:rPr>
          <w:rFonts w:eastAsia="Times New Roman" w:cs="Times New Roman"/>
        </w:rPr>
        <w:t></w:t>
      </w:r>
      <w:r>
        <w:rPr/>
        <w:t xml:space="preserve"> a pikkelylevelek alatt szürke penészgyep </w:t>
      </w:r>
      <w:r>
        <w:rPr>
          <w:rFonts w:eastAsia="Times New Roman" w:cs="Times New Roman"/>
        </w:rPr>
        <w:t></w:t>
      </w:r>
      <w:r>
        <w:rPr/>
        <w:t>sötétek  mumifikálódik Védekezés: - Mély fekvésű területek kerülése. - 3-4 éves vetésváltás. - Egészséges dughagyma használata. - Vetőmag csávázás ( AGROCIT, ROYALFLO). - A beérést követően sérülésmentes betakarítás. - 5-10 napos utóérlelés napos, száraz időben vagy mesterséges szárítás (37- 48 °C). - Tárolás alacsony hőmérsékleten (0-1°C), 65 % páratartalom alatt, vékony rétegben. A hagyma fuzáriumos rothadása Tünetek: - A gyökerek elhalnak és a hagymafej tönkje rothad, és rózsaszínű penészgyep borítja. -  a húsos levelek üvegesen</w:t>
      </w:r>
      <w:r>
        <w:rPr>
          <w:rFonts w:eastAsia="Times New Roman" w:cs="Times New Roman"/>
        </w:rPr>
        <w:t></w:t>
      </w:r>
      <w:r>
        <w:rPr/>
        <w:t>A rothadás felhúzódik a hagymába  áttetszőek, majd a hagymafej mumifikálódik. Védekezés: - 4 éves vetésváltás. - Vetőmag csávázás - Tárolás előtti válogatás. - Jó tárolási körülmények Hagymafélék kártevői - Polifág talajlakó kártevők - Szárfonálféreg - Hagymalégy - Hagyma aknázólégy - Hagymaormányos - Hagymabogár - Dohánytripsz - Fokhagymalepke Szárfonálféreg Tünetek: - A fiatal növények torzulnak, tövi részük megduzzad, levélkéik csavarodnak. -  felreped, megpuhul és elrothad</w:t>
      </w:r>
      <w:r>
        <w:rPr>
          <w:rFonts w:eastAsia="Times New Roman" w:cs="Times New Roman"/>
        </w:rPr>
        <w:t></w:t>
      </w:r>
      <w:r>
        <w:rPr/>
        <w:t>A hagyma húsos levelei megduzzadnak,  Védekezés: - A fertőzött növényi maradványok összegyűjtése és elégetése. - 4-5 éves vetésváltás (a terület gyommentes legyen). - Talajfertőtlenítés Hagymalégy Tünetek:  hervadási tünetek.</w:t>
      </w:r>
      <w:r>
        <w:rPr>
          <w:rFonts w:eastAsia="Times New Roman" w:cs="Times New Roman"/>
        </w:rPr>
        <w:t></w:t>
      </w:r>
      <w:r>
        <w:rPr/>
        <w:t xml:space="preserve"> rothadnak </w:t>
      </w:r>
      <w:r>
        <w:rPr>
          <w:rFonts w:eastAsia="Times New Roman" w:cs="Times New Roman"/>
        </w:rPr>
        <w:t></w:t>
      </w:r>
      <w:r>
        <w:rPr/>
        <w:t>- A nyüvek a hagymafejet összefurkálja,  Védekezés: - Talajfertőtlenítés - Permetezés Hagyma aknázólégy Tünetek: - A levélen hosszanti lefutású kanyargós aknázás látható Védekezés: - ugyanaz, mint a hagymalégynél Hagymaormányos Tünetek: - I : a leveleken lyukakat furkál. - L : a leveleken hosszanti lefutású hámozgatást  a levél</w:t>
      </w:r>
      <w:r>
        <w:rPr>
          <w:rFonts w:eastAsia="Times New Roman" w:cs="Times New Roman"/>
        </w:rPr>
        <w:t></w:t>
      </w:r>
      <w:r>
        <w:rPr/>
        <w:t xml:space="preserve">végez,  elsárgul, elszárad Védekezés: - permetezés a tojásrakás előtt Hagymabogár Tünetek: - Az I és a L is károsít. - A leveleken szabálytalan lyukakat rágnak és a csúcsi részt lerágják. Védekezés: - Csalogató parcellák - Az I- k és a L- k ellen permetezés </w:t>
      </w:r>
      <w:r>
        <w:rPr>
          <w:color w:val="FF0000"/>
          <w:sz w:val="27"/>
          <w:szCs w:val="27"/>
        </w:rPr>
        <w:t>VIII./a. A paradicsom károsítói és az ellenük való védekezés</w:t>
      </w:r>
      <w:r>
        <w:rPr/>
        <w:t xml:space="preserve"> Paradicsom betegségei - Vírusos betegségek: - Paradicsommozaik ( TMV, ToMV ) - A paradicsom páfránylevelűsége ( CMV, ToMV ) - A paradicsom nekrotikus elhalása ( CMV, PVX, TMV ) - Paradicsom sztolburja (Stolbur phytoplasma) - Baktériumos varasodás (Xanthomonas campestris pv. vesicatoria) - Baktériumos hervadás (Clavibacter michiganensis) - Paradicsomvész (Phytophthora infestans) - Szeptóriás levélfoltosság (Septoria lycopersici) - Alternáriás levél- és bogyófoltosság (Alternaria porri f.sp. solani) - Paradicsom botritiszes betegsége (Botrytis cinerea Vírusbetegségek Tünetek: - A növények gyengén fejlődnek.  mozaik foltok,</w:t>
      </w:r>
      <w:r>
        <w:rPr>
          <w:rFonts w:eastAsia="Times New Roman" w:cs="Times New Roman"/>
        </w:rPr>
        <w:t></w:t>
      </w:r>
      <w:r>
        <w:rPr/>
        <w:t xml:space="preserve">- A leveleken  </w:t>
      </w:r>
      <w:r>
        <w:rPr>
          <w:rFonts w:eastAsia="Times New Roman" w:cs="Times New Roman"/>
        </w:rPr>
        <w:t></w:t>
      </w:r>
      <w:r>
        <w:rPr/>
        <w:t xml:space="preserve"> fonal- vagy páfránylevelűség, </w:t>
      </w:r>
      <w:r>
        <w:rPr>
          <w:rFonts w:eastAsia="Times New Roman" w:cs="Times New Roman"/>
        </w:rPr>
        <w:t></w:t>
      </w:r>
      <w:r>
        <w:rPr/>
        <w:t xml:space="preserve"> vonalas elhalások. - A bogyók aprók, rajtuk vonalas vagy enyhén besüppedő foltok Védekezés: - Ellenálló fajták termesztése. - Vetőmag csávázás - Higiéniai rendszabályok betartása. - Levéltetvek elleni védekezés. - A vírusgazda gyomnövények irtása. - Negatív szelekció Baktériumos varasodás Tünetek: - A leveleken és a száron vizenyős, majd beszáradó barna foltok. - A zöld bogyókon 2-3 mm-es kiemelkedő, sötétbarna varas foltok (felületükön fénylő baktériumnyálka).  konzerv- és hűtőipari feldolgozásra</w:t>
      </w:r>
      <w:r>
        <w:rPr>
          <w:rFonts w:eastAsia="Times New Roman" w:cs="Times New Roman"/>
        </w:rPr>
        <w:t></w:t>
      </w:r>
      <w:r>
        <w:rPr/>
        <w:t>- A bogyók minőségét rontja  alkalmatlanok. Védekezés: - Vetőmag csávázás (KASUMIN 2L). - A kiültetés után permetezés réztartalmú szerekkel vagy KASUMIN 2L-el, a bogyók 2-3 cm-es nagyságáig Baktériumos hervadás Tünetek: - A levelek lankadnak, kanalasodnak, leszáradnak. - A száron hosszanti vizenyős, majd barna szövetelhalások, repedések. - Az egész tő hervad, elszárad - A bogyókon fehér foltok, a közepükön barna elhalás Védekezés: - U.a. mint a baktériumos varasodásnál. - A növényi maradványokat ne szántsuk be, hanem semmisítsük meg. Paradicsomvész Tünetek:  a levelek</w:t>
      </w:r>
      <w:r>
        <w:rPr>
          <w:rFonts w:eastAsia="Times New Roman" w:cs="Times New Roman"/>
        </w:rPr>
        <w:t></w:t>
      </w:r>
      <w:r>
        <w:rPr/>
        <w:t>- A leveleken és a száron vizenyős, majd szürkésbarna foltok  petyhüdten lógnak, a fonákon fehér penészbevonat. -  nedves időben</w:t>
      </w:r>
      <w:r>
        <w:rPr>
          <w:rFonts w:eastAsia="Times New Roman" w:cs="Times New Roman"/>
        </w:rPr>
        <w:t></w:t>
      </w:r>
      <w:r>
        <w:rPr/>
        <w:t>A bogyókon elmosódott szegélyű, vörösbarna foltok   rothadnak.</w:t>
      </w:r>
      <w:r>
        <w:rPr>
          <w:rFonts w:eastAsia="Times New Roman" w:cs="Times New Roman"/>
        </w:rPr>
        <w:t></w:t>
      </w:r>
      <w:r>
        <w:rPr/>
        <w:t>penészgyep  Védekezés: - A mély fekvésű, zárt területek kerülése. - Helyes agrotechnika (tőszám, sorirány, tápanyag, stb.) - V.hó közepétől VII.hó elejéig előrejelzés alapján, kontakt és szisztémikus szerekkel Szeptóriás levélfoltosság Tünetek: - Június közepétől a leveleken 1-3 mm-es, barna szegélyű, középen  bennük fekete pontocskák (piknidiumok).</w:t>
      </w:r>
      <w:r>
        <w:rPr>
          <w:rFonts w:eastAsia="Times New Roman" w:cs="Times New Roman"/>
        </w:rPr>
        <w:t></w:t>
      </w:r>
      <w:r>
        <w:rPr/>
        <w:t>kifehéredő foltok  - A fertőzött levelek elsárgulnak, lehullnak. Védekezés: - A növényi maradványok mélyen a talajba forgatása. - Állománypermetezés - palánta korban 1-2 alkalommal, - az intenzív növekedés idején 3-4 – szer Alternáriás levél- és bogyófoltosság Tünetek: - Az idősebb leveleken 5-10 mm-es, szürkésbarna, körkörösen zónált  a levelek elszáradnak, leperegnek.</w:t>
      </w:r>
      <w:r>
        <w:rPr>
          <w:rFonts w:eastAsia="Times New Roman" w:cs="Times New Roman"/>
        </w:rPr>
        <w:t></w:t>
      </w:r>
      <w:r>
        <w:rPr/>
        <w:t xml:space="preserve">rajtuk barna penészgyep </w:t>
      </w:r>
      <w:r>
        <w:rPr>
          <w:rFonts w:eastAsia="Times New Roman" w:cs="Times New Roman"/>
        </w:rPr>
        <w:t></w:t>
      </w:r>
      <w:r>
        <w:rPr/>
        <w:t>foltok - A száron és a bogyókocsányon szabálytalan, bemaródó, barna foltok.  rajta fekete</w:t>
      </w:r>
      <w:r>
        <w:rPr>
          <w:rFonts w:eastAsia="Times New Roman" w:cs="Times New Roman"/>
        </w:rPr>
        <w:t></w:t>
      </w:r>
      <w:r>
        <w:rPr/>
        <w:t>- A bogyón féloldalas vagy körkörös, besüppedő barna folt  penészgyep. Védekezés: - 3 éves vetésváltás, a beteg növényi részek bedolgozása - Csávázás - Fungicides permetezés Paradicsom botritiszes betegsége Tünetek:  összezsugorodnak,</w:t>
      </w:r>
      <w:r>
        <w:rPr>
          <w:rFonts w:eastAsia="Times New Roman" w:cs="Times New Roman"/>
        </w:rPr>
        <w:t></w:t>
      </w:r>
      <w:r>
        <w:rPr/>
        <w:t xml:space="preserve">- A leveleken vizenyős, szürkésbarna foltok  elfonnyadnak. </w:t>
      </w:r>
      <w:r>
        <w:rPr>
          <w:rFonts w:eastAsia="Times New Roman" w:cs="Times New Roman"/>
        </w:rPr>
        <w:t></w:t>
      </w:r>
      <w:r>
        <w:rPr/>
        <w:t>- A száron a foltok megnyúltak, mélyen a bélszövetbe hatolnak  hervadás. - A fertőzött részeken csapadékos időjárásban szürke penészgyep látható. - A bogyókon rothadás (penészgyep) vagy gyűrűsfoltosság. Védekezés: - Gyakori szellőztetés, nem túl sűrű állomány. - Csepegtető öntözés alkalmazása. Paradicsom kártevői - Gyökérgubacs fonálférgek - Üvegházi molytetű - Paradicsom - aknázólégy - Paradicsom - levélatka - Gyapottok bagolylepke - Levéltetvek - Burgonyabogár Gyökérgubacs fonálférgek Tünetek: - Borsószem nagyságú gyökérgubacsok.  sárgul, lankad, virágait elrúgja.</w:t>
      </w:r>
      <w:r>
        <w:rPr>
          <w:rFonts w:eastAsia="Times New Roman" w:cs="Times New Roman"/>
        </w:rPr>
        <w:t></w:t>
      </w:r>
      <w:r>
        <w:rPr/>
        <w:t xml:space="preserve">- A növény növekedése megáll,  Védekezés: - Agrotechnikai (ellenálló fajták, kőzetgyapoton való termesztés). - Talajfertőtlenítés (gőzöléssel, szisztémikus nematocidekkel ). Egyéb kártevők Gyapottok bagolylepke Paradicsom aknázólégy </w:t>
      </w:r>
      <w:r>
        <w:rPr>
          <w:color w:val="FF0000"/>
          <w:sz w:val="27"/>
          <w:szCs w:val="27"/>
        </w:rPr>
        <w:t>IX./a. A paprika károsítói és az ellenük való védekezés</w:t>
      </w:r>
      <w:r>
        <w:rPr/>
        <w:t xml:space="preserve"> A paprika betegségei - Paprika bokrosodása - Paprikamozaik - Paprika érszalagosodás - Paprika vírusos tarkalevelűsége - A paprika sztolburja - Baktériumos levélfoltosság és levélhullás - Baktériumos bogyórothadás - Palántadőlés - Alternáriás bogyó- és magházpenész - Fehérpenészes szárrothadás - Paprikalisztharmat - Botritiszes rothadás - Tőhervadás - Kolletotrihumos bogyófoltosság Paprika bokrosodása Tünetek: - Rövid szártagú hajtások, sok levéllel. - A levelek keskenyek, aszimmetrikusak, sárgászöldek. - Sok virág, de csak kevés köt termést. - A bogyók aprók és torzak. Védekezés: - Ellenálló fajták termesztése. - Vírusgazda gyomok irtása. - Izolációs távolság a vírus gazdanövényeitől. - Levéltetvek irtása. - Negatív szelekció Paprikamozaik Tünetek: - Gyenge fejlődés. - A leveleken világos- és sötétzöld mozaik foltok. - A száron hosszanti nekrózisok. - A bogyókon rücskösség, nekrotikus elhalások Védekezés: - Ellenálló fajták termesztése. - Talajcsere vagy talajgőzölés. - NaOH-os vetőmag csávázás (2%-os oldatban 10 percig). - Higiénés rendszabályok betartása (kézmosás, fertőtlenítés). Baktériumos levélfoltosság és levélhullás Tünetek:  nagyobbodó,</w:t>
      </w:r>
      <w:r>
        <w:rPr>
          <w:rFonts w:eastAsia="Times New Roman" w:cs="Times New Roman"/>
        </w:rPr>
        <w:t></w:t>
      </w:r>
      <w:r>
        <w:rPr/>
        <w:t>- Levél: apró, vizenyős foltok (hólyagocskák)   levélhullás.</w:t>
      </w:r>
      <w:r>
        <w:rPr>
          <w:rFonts w:eastAsia="Times New Roman" w:cs="Times New Roman"/>
        </w:rPr>
        <w:t></w:t>
      </w:r>
      <w:r>
        <w:rPr/>
        <w:t>szabálytalan, barna szegélyű, középen kifehéredő foltok  - Szár: kissé kiemelkedő, kerek vagy ovális barna foltok. - Bogyó: a levélfoltokhoz hasonló, de sötétebb és varas jellegű foltok. Védekezés: - 3-4 éves vetésváltás. - Egészséges vetőmag, csávázás (KASUMIN 2L). - Mérsékelt öntözés, gyakori szellőztetés. - Permetezés réztartalmú szerekkel vagy baktericidekkel az első tünetek megjelenésekor Baktériumos bogyórothadás Tünetek:  a</w:t>
      </w:r>
      <w:r>
        <w:rPr>
          <w:rFonts w:eastAsia="Times New Roman" w:cs="Times New Roman"/>
        </w:rPr>
        <w:t></w:t>
      </w:r>
      <w:r>
        <w:rPr/>
        <w:t>- A bogyóhús a magházzal együtt lágyan elrothad, de a héj ép marad,  beteg bogyók lehullnak, száraz körülmények között mumifikálódnak. - A száron sötétzöldrothadás ] kiszáradva megbarnul. Védekezés: - 3-4 éves vetésváltás. - A rothadt bogyókat le kell szedni és meg kell semmisíteni Palántadőlés Tünetek:  hiányos kelés.</w:t>
      </w:r>
      <w:r>
        <w:rPr>
          <w:rFonts w:eastAsia="Times New Roman" w:cs="Times New Roman"/>
        </w:rPr>
        <w:t></w:t>
      </w:r>
      <w:r>
        <w:rPr/>
        <w:t xml:space="preserve">- Csíranövény pusztulás  </w:t>
      </w:r>
      <w:r>
        <w:rPr>
          <w:rFonts w:eastAsia="Times New Roman" w:cs="Times New Roman"/>
        </w:rPr>
        <w:t></w:t>
      </w:r>
      <w:r>
        <w:rPr/>
        <w:t xml:space="preserve"> elbarnul, befűződik, </w:t>
      </w:r>
      <w:r>
        <w:rPr>
          <w:rFonts w:eastAsia="Times New Roman" w:cs="Times New Roman"/>
        </w:rPr>
        <w:t></w:t>
      </w:r>
      <w:r>
        <w:rPr/>
        <w:t>- A palánták gyökérnyaki része üvegesedik,  kidőlnek, elpusztulnak. Védekezés: - Mérsékelt öntözés, gyakori szellőztetés. - Talajfertőtlenítés gőzzel vagy fungicides beöntözéssel. - A palánták fungicides permetezése (DITHANE DG, MYCOSTOP, PEROCIN 80). -  a helyét fungicddel</w:t>
      </w:r>
      <w:r>
        <w:rPr>
          <w:rFonts w:eastAsia="Times New Roman" w:cs="Times New Roman"/>
        </w:rPr>
        <w:t></w:t>
      </w:r>
      <w:r>
        <w:rPr/>
        <w:t xml:space="preserve">A beteg gócok kiemelése és megsemmisítése  beöntözni Alternáriás bogyó- és magházpenész Tünetek: - A bogyókon barna- fekete besüppedő foltok. - A magházban a magvak felületén szürke, vattaszerű bevonat. - A bogyó húsa keserű, elrothad vagy mumifikálódik Védekezés: - Ellenálló fajták termesztése. - A virágzás után rendszeres permetezés A paprika kártevői - Gyapottok bagolylepke (Helicoverpa armigera) - Somkóró bagolylepke (Heliothis maritima) - Levéltetvek (Aphididae) - Üvegházi molytetű (Trialeurodes vaporariorum) - Szélesatka (Polypagotarsonemus latus) - Közönséges takácsatka (Tetranychus urticae) </w:t>
      </w:r>
      <w:r>
        <w:rPr>
          <w:color w:val="FF0000"/>
          <w:sz w:val="27"/>
          <w:szCs w:val="27"/>
        </w:rPr>
        <w:t>X./a. Almatermésűek károsítói és az ellenük való védekezés</w:t>
      </w:r>
      <w:r>
        <w:rPr/>
        <w:t xml:space="preserve"> Almatermésűek betegségei: - Almamozaik - Agrobaktériumos gyökérgolyva - Tűzelhalás - Almafa varasodás - Körtefa varasodás - Almafa lisztharmat - Moniliás gyümölcsrothadás Agrobaktériumos gyökérgolyva Tünetek: - Főleg a csemetéket fertőzi - A gyökérnyakon, a főgyökéren és az oldalgyökereken szürkésfehér, puha  barnulnak, elfásodnak, és barázdált felületűek</w:t>
      </w:r>
      <w:r>
        <w:rPr>
          <w:rFonts w:eastAsia="Times New Roman" w:cs="Times New Roman"/>
        </w:rPr>
        <w:t></w:t>
      </w:r>
      <w:r>
        <w:rPr/>
        <w:t xml:space="preserve">állományú daganatok  lesznek. Védekezés: - 5 éves zárlat a fertőzött szaporító telepeken (gabonafélék termesztése). - A beteg facsemeték elégetése. Tűzelhalás Tünetek: - A virágok vizenyősek, elfeketednek. - A hajtások hervadnak, elszáradnak, a háncsszövet elbarnul. - A vesszőkön, ágakon rákos sebek, melyekből baktériumnyálka ürül. Védekezés: - Eszközök fertőtlenítése. - Fertőzött hajtások, ágak kivágása (40-60 cm-t a tünetmentes részből is ki kell metszeni). - Rügypattanás előtt rezes permetezés, utána pedig KASUMIN 2L-el. Almafa varasodás Tünetek: </w:t>
      </w:r>
      <w:r>
        <w:rPr>
          <w:rFonts w:eastAsia="Times New Roman" w:cs="Times New Roman"/>
        </w:rPr>
        <w:t></w:t>
      </w:r>
      <w:r>
        <w:rPr/>
        <w:t>- A levelek színén, majd a fonákán olajzöld, bársonyos foltok   levél deformáció, korai lombhullás.</w:t>
      </w:r>
      <w:r>
        <w:rPr>
          <w:rFonts w:eastAsia="Times New Roman" w:cs="Times New Roman"/>
        </w:rPr>
        <w:t></w:t>
      </w:r>
      <w:r>
        <w:rPr/>
        <w:t>szürkésbarnára színeződve elhalnak  - A termés héján feketedő, pikkelyszerű, varas foltok, melyek  a gyümölcs torzul, féloldalas lesz.</w:t>
      </w:r>
      <w:r>
        <w:rPr>
          <w:rFonts w:eastAsia="Times New Roman" w:cs="Times New Roman"/>
        </w:rPr>
        <w:t></w:t>
      </w:r>
      <w:r>
        <w:rPr/>
        <w:t>felrepedeznek,  Védekezés: - A lehullott levelek megsemmisítése vagy a talajba forgatása (+ karbamid). - Őszi lombfertőtlenítés lemosásszerűen - A spórakiszóródás időszakában permetezés ELŐREJELZÉS alapján: - zöldbimbós állapotig réztartalmú készítményekkel - utána kontakt és felszívódó fungicidekkel a szerrotáció betartásával Almafa lisztharmat Tünetek: - A fertőzött rügyek nem záródnak, „rojtosak”. - A levelek keskenyek, kanalasodnak. - A hajtások rövid ízközűek, görbültek. - A leveleken és a hajtásokon fehér micélium bevonat ] a vesszőkön nemezessé válik („gyertyás vesszők”). - A gyümölcsön világosbarna, parás hálózat Védekezés: - A fertőzött vesszők kimetszése és elégetése. - Harmonikus tápanyagellátás. - Permetezés a rügyfakadástól a hajtásnövekedés végéig kéntartalmú vagy kénpótló szerekkel Moniliás gyümölcsrothadás Tünetek: - Gyümölcsön a sebzéstől kiinduló, rothadó barna foltok ] körkörösen elhelyezkedő, krém sárga penészpárnák („vánkospenész”). - A gyümölcsök lehullnak vagy összeaszalódva a fán maradnak („gyümölcsmúmiák”). - Tároláskor ] fekete alma Védekezés: - Gyümölcsmúmiák összegyűjtése, megsemmisítése. - Sérülések megakadályozása (pl. rovarrágások). - Fungicides permetezés Almatermésűek kártevői - Közönséges levélpirosító alma-levélteű - Zöld alma-levéltetű - Vértetű - Kaliforniai pajzstetű - Füstösszárnyú körte-levélbolha - Bimbólikasztó ormányos - Rügylikasztó ormányos - Almailonca - Lombosfa fehérmoly - Pókhálós almamoly - Almamoly - Körtemoly - Poloskaszagú körtedarázs - Piros gyümölcsfa takácsatka Kaliforniai pajzstetű Tünetek: - A kérgen és a hajtásokon szürke,  pajzsok</w:t>
      </w:r>
      <w:r>
        <w:rPr>
          <w:rFonts w:eastAsia="Times New Roman" w:cs="Times New Roman"/>
        </w:rPr>
        <w:t></w:t>
      </w:r>
      <w:r>
        <w:rPr/>
        <w:t>„koszos” réteg látható  tömege. - A levelek kisebbek, sárgulnak és a hajtások nem érnek be. - A fatest sejtjei pirosra színeződnek. - A gyümölcsön világos közepű, piros szegélyű „lázfoltok”. -  fapusztulás.</w:t>
      </w:r>
      <w:r>
        <w:rPr>
          <w:rFonts w:eastAsia="Times New Roman" w:cs="Times New Roman"/>
        </w:rPr>
        <w:t></w:t>
      </w:r>
      <w:r>
        <w:rPr/>
        <w:t xml:space="preserve">Csúcsszáradás  Védekezés: - Károsító mentes szaporítóanyag. - Téli fatisztogatás. - Télvégi lemosó permetezés Almamoly: Tünetek: </w:t>
      </w:r>
      <w:r>
        <w:rPr>
          <w:rFonts w:eastAsia="Times New Roman" w:cs="Times New Roman"/>
        </w:rPr>
        <w:t></w:t>
      </w:r>
      <w:r>
        <w:rPr/>
        <w:t>- A moly berágja magát a magházba és azt kirágja, a magot is károsítja  korai gyümölcshullás. - Egy lárva 2-3 almát is tönkretesz. Védekezés: - A hullott gyümölcsök összegyűjtése. - Téli fatisztogatás. - Hernyófogó övek kihelyezése. - Inszekticides permetezés Piros gyümölcsfa takácsatka Tünetek: - A szívogatott levelek fakulnak, bronzosodnak és idő előtt lehullnak. - Gyengébb hajtásnövekedés és terméskötődés. - Szövedéket nem képez! - Különösen a tavaszi kártétel veszélyes Védekezés:  gyakran a lisztharmattal együtt</w:t>
      </w:r>
      <w:r>
        <w:rPr>
          <w:rFonts w:eastAsia="Times New Roman" w:cs="Times New Roman"/>
        </w:rPr>
        <w:t></w:t>
      </w:r>
      <w:r>
        <w:rPr/>
        <w:t xml:space="preserve">- Száraz, meleg időjárás kedvez,  jelentkezik - Fatisztogatás, faápolás - Télvégi lemosó permetezés olajos szerekkel </w:t>
      </w:r>
      <w:r>
        <w:rPr>
          <w:color w:val="FF0000"/>
          <w:sz w:val="27"/>
          <w:szCs w:val="27"/>
        </w:rPr>
        <w:t xml:space="preserve">XI./a. Csonthéjasok károsítói és az ellenük való védekezés </w:t>
      </w:r>
      <w:r>
        <w:rPr/>
        <w:t xml:space="preserve">A csonthéjas gyümölcsök kifejezés egy gyűjtőfogalom, és minden olyan gyümölcsfajtát ide értünk, amely belsejében kemény mag található. A növények a mérsékelt éghajlatot kedvelik, a gyümölcsök nyáron és ősszel érnek be. Az Európában megtalálható termelési területeken először a cseresznye érik, majd a barack, ezt követően a sárgabarack, és a szilva. A teljesen megérett gyümölcs sok cukrot tartalmaz és ez által nagyon édes. A csonthéjas gyümölcsök mind nyersen, mind főzve fogyaszthatók. Emellett készíthetők belőlük édes ételek, kompótok és gyümölcsös sütemények is. A csonthéjasok kínálata első ránézésre nagyon áttekinthetőnek tűnik, pontosabb vizsgálat azonban hihetetlen fajtagazdagságot mutat. E csoport a gazdaság szempontjából nagy jelentőségre tett szert. Ide tartozik a sárgabarack (Prunus armeniaca), a cseresznye (Prunus avium) és a meggye (Prunus cerasus), a nektarin és a barack (Prunus persica), a szilva és a kerti szilva (Prunus domestica). Lédúsak és zamatosak, kiegészítik a nyári étrendet, ráadásul egészségesek is, és a nyári nagy melegben könnyen fogyaszthatóak. A napsugaraktól kényeztetve számos tápanyagot tartalmaznak, amelyek hozzájárulnak ahhoz, hogy testünk fittsége javuljon. A csonthéjas gyümölcsök a zöldségek és a bogyós gyümölcsök mellett a legfontosabb vitamin- és ásványi anyagforrásnak számítanak. Emellett nagy mennyiségben tartalmaznak cellulózt is. Ez utóbbi ballasztanyagként felélénkíti a test emésztőrendszerét. Ezen kívül a csonthéjasokra jellemző, hogy magas a víztartalmuk. Továbbá sok gyümölcssavat, energiát nyújtó gyümölcscukrot tartalmaznak, valamint alacsony a kalóriatartalmuk, ami szintén hozzájárul a csonthéjasok egészségben betöltött fontos szerepéhez. Fehérjét és zsírt csak kis mértékben tartalmaznak. Emiatt fordulnak elő oly sok diétában. Csonthéjasok betegségei - Őszibarack-, kajszi-, szilva – himlő - Az őszibarack tafrinás levélfodrosodása - Őszibarack lisztharmat - Levéllikasztó betegség - Kajszi pszeudomonászos elhalása, „gutaütés” - Kajszi apiognomóniás levélfoltossága - Szilva tafrinás betegsége, „bábaszilva” - Szilvalevél vörösfoltosság - Szilvarozsda - Cseresznye és meggy brumeriellás betegsége - Csonthéjasok moniliás betegsége - Csonthéjasok venturiás varasodása 1. Őszibarack tafrinás levélfodrosodása Tünetek: - A levelek megnagyobbodnak, ráncosak, fodrosak, törékenyek lesznek. Sárgás vagy pirosas színűek, a felületükön deres bevonat látható („dérgomba”) - A hajtáson sárgászöld megvastagodás - A terméshéj hólyagosodik Védekezés: - A fertőzött hajtások eltávolítása és megsemmisítése. - Rügypattanás előtt lemosó permetezés réztartalmú szerekkel 2. Őszibarack lisztharmat Tünetek: </w:t>
      </w:r>
      <w:r>
        <w:rPr>
          <w:rFonts w:eastAsia="Times New Roman" w:cs="Times New Roman"/>
        </w:rPr>
        <w:t></w:t>
      </w:r>
      <w:r>
        <w:rPr/>
        <w:t xml:space="preserve"> hullámosodnak, kanalasodnak </w:t>
      </w:r>
      <w:r>
        <w:rPr>
          <w:rFonts w:eastAsia="Times New Roman" w:cs="Times New Roman"/>
        </w:rPr>
        <w:t></w:t>
      </w:r>
      <w:r>
        <w:rPr/>
        <w:t>- A levélfonákon fehér micélium bevonat korai lombhullás. - A hajtásokon foltszerű, majd a hajtást körülölelő, nemezes  görbülnek és elszáradnak.</w:t>
      </w:r>
      <w:r>
        <w:rPr>
          <w:rFonts w:eastAsia="Times New Roman" w:cs="Times New Roman"/>
        </w:rPr>
        <w:t></w:t>
      </w:r>
      <w:r>
        <w:rPr/>
        <w:t xml:space="preserve">penészbevonat - </w:t>
      </w:r>
      <w:r>
        <w:rPr>
          <w:rFonts w:eastAsia="Times New Roman" w:cs="Times New Roman"/>
        </w:rPr>
        <w:t></w:t>
      </w:r>
      <w:r>
        <w:rPr/>
        <w:t>A gyümölcsön szürkésfehér, majd világosbarna, elparásodó foltok  felreped, deformálódik. Védekezés: - Fajtaválasztás (a fajták fogékonysága eltérő) - A fertőzött vesszők kimetszése, megsemmisítése - Rügyfakadás előtt lemosó permetezés 3. Levéllikasztó betegség Tünetek: - A leveleken kerek, sárga közepű, vöröses szegélyű foltok ð a folt közepe kiesik. - A hajtáson, a rügyek körül ovális, bordó szegélyű foltok ð a közepük kiszürkül ð mézgaképződés, rügypusztulás - A gyümölcsön apró, piros szegélyű foltok Védekezés: - A fertőzött növényi részek (vesszők, lomb) megsemmisítése. - Rügypattanás előtt lemosásszerű permetezés réztartalmú szerrel. - A rügyfakadás után a fertőzés erősségétől függően többszöri permetezés 4. Kajszi pszeudomonászos elhalása, „gutaütés” Tünetek: - Kihajtás után, tavasszal vagy nyár elején a fa lombozata gyorsan elszárad - Az elhalt ág alatti részből, ill. a gyökérnyakból új hajtások törnek elő - A beteg fa ágain és törzsén rákos sebek, mézgásodás figyelhető meg. Védekezés: - Metszés a rügyfakadástól virágzásig + sebkezelés. - A fertőzési időszakban lemosó permetezés réztartalmú szerekkel. 5. Szilva tafrinás betegsége „bábaszilva” Tünetek:  megnagyobbodik, kissé begörbül</w:t>
      </w:r>
      <w:r>
        <w:rPr>
          <w:rFonts w:eastAsia="Times New Roman" w:cs="Times New Roman"/>
        </w:rPr>
        <w:t></w:t>
      </w:r>
      <w:r>
        <w:rPr/>
        <w:t>- Sárgászöld dudorok a gyümölcsön - A szilva rágós és íztelen - A magházból hiányzik a csonthéj Védekezés: - A rügypattanás előtt réztartalmú szerekkel lemosásszerűen 6. Szilvalevél vörösfoltossága Tünetek: - 5-15 mm Ø – ű, kissé besüppedő, élénk narancsvörös foltok a levél színén - A foltokban a fonákon apró, sötétszínű piknidiumok képződnek Védekezés: - A lehullott lombozat megsemmisítése vagy fertőtlenítése - A fehérbimbós állapottól fungicides permetezés 7. Szilvarozsda Tünetek: - A levél színén apró, sárga, szögletes foltok ð barnulnak, beszáradnak Védekezés: - Permetezés a sziromhullástól június végéig 8. Cseresznye és meggy brumeriellás betegsége Tünetek:  a</w:t>
      </w:r>
      <w:r>
        <w:rPr>
          <w:rFonts w:eastAsia="Times New Roman" w:cs="Times New Roman"/>
        </w:rPr>
        <w:t></w:t>
      </w:r>
      <w:r>
        <w:rPr/>
        <w:t>- A levél színén apró, lilás bordó színű, kerek vagy szögletes foltok  fonákon krémsárga konidium telepek (acervuluszok) -  korai lombhullás.</w:t>
      </w:r>
      <w:r>
        <w:rPr>
          <w:rFonts w:eastAsia="Times New Roman" w:cs="Times New Roman"/>
        </w:rPr>
        <w:t></w:t>
      </w:r>
      <w:r>
        <w:rPr/>
        <w:t>A foltok között a levél szövete megsárgul  Védekezés: - A lehullott levelek talajba forgatása vagy fertőtlenítése - Lombpermetezés április elejétől június közepéig 9. Őszibarack-, kajszi-, és szilva himlő Tünetek: - A gyümölcs felületén besüppedő gyűrű alakú vagy szabálytalan rajzolatok -A levélen és a csonthéjon elmosódott szélű gyűrű alakú foltok -A gyümölcs deformálódik, félérett állapotban megpuhul, húsa üvegesedik Védekezés: - beteg fák kivágása, - vírusmentes szaporítóanyag, - levéltetvek irtása 10. Csonthéjasok moníliás betegsége Tünetek: - A virágok leszáradnak, de a fán maradnak - A vesszőkön rákos sebek és mézga kiválások keletkeznek - Gyümölcsön elszórtan szürke penészpárnák Védekezés: - A gyümölcsmúmiák összegyűjtése és megsemmisítése - A fertőzött fás részek eltávolítása + fasebkezelés. - Gyümölcssérülések (pl. rovar kártétel) csökkentése. - Rügypattanás előtt lemosó permetezés réztartalmú szerrel. - A virágzás kezdetén és végén fungicides permetezés Csonthéjasok kártevői - Zöld őszibarack – levéltetű - Barackmoly - Keleti gyümölcsmoly - Kéregmoly - Szilvamoly - Poloskaszagú szilvadarazsak - Fekete cseresznye-levéltetű - Cseresznyelégy - Füstösszárnyú levéldarázs 1. Zöld őszibarack –levéltetű Tünetek: enyhe deformáció, zöldessárga elszíneződés,</w:t>
      </w:r>
      <w:r>
        <w:rPr>
          <w:rFonts w:eastAsia="Times New Roman" w:cs="Times New Roman"/>
        </w:rPr>
        <w:t></w:t>
      </w:r>
      <w:r>
        <w:rPr/>
        <w:t>- A levelek szívogatása  gyenge hajtásnövekedés. - A vírusok terjesztése, mézharmatképzés Védekezés: - Koratavaszi lemosó permetezés 2.Barackmoly Tünetek: - Az áttelelő hernyó a fakadó rügyeket, majd a fiatal hajtásokat  hervadás</w:t>
      </w:r>
      <w:r>
        <w:rPr>
          <w:rFonts w:eastAsia="Times New Roman" w:cs="Times New Roman"/>
        </w:rPr>
        <w:t></w:t>
      </w:r>
      <w:r>
        <w:rPr/>
        <w:t>belülről kirágja  gyümölcshullás,</w:t>
      </w:r>
      <w:r>
        <w:rPr>
          <w:rFonts w:eastAsia="Times New Roman" w:cs="Times New Roman"/>
        </w:rPr>
        <w:t></w:t>
      </w:r>
      <w:r>
        <w:rPr/>
        <w:t>- A nyári nemzedékek hernyói a gyümölcsbe rágnak  mézgafolyás Védekezés: - A télvégi lemosó permetezés az áttelelő hernyókat gyéríti 3.Cseresznyelégy Tünetek:  a mag körüli rész elpépesedik</w:t>
      </w:r>
      <w:r>
        <w:rPr>
          <w:rFonts w:eastAsia="Times New Roman" w:cs="Times New Roman"/>
        </w:rPr>
        <w:t></w:t>
      </w:r>
      <w:r>
        <w:rPr/>
        <w:t>- A nyű a gyümölcsben furkálva fejlődik,   gyümöl</w:t>
      </w:r>
      <w:r>
        <w:rPr>
          <w:rFonts w:eastAsia="Times New Roman" w:cs="Times New Roman"/>
        </w:rPr>
        <w:t></w:t>
      </w:r>
      <w:r>
        <w:rPr/>
        <w:t xml:space="preserve">csrothadás Védekezés: - Rajzásmegfigyelés - Permetezés HIMLŐVÍRUS A kórokozó neve: Plum pox (Sharka vírus) - himlővírus Előfordulása: szilva, kajszi, őszibarack Terjedése, fontossága: Egész Európában jellemző a terjedése. Ugyanaz a vírus törzs fertőzi a szilvát, a kajszit és az őszibarackot. A legsúlyosabb vírusbetegségek közé tartozik. Jelentős gazdasági károkat okoz, mivel csökkenti a termés piaci értékét, a fertőzött fák rosszul fejlődnek és élettartamuk lerövidül. Az ültetvények hamarabb elérnek abba a szakaszba, amikor a termés mennyisége és minősége már csökken. Főleg a kajszi esetében okoz gondot, hogy a termés már a beérés előtt lehullik. A kórokozó veszélyességét tovább fokozza az is, hogy jelen van faiskolákban és törzsültevényekben is, így a telepítésre váró csemetéket is megfertőzheti. Tünetek: A vírus jellegzetes klorotikus foltokat, olajos foltokat, gyűrűket, sávokat - úgynevezett mintázatot - okoz a levélen. A tünetek a fiatal leveleken jelennek meg, melyek szórt fényben tisztán kivehetőek. Fajtól függően különböző nagyságú elhalásos vagy vizes foltok alakulnak ki a termésen. Itt a mézgafolyás is gyakori. A beteg szövet gyakran bemélyed. Jellegzetes mintázat jelenik meg azon a részen, ami érintkezik a maggal, azaz rozsdavörös csomók alakulnak ki. A legtöbb termésen a felületi tünetek jellegzetesek. A levelek és a termés eldeformálódik. A vírus egyik legjellemzőbb tünete a "leopárdminta" a magon. Ez minden fertőzött fán és termésen látható. Barna, hálószerű foltok jelennek meg a magon. Néhány túlérzékeny faj esetében a fás részek kéregrepedése szintén a tünetek egyike. Védekezés: A fajták érzékenysége különböző. A fertőzés forrásai az anyanövények, a szaporítóanyag, a fertőzött magvak és a belőlük kikelő magoncok. Nagyon fontos, hogy vírusmentes szaporítóanyagot használjunk, ám a vírusvektor elkerülése legalább ennyire lényeges. Óvatosan kell eljárnunk, mivel a vírus növényi nedvekkel és a metszéshez használt eszközökkel is terjed. Ráadásul, bizonyos vírusgazda gyomnövények szintén lehetnek a fertőzés forrásai, így ellenük is kell alkalmaznunk növényvédelmi technológiákat. Abszolút rezisztens fajták nincsenek a termesztésben, de sok toleráns van. Ezeken jelentkezhetnek ugyan a vírus tünetei, de kártétellel nem jár. CSONTHÉJASOK MONÍLIÁS BETEGSÉGE Kórokozó: Monilinia laxa, Monilinia fructigena Tápnövény: cseresznye, meggy, őszibarack, kajszibarack, szilva. A betegség előfordulása, fontossága: A kórokozó komoly károkat okoz magánkertekben és ültetvényekben egyaránt. A betegség tünetei megjelenhetnek a virágokon, a hajtásokon, a gallyakon, a rövid termőrészeken és a terméseken. A kórokozó a micéliummal átszőtt gyümölcsmúmiákban telel át, de az is lehetséges, hogy a konídiumok is áttelelnek. A virágok már nagyon korai szakaszban megfertőződhetnek már fehérbimbós állapotban. Ha a virágzás során az időjárás esős, nagyon ködös és hideg, a konídium gyorsan szaporodik a bibén. Az aktív konídium micéliummal hatol be a bibe csatornájába, és elpusztítja az egész virágot. A fertőzés gyorsan terjed tovább a virágokról a hajtásokra, és néhány hét alatt elpusztítja azokat. Idősebb ágakon is kialakulhat krónikus betegség. Ugyanígy játszódik le a folyamat a termés sérülésein keresztül. Tünetek, összetéveszthető betegségek, elváltozások: - rügyhervadás - virágok elpusztulása - hajtások elszáradása, majd elpusztulása - termőgallyak elszáradása - termés rothadása, mumifikálódása A kórokozó életmódja: A kórokozó elsősorban a gallyakban és a micéliummal átszőtt gyümölcsmúmiákban telel át, de a rákos sebekben fejlődő konídiumok hosszú ideig életképesek maradnak. Szél útján vagy esőcseppekkel kerülnek a virágbibére, és ott fertőzést okoznak. A konídiumok viszonylag alacsony hőmérsékleten (7-10 °C-on) képesek szaporodni. Ha az időjárás hideg és nedves a virágzási időszakban vagy a hajnali ködképződés jelentős, a fertőzés néhány órán belül is kialakulhat a virágon keresztül. A megtermékenyített konídium micélimai mélyen a virágba hatol a bibecsatornán keresztül és az egész virágot elpusztítja. A további fertőzés is gyors lefolyású, mivel a fertőzés gyorsan eljut a hajtásokra és a szaporító részekre a gombafonalak segítségével. A konídiumok által fejlesztett micélium olyan felszíni seben keresztül kerülhet be a termésbe is, melyet rovarrágás, jégverés vagy homokvihar hoz létre, majd ott tovább terjed. Védekezés: A monília elleni védekezés nagyon fontos része a mumifikálódott gyümölcsök és az elszáradt hajtások eltávolítása, összegyűjtése és megsemmisítése. A meggytermelésben megfelelő termelési technológiát kell választanunk. Agrotechnikai: ellenálló fajokat, optimális termelőterületet és alanyt, valamint megfelelő termeléstechnológiát kell választanunk. Ugyanekkor a fertőzött hajtásrészeket és gyümölcsmúmiákat el kell távolítani. Vegyszeres: Réztartalmú vegyszerrel permetezzünk a rügyfakadás és virágzás közti időszakban. Ha szükséges, egyszer vagy kétszer a virágzási időszakban is beavatkozhatunk. Ekkor persze rézzel nem lehet védekezni, de a kaptán illetve a benomil hatóanyagú készítmények hatásosak. A termés rothadását elkerülhetjük, ha megelőzzük a különféle sebek létrejöttét, és ha gyorsan és óvatosan takarítjuk be a termést. Ősszel és tél végén réztartalmú vegyszerekkel történő permetezéssel a fertőzés veszélye jelentősen csökkenthető. Rügyfakadás és a fehérbimbós állapot között kell, alkalmazzuk a védekezést. Használhatunk felszívódó készítményeket a fehérbimbós állapot és a virágzás befejeződése között is egyszer vagy kétszer a virágzás időtartamától és az időjárási viszonyoktól függően. GROBAKTÉRIUMOS GYÖKÉRGOLYVA Kórokozó: Agrobacterium tumefaciens Tápnövény: csonthéjasok, alma, körte, dió és díszfák. A betegség előfordulása, fontossága: A baktérium elsősorban faiskolákban és fiatal fákon okoz kárt, ahol a gazdasági veszteség jelentős lehet. Gyakran támad meg csonthéjasokat, faiskolai szaporítóanyagot, szőlőtőkéket, díszfákat, valamint kétszikű növényeket, például a napraforgót, a muskátlit, a dáliát. Meg kell semmisíteni azokat a növényeket, melyek gyökerén vagy gyökérnyakán golyvák vannak. A golyvás növények értékesítése tilos! A kórokozó csupán sebeken keresztül képes fertőzni a talajból. Fejlődése nagy valószínűséggel a vegetációs időszakban megy végbe. Nyugalmi állapotban a golyvák fejlődése megszakad, míg a vegetáció és a tápanyag növekedése elősegíti azt. A baktérium az elhalt golyvából a talajba kerül, ahol évekig fertőzőképes marad. A baktérium által okozott golyvák akadályozzák a víz-és tápanyagszállítást a gyökér szállítószövetében, és ez által komoly elváltozások jönnek létre. Tünetek, összetéveszthető betegségek, elváltozások: A baktérium golyvákat hoz létre a gyökéren és a gyökérnyakon. A pálcika alakú, 1-3 u hosszúságú baktérium telepeket alakít ki. Először apró, borsónyi méretű, fehér golyvák jelennek meg, melyek gyorsan fejlődnek, majd növekednek, elfásodnak, elhalnak és szétmállanak, eközben színük fokozatosan sötétbarnává válik. A fertőzött fák elszáradnak és elpusztulnak. Vegetatív és generatív fejlődésük visszamarad. A kórokozó a nedves, tápanyagokban gazdag talajt kedveli. Védekezés: A gyökérgolyva elleni védekezés nem könnyű feladat. Mivel a kórokozó tipikus sebparazita, minden olyan eljárás elősegíti a sikeres védekezést, mely csökkenti a sebek számát a gyökéren és a gyökérnyakon. Részmegoldás lehet talaj és a szaporítóanyag fertőtlenítése telepítés előtt. A golyvás fákat nem lehet meggyógyítani, ezért rendkívül fontos a megelőzés. Fertőzött területekről származó növényeket nem szabad telepítésre használni. A golyvás fák értékesítése tilos. A faiskolákban ki kell szűrni a fertőzött növényeket. </w:t>
      </w:r>
      <w:r>
        <w:rPr>
          <w:color w:val="FF0000"/>
          <w:sz w:val="27"/>
          <w:szCs w:val="27"/>
        </w:rPr>
        <w:t>XI./b. A gyümölcsfák tél végi lemosó permetezéséhez felhasználható növény védőszerek</w:t>
      </w:r>
      <w:r>
        <w:rPr/>
        <w:t xml:space="preserve"> A lemosó permetezéssel főleg a gyümölcsfákat kell permetezni, de ne maradjanak ki a szőlőtőkék, a köszméte- és a ribiszkebokrok, valamint a málnatövek sem. Bár az idei tél a károsítók egy részét elpusztította, az ellenállóbbak átteleltek, ezért tavasszal a gyümölcsfákon és a szőlőtőkéken ismét jelentős fertőzési veszély várható. A megfigyelések alapján kora tavasszal a kártevők természetes ellenségei még a telelőhelyeken vannak, ezért ebben az időszakban elvégzett lemosó permetezéssel azokat is jobban megkíméljük. A levélpirosító ribiszke-levéltetű (Cryptomysus ribis) kártétele következtében hólyagosodott és elszínezõdött levelek Mikor végezzük a lemosó permetezést? Tél végén, a hidegek elmúlta után, a metszést, a fatisztogatási és faápolási munkákat befejezve kell hozzáfognunk a gyümölcsfák lemosó permetezéséhez. A kívánt hatás eléréséhez a permetezést fagymentes, szélcsendes időben végezzük, amikor napközben a levegő hőmérséklete eléri legalább az 5°C-ot. A permetlével ne takarékoskodjunk. Nagy lé mennyiséggel, lemosásszerűen permetezzünk úgy, hogy a törzseken és az ágakon az egyenletes fedés biztosítva legyen. Permetezés előtti tennivalók A gyümölcsfák téli metszése, illetve a mechanikai növényvédelmi munkák során mindenképpen távolítsuk el a sérült, letört vagy különféle károsítókkal (monília, tűzelhalás, vértetű, pajzstetvek) erősen fertőzött, száradó vesszőket, ágrészeket is. A beteg részekkel együtt az egészséges részből is vágjunk le egy kb. 8-10 cm-es darabot. A sebfelületeket az ökológiai gazdálkodásban is használható fasebkezelők (pl. Biocera, Florasca, Fadoktor) valamelyikével zárjuk le, a levágott, beteg növényi részeket pedig minél előbb égessük el. A törzsön, vázágakon lévő rákos és mézgás sebeket éles késsel, kacorral az egészséges részig vágjuk ki, majd azokat is kenjük be sebkezelővel. A vértetű-kolóniákat viaszos „vatta” védi. A kártevõ sebzéseken keresztül fertõzi az almafákat Metszéskor munkaeszközeinket (metszőolló, ágfűrész, kacor) legalább fánként fertőtlenítsük, pl. 70%-os alkoholban, a fertőzések (pl. kajszi gutaütése) továbbterjesztésének elkerülése céljából. A téli munkák során ne felejtsük eltávolítani az almafák körül előtörő sarjakat sem, mert ezzel pl. a vértetű (Eriosoma lanigerum, lásd a fenti képet) áttelelő, gyökérlakó alakjait gyéríthetjük eredményesen. Metszéskor feltétlenül keressük meg és távolítsuk el a gyűrűspille egyéves vesszőkön spirálisan elhelyezett, akár több száz tojást tartalmazó szürke tojáscsomóit is. Nehezen vehetők észre, mert kéregszínűek. Gyapjaslepke kártétel esetén az áttelelést szolgáló tojáscsomókat a törzsről, az ágakról, a falról még a tél folyamán kaparjuk le és pusztítsuk el. A gyümölcsfák lemosása mellett ne feledkezzünk meg a talajra hullott beteg, fertőzött levelek megsemmisítéséről sem. A leveleket forgassuk be, jó mélyen ássuk a talajba, hogy a bennük lévő kórokozók elpusztuljanak! Amennyiben erre nincs lehetőség, a leveleket össze kell gyűjteni és elégetni. Miért fontos a lemosó permetezés? • Ezzel az eljárással még a rügyfakadás előtt lehetőség nyílik a gyümölcsfákon (pl. a fák törzsén, vázágain, vesszőin, ill. annak kérgén és kéregrepedéseiben, a rügyek felületén vagy azok környékén) megtapadó és ott telelő kórokozók (pl. monília, varasodás, levélfodrosodás, levéllyukacsosodás) szaporítóképletei, ill. a rovar- és az atkakártevők (pl. levéltetvek tojásai, pajzstetvek, takácsatkák kifejlett egyedei és tojásai) telelő alakjai egy részének elpusztítására. • A gondosan és idejében elvégzett lemosó permetezés jelentősen növeli a tenyészidőszakban végzett egyéb (agrotechnikai, kémiai) kezelések hatékonyságát, azonban egy megkésett permetezés a fakadásnak induló fiatal leveleken perzselési tüneteket okozhat. A lemosó permetezés elvégzésekor figyeljünk még a következő szempontokra is. • A lemosó permetezés végrehajtása előtt a begyűjtött növényi minták alapján feltétlenül győződjünk meg a kártevők faji összetételéről (némi előtanulmány szükséges), ill. az egyedsűrűségükről (ehhez használjunk nagyítót!). Ez segít kiválasztani a megfelelő lemosó permetező szert. • Nagyon fontos a kezelés jó időzítése, ezért ügyeljünk arra, hogy a lemosó permetezés a rügypattanáshoz lehető legközelebbi időpontban történjen, mert a telelőhelyekről fokozatosan előjövő kártevők, ill. az éledő kórokozók ilyenkor a legérzékenyebbek a növényvédő szerekre és könnyebben elpusztíthatók. • Ügyeljünk a kivitelezés megfelelő minőségére is, mert a lemosó permetezőszerek mindegyike kontakt hatású, ezért a megfelelő hatás eléréséhez a károsítókat tökéletesen be kell fedni. Azt is figyelembe kell venni, hogy sok fertőzött gyümölcs- és levélmaradvány lehet a fák alatt is, ezért a permetléből ezekre is jusson. • A permetezéshez megfelelő védőöltözékre van szükség. A permetező szerek alkalmazása előtt figyelmesen olvassuk el a csomagolás címkéjén feltüntetett előírásokat (pl. engedélyezett dózis, szükséges védőfelszerelés, munka-egészségügyi és élelmezés-egészségügyi várakozási idő) és a munka során ezeket maradéktalanul tartsuk be. • Bár a rezes lemosó permetezéssel lezárjuk a metszés során keletkezett kisebb-nagyobb sebfelületeket, ez nem helyettesíti a metszést követő sebkezelést. A sebek kezelésekor azt az általános szabályt kell követni, hogy az 1-2 cm-t meghaladó sebfelületeket feltétlenül kezelni kell. Ne használjunk sebkezelésre „költségtakarékos” megoldásként olajfestéket, mert hamar beszárad és megrepedezik, így kapu nyílik újabb fertőzéseknek. A gyümölcsfák lemosó permetezéséhez felhasználhatjuk a réz (pl. rézszulfát, rézhidroxid, rézoxiklorid, bordói keverék), a poliszulfidkén (pl. kálcium-poliszulfid) és az ún. olajtartalmú készítményeket (pl. vazelinolaj, ásványolaj, növényi olaj, paraffinolaj). A réztartalmú készítmények közös jellemzője, hogy a lisztharmat kivételével a gombás és a baktériumos betegségek egész sora ellen hatékonyak. Így: • almatermésűekben baktériumos és gombás ágelhalás, tűzelhalás, varasodás és egyéb gombabetegségek ellen; • csonthéjasokban baktériumos és gombás ágelhalások (pl. kajszi pszeudomonászos és leukosztómás elhalása (gutaütés); meggyben, cseresznyében, szilvában és kajsziban monília, levéllyukacsosodás és egyéb levélbetegségek; őszibarackban, szilvában tafrinás betegség ellen; • bogyós gyümölcsűekben a málna és a szeder didimellás, leptoszfériás vesszőbetegségei ellen; • héjas gyümölcsűekben a baktériumos betegség ellen javasoljuk használni a különböző rézkészítményeket. A rézkészítmények biztonságos használata érdekében a kezeléseket a rézérzékenység figyelembevételével alkalmazzuk az almatermésűekben a zöldbimbós állapot végéig, a csonthéjasok közül őszibarackban rügyfakadásig, kajsziban pedig a piros bimbós állapot végéig a perzselés elkerülése miatt be kell fejezni. A rézzel történő lemosó permetezés az almatermésűekben (alma, körte, birs) a tűzelhalást okozó Erwinia amylovora baktérium fertőzési veszélyét is csökkenti. A fákon áttelelő lisztharmatgombák ellen a kéntartalmú készítmények hatásosak. Ezek közül ki kell emelni a poliszulfidkén hatóanyagú készítményeket (pl. Tiosol). A poliszulfidkén tartalmú készítmények a különböző gombás betegségeken kívül (pl. lisztharmat, varasodás, monília, vesszőbetegségek stb.) a rovar (pl. pajzstetvek, levéltetvek, körtelevélbolha) és az atkakártevők ellen is hatásosak. A rovarölő hatásuk különösen olajtartalmú szerekkel kombinálva fokozható: ilyen gyári készítmény pl. a poliszulfidkén+vazelinolaj tartalmú Nevikén („olajos mészkénlé”). Az ún. olajos készítmények (növényi olaj, paraffinolaj, vazelinolaj) a rovar- és atkakártevők ellen a leggyakrabban alkalmazott lemosószerek. Tekintettel arra, hogy a kártevők többsége még a keményebb téli fagyokat is átvészeli, a telelő alakok ellen az olajos lemosás általánosan javasolt. Ölőhatásukat úgy fejtik ki, hogy vékony bevonatot képezve a kártevők áttelelő alakjain, megakadályozzák azok légzését. Hatásosak a pajzstetvek, levéltetvek tojásai, takácsatkák kifejlett egyedei és tojásai, körte-levélbolha ellen. A lemosó permetezés nem olcsó eljárás, de aki ezt gondosan és idejében elvégzi, annak a tenyészidőszakban kevesebb gondja lesz a károsítókkal. </w:t>
      </w:r>
      <w:r>
        <w:rPr>
          <w:color w:val="FF0000"/>
          <w:sz w:val="27"/>
          <w:szCs w:val="27"/>
        </w:rPr>
        <w:t>XII./b. Mire használhatók a szex-feromon csapdák és milyeneket ismer?</w:t>
      </w:r>
      <w:r>
        <w:rPr/>
        <w:t xml:space="preserve"> A megfigyelni kívánt kártevő nőstényének illatanyagát tartalmazza /szintetikus úton előállítva/ Molyok /szőlő, alma, szilva, stb./ bogarak/amerikai kukoricabogár/ Napjainkban az integrált növényvédelmi technológiák egyre inkább előtérbe kerülnek a korábbi évtizedek hagyományos, programszerű védekezési rendszereivel szemben. Az újabb és újabb kutatási eredményeknek köszönhetően minden eddiginél részletesebb képet kaphatunk egy-egy kártevő faj szaporodásbiológiájáról, túlélési stratégiáiról és mindarról, ami ahhoz szükséges, hogy életmódját alaposan megismerhessük. Ezen ismeretek birtokában és a kitartó kutatómunkának köszönhetően születtek meg az első olyan rovarcsapdák, amelyek – a hagyományos csapdatípusokkal ellentétben – szelektíven, egy-egy konkrét faj gyűjtését tették lehetővé. Így a sok rovar közül lehetőség van a ténylegesen veszélyt jelentő kártevő faj rajzásmegfigyelésére, és ennek megfelelően a növényvédő szeres kezelések időzítésére is. Ezek a feromoncsapdák. A rovarvilágban a feromonok egy adott faj egyedei közötti kémiai kommunikációt szolgálják. A hormonokkal ellentétben a feromonokat nem belső, hanem külső elválasztású mirigyek termelik. A feromonoknak több típusa van, amelyek közül a növényvédelmi előrejelzésben leggyakrabban a szex- vagy más néven ivari feromonok csalogató hatásán alapuló rajzás-nyomonkövetést alkalmazzák. Ezeket általában a nőstény termeli és bocsátja ki, és ennek alapján talál rá a hím egy adott területen, így megtörténhet a párosodás. A lepkéknél sok esetben a hímek nagy tollas vagy fésűs csápjuk révén is megkülönböztethetőek az adott faj nőivarú egyedeitől, ezekkel érzékelik ugyanis a nőstények által kibocsátott csalogató anyagot. A feromoncsapdák ezt a specifikus, csakis az adott fajra jellemző illatanyagot tartalmazzák, amelyet az előzőleg megtörtént azonosítás után a szakemberek szintetikus úton állítanak elő, és helyeznek megfelelő formátumban a csapdába. A konkrét vegyület vagy vegyületcsoport előállítása azonban rendkívül bonyolult, több éves folyamat, amely jól képzett szakértő csapatot, a legmodernebb labortechnikát és nem utolsó sorban rengeteg kitartást és türelmet igénylő munka. A leggyakrabban adódó problémák – csak, hogy egy pár példát említsünk – az adott faj (amelynek a feromonját kívánjuk meghatározni) tömegtenyésztésének nehézségei, a hím- és nőivarú egyedek nagy hasonlósága, így pl. a feromont termelő nőstények kiválogatása, továbbá a maximális feromontermelés idejének meghatározása vagy a feromon rendkívül kicsi termelt mennyisége, amely nehezíti a vegyületek azonosítását. Amennyiben sikerül meghatározni a faj kémiai kommunikációját szolgáló anyagot, még mindig marad a feladat, hogy az a csapdatípus, amelybe az illatanyagot tartalmazó kapszulát helyezik, alkalmas legyen a rovar gyűjtésére. Egy nagyobb testű bogárból pl. csak néhány darab fér egy kis csapdába, így az nem alkalmas a tömeges gyűjtésre, ennek következtében pedig a rajzásmegfigyelésre. Az MTA Növényvédelmi Kutatóintézetében ennek megfelelően folyamatosan végeznek a fajok viselkedésével kapcsolatos megfigyeléseket, amelyek alapján lehetővé válik a rovar külső adottságait is figyelembe vevő ideális csapdatípus kialakítása. A feromoncsapdák, mint azt már előzőleg említettük, alkalmasak arra, hogy csak egy konkrét faj egyedeit gyűjtsék be, nevezetesen azét a fajét, amelynek a feromonját tartalmazza a csapda. Ezek a csapdák – mivel a nőstények illatanyagát bocsátják ki – a hímek rajzását jelzik a fogás alapján. A csapdát megközelítő hímek általában egy átlátszó vagy színes ragacslapba tapadnak, vagy egy gyűjtőedényben esnek foglyul, így lehetősége nyílik a felhasználónak arra, hogy az egyedek rendszeres megszámlálásával következtetést vonjon le a kártevő rajzásmegindulására vagy a tömeges rajzáskezdetre vonatkozóan. Fontos, hogy a feromoncsapdák alapvetően nem egy kártevő faj összes egyedének begyűjtésére készülnek, így használatuk önmagában nem jelenti azt, hogy szükségtelenné válna a növényvédelmi kezelés. A csapda mindössze „mintát vesz” az adott faj tömegéből, amely nagyjából arányos a jelen lévő populáció nagyságával, de nem gyűjti be az összes egyedet! A csapda által fogott faj egyedszámának növekedéséből vagy csökkenéséből lehet következtetni arra, hogy a kártevő rajzása éppen indul-e, vagy most csendesedik el. A permetezést egy adott kártevő faj ellen a csapda előrejelzése alapján lehet időzíteni. Mivel azonban ezt a rovar biológiáján túlmenően a hőmérsékleti feltételek, a szélviszonyok, az évjáratok eltérő hatása és számos más tényező is befolyásolja, ezért egy-egy rovarcsoporttal szembeni védekezés időpontjának meghatározásával kapcsolatban csak irányelvekről lehet beszélni. Mindezek ellenére még így is sokkal megbízhatóbb adatokat szolgáltat egy feromoncsapda, mint sok, tömeges gyűjtésre használt csapdatípus, hiszen szelektivitása lehetővé teszi, hogy kizárólag a számunkra fontosnak tartott faj rajzását követhessük nyomon. Azoknál a kártevőknél, ahol a kifejlett egyed a fő károsító (pl. bundásbogár, aranyos rózsabogár), ott akkor szükséges a növényvédő szeres kezelés elvégzése, amikor a csapda a rajzás megindulását, az imágók növekvő jelenlétét jelzi. A kártevő lepkék esetében más a helyzet. Itt a kifejlett alak (a lepke), nem okoz kárt, ellenben a hernyó igen (pl. almamoly, barackmoly). Ilyenkor a rajzás megindulásához képest később kell permetezni, hiszen a lárvák megjelenését megelőzi a párosodás, majd a tojásrakás és az embrionális fejlődés is. Ez a védekezés szempontjából átlagosan körülbelül 1-2 hét eltolódást jelent a rajzáskezdethez képest, amikor is optimális esetben a tömeges lárvakelés várható. Az aknázómolyoknál (pl. vadgesztenye aknázómoly, lombosfa fehérmoly) már a tojásrakás előtt permetezni kell valamilyen kitinszintézis-gátló készítménnyel, hogy a kikelő lárva még a levélbe furakodás előtt érintkezzen a növényvédő szerrel. Így e kártevők esetében a rajzásmegindulást követően néhány napon belül el kell végezni a kezelést. A hosszabb hatástartamú szer jobb védelmet nyújt, de az élelmezés-egészségügyivárakozási időt minden esetben szem előtt kell tartani! Különösen fontos ez akkor, amikor egy kártevőnek egy évben több nemzedéke is van, így a permetezést egy vagy több alkalommal meg kell ismételni, miközben haladunk a termésnövekedés és -érés fel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46:00Z</dcterms:created>
  <dc:creator>andras</dc:creator>
  <dc:description/>
  <dc:language>en-US</dc:language>
  <cp:lastModifiedBy>andras</cp:lastModifiedBy>
  <dcterms:modified xsi:type="dcterms:W3CDTF">2013-04-12T21:49:00Z</dcterms:modified>
  <cp:revision>1</cp:revision>
  <dc:subject/>
  <dc:title>II</dc:title>
</cp:coreProperties>
</file>