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7"/>
          <w:szCs w:val="27"/>
        </w:rPr>
        <w:t>Permetezés</w:t>
      </w:r>
      <w:r>
        <w:rPr/>
        <w:t xml:space="preserve"> Permetezés. A legáltalánosabban elterjedt védekezési módszer. Lényege az, hogy különböző hatóanyagú növényvédőszerek segítségével pusztítjuk el a kártevőket. A növényvédőszereket vízben oldva vagy elkeverve, egyenletes elosztásban permetezzük a növények föld feletti részeire, hogy gombaölő (fungicid) és rovarölő (insecticid), a gyomok elleni védekezés esetében pedig gyomirtó (herbicid) hatásukat kifejthessék. A védekezés célja szerint megelőző, leküzdő és kereső v. vadászó Permetezés-t különböztetünk meg. Végrehajtása tekintetében pedig egyedi, sorős állománykezelésről szoktunk beszélni. A permetcseppek nagysága és a permetlé mennyisége szerinti csoportosításban a Permetezés-eket ködszerűnek, áztatónak és sugárszerűnek nevezzük. 1. A permetezést úgy végezzük, hogy a permetlé a növény minden részét egyenletesen borítsa. Legtöbbször nemcsak a levelek színét, hanem a fonákját is be kell vonni permetlével. A növények felületén akkor alakul ki megfelelő permetkép, ha a szórófejet a megvédendő növénytől mindig a gépre előírt távolságra tartjuk. 2. Tavasszal és nyáron, a lisztharmat kivételével, a gombabetegségek (varasodás, monilia), valamint az ideg- ős gyomormérgekkel irtható kártevők ellen ködszerűen permetezünk. A gyomormérgekből készült permetlevet valamivel nagyobb cseppekben permetezzük a növény felületére, mert így nagyobb adagokban kerül a kártevő gyomrába. A Permetezés-t az áztató Permetezés esetében is ködszerűen kell végezni úgy, hogy a nagyobb mennyiségű permetlevet hoszszabb idő alatt, de ködszerűen juttatjuk a növény felületére, mert így a permetlé tökéletesebben áztat. A bőrmérgekkel irtható szívókártevők és a lisztharmat ellen áztatásszerűen permetezünk. A sugárszerű permetezést a szövedékben élő hernyók ellen alkalmazzuk. A permetlésugár a szövedéket áttöri és érintkezésbe kerül a kártevőkkel. A sugárszerű P.-t óvatosan kell végezni, mert a lecsorgó permetlé pazarlást jelent, ha pedig a fa gyökereihez jut, károkat okozhat. 3. Nedves növényt permetezve a permetlé felhígul és a megvédendő növény felületéről lecsorog. Hazai viszonyok között, egyes esetekben eredményesen lehet harmatos v. esőáztatta növényeket permetezni, de kertészeti, különösen gyümölcsfavédelmi vonatkozásban még ma is érvényes az a szabály, hogy nedves növényt permetezni nem szabad. Közvetlenül eső előtt v. eső után tehát ne permetezzünk. Ha a permetlevet az eső lemosta, a Permetezés-t megismételhetjük. 4. Forró napsütésben, 27 C° fölötti nyári hőségben ne permetezzünk, mert az átlátszó permetcseppek, gyújtólencseként működve, összegyűjtik a napsugarakat és súlyos perzseléseket okoznak. 5. Fagyos időben permetezni tilos. A tél végi, kora tavaszi permetezéseket csak akkor kezdjük meg, amikor a hőmérséklet a reggeli órákban sem száll 0 C° alá. 6. P.-re legalkalmasabb a szélcsendes, száraz, mérsékelten meleg, esetleg borongós idő, amikor a permetlé egyenletesen és jól tapad. Gyenge szélben a szél irányában permetezzünk. 7. A meteorológiai elemek a P. szempontjából az esti, éjszakai és a kora hajnali órákban alakulnak a legkedvezőbben, ezért az éjszakai műszakok beállítása kezd tért hódítani. Az éjszakai műszakok kihasználásával egyenes arányban növelhető a növényvédő- gépek kapacitása és a biológiailag optimális védekezési idő betartásának lehetősége. Éjjel kevésbé veszélyeztetjük a hasznos rovarokat, ős minthogy nincsen napsütés, csökken a permetléperzselés veszélye is. Javul a dolgozók egészségvédelme, mert egyrészt a szél nem hordja rájuk a permetlevet, másrészt a hűvösebb éjszakákon nem igyekeznek megszabadulni a melegben nagyon terhes óvófelszerelésektől. 8. A Permetezés-eket ügy kell szervezni, hogy biológiai és meteorológiai szempontból optimális időben legyenek végrehajthatók. A biológiai szempontból optimális idő előtt v. után végzett Permetezés gyengébb hatású, sőt esetenként káros is lehet. Biológiai szempontból különösen a gyümölcsfa- és a szőlővédelemben rövid az az időszak, amikor eredményesen irthatjuk az egyes kártevőket, ill. védekezhetünk a betegségek ellen. Ezért nagyon fontos, elsősorban az üzemi gyümölcsösökben és szőlőkben, a védekezési forduló helyes megállapítása. Hazai viszonyok között, azokon a vidékeken, ahol az évi csapadék összege 700 mm fölött van, kétnapos; ahol 600-700 mm, háromnapos, ahol 600 mm alatt van, négynapos védekezési fordulót kell beállítani. Az öt-hatnapos védekezési forduló már csak szükségmegoldásnak nevezhető. A hét-nyolcnapos forduló pedig, miután biológiai és meteorológiai szempontból rossz, teljesen bizonytalan eredményt ígérő szervezési forma. A Földművelésügyi Minisztérium Növényvédelmi Szolgálata évről évre meghatározza a gyümölcsfa-kártevők és -betegségek azon körét, amelyek ellen kötelező, ill, ajánlatos a permetezéseket végrehajtani. A permetezéseket gyümölcsfajonként, rügypattanás előtt, rügypattanáskor, rügypattanás után és sziromhullás után végrehajtandó védekezések szerint csoportosítják. A gyümölcsfák Permetezés-i előírása nem tekinthető menetrendnek, mert az előírásokat nem kell mindenhol egyformán betartani, hanem a helyi adottságoktól függően kell kiválasztani. A permetezések kiválasztására csak kellő növényvédelmi szaktudású szakember vállalkozhat. A permetezéseknél a munkavédelmi és egészségvédő óvórendszabályokat feltétlenül be kell tartani. A Permetezés a kertészeti termelési tevékenység egyik művelete. Célja, hogy a lehető legkisebb költséggel az elérhető legnagyobb védelmet nyújtsuk a kertészeti kultúrában termelt növényeinknek. Végrehajtása során tehát a takarékossági szempontokat mindig szem előtt kell tartani, de úgy, hogy a takarékosság a P. minőségét nem ronthatja. A permetezőszerekkel történő takarékosság mellett a műveleti költségek csökkentésére legnagyobb lehetőség a kijuttatási költségeknél mutatkozik. A kijuttatási költségeket elsősorban jó munkaszervezéssel lehet nagymértékben csökkenteni. Permetezés lombhullás után a lehullottak a levelek, feltétlenül szükség van az őszi, lemosó permetezésre ahhoz, hogy jövőre lényegesen kevesebb gondunk legyen a kártevők és betegségek elleni küzdelemben. Most nem csupán a gyümölcsfákat, a gyümölcstermő bokrokat és a díszfákat, lombhullató díszbokrokat kel megpermetezni, hanem a rózsabokrokat és a szőlőtőkéket is. Sőt, minden, fából készült építményt is, mert a deszkák repedéseiben is sok kártevő tojása és betegség spórája talál téli menedéket. Mivel permetezzünk? Szerencsére valamennyi növényt ugyanazzal a permetlével lehet kezelni! Csak környezetbarát, az emberi egészségre nem ártalmas szert szabad használni, mint amilyen a gombák ellen hatékony bordói lé, a Rézoxiklorid, a Champion és a Cuprosan. (Ezeken kívül is számos alkalmas készítményt találnak a szakboltokban.) Ha nyáron sok levéltetű, pajzstetű, atka okozott gondot a gazdának, akkor most permetezzék meg a fákat és bokrokat (az örökzöldek e tekintetben kivételek) Agrol Plusz, Nevikén, Vektafid S vagy Vektafid A előírásos oldatával. A töménység a csomagolóanyag feliratán megtalálható A kora tavaszi tennivalók között az egyik legfontosabb a télvégi lemosó permetezés. Ezzel nem csak elpusztíthatjuk a különböző korokozók áttelelő alakjait, hanem erősen megnehezíthetjük aktív támadásukat a kerti szezon idején. Írásunkban felsoroljuk a permetezés előtti feladatokat, a szükséges szerek hatóanyagait, és abban is segítséget nyújtunk, hogy milyen készítményeket érdemes használni. A télvégi lemosó permetezés fő célja, hogy a gyümölcsfákon, a bogyótermésűek bokrain, a szőlőtőkéken az ágvázakon, a kéregrepedésekben vagy a rügyek felületén megtapadt gombakártevők szaporító képleteit elpusztítsuk, valamint ritkítsuk a rovarkártevők (atkák, pajzstetvek, levéltetvek, molyok) áttelelő alakjait. Ezzel megelőzhetjük tavaszi fertőzésüket és intenzív támadásukat a vegetációs időszakban. Mikor végezzük a lemosó permetezést? A lemosó permetezést a téli fagyok elmúltával, közvetlenül a rügyfakadás előtt ajánlatos elvégezni, mert a károsítók is ilyenkor kezdik meg élettevékenységüket és a meglazult rügypikkelyek alá könnyebben behatolnak a növényvédő készítmények. A szersodródás elkerülése végett, száraz, szélcsendes időben permetezzünk, ezzel is növelve a permetszer megtapadásának esélyét. A lemosást olyan nagy lémennyiséggel áztatásszerűen kell elvégezni, hogy a törzseken és ágakon az egyenletes fedés biztosítva legyen. Néhány szernél vigyázni kell a rügypattanás utáni növénykárosító hatásra, de a legtöbb készítményt ilyenkor is lehet használni. Ősszel is végezhetünk lemosó permetezést, de tél végi permetezés előnye, hogy egy „kemény" tél részben elvégezheti a munkát helyettünk. Évente ajánlatos megismételni. Mivel ezek a szerek mindegyike méreg, ezért a velük való foglalkozás alatt védőfelszerelés használata ajánlott! Permetezés előtti tennivalók: A törzsek, ágak kérgét kéregkaparóval vagy drótkefével alaposan dörzsöljük át, hogy a repedésekben megbújó károsítók, áttelelõ tojások, hernyók, bábok a felszínre kerüljenek. A sarjhajtásokat is ajánlatos levágni, mert ezek a vértetű kedvenc áttelelő helyei. A törzsön, vázágakon lévő varas sebeket éles késsel, kacorral az egészséges részig ki kell vágni, majd sebkezelő anyaggal bekenni. A permetezés előtt végezzük el a metszést is, mert a fák megritkított koronáját a permetszer könnyebben, hatékonyabban be tudja vonni. Mindenképpen távolítsuk el a beteg, elhalt ágrészeket is. A sebfelületeket sebkezelővel (Fagél, Fadoktor, Fabalzsam, Faplaszt, Fixpol) kell lezárni. Ezek hatóanyagai megakadályozzák a baktériumok, gombák számára a seben keresztüli fertőzést. Sok helyen költségkímélő megoldásként olajfestéket használnak erre a célra, amely azonban hamar beszárad, megrepedezik, így egyáltalán nem véd a fertőzéstől. Porozás: arra alkalmas eszközzel a felületen finom porréteget képzünk. Célszerű a reggeli órákban, amikor a növények harmatosak .Felhasználási területek:szántóföldi növényeknél répabarkó repcefénybogár Csipkézőbarkó elszaporodását megakadályozhatjuk, ha a sorokat, növényeket porozzuk kőzetőrleménnyel, valamint varádics és fehérürömteával permetezünk. Tömeges megjelenésekor piretrin hatóanyagú szert használjunk. fellépésekor porozni kőzet-őrleménnyel . Az aeroszolok egyszerű részecskék vagy folyadékcseppek az áramló levegőben, a diszperz részecskék . Diszperz rendszer, ahol gáz-halmazállapotú közegben finoman szétoszlatott (porlasztott) folyékony vagy szilárd részecskék vannak jelen. Szilárd diszpergált anyag esetén füstről, ha a porlasztott (vagy kondenzálódott) anyag folyadék halmazállapotú, ködről is beszélhetünk. A felhő is természetes aeroszol. Aeroszol (spray) formában juttathatunk növény felületekre sokféle szerves készítményt: vegyszereket. Az aeroszolok hajtógáza régebben a CFC-k (freonok) voltak. Mikor rájöttek, hogy ez a gáz növelheti az üvegházhatást és elősegíti az ózonlyukat kialakulását, új fajta hajtógázzal működő spray-ket dobtak piacra. Megszülettek a propán-butánnal, pentánnal vagy éppen szén-dioxiddal működő aeroszolok. Később kiderült, hogy ezek a gázok ugyanolyan üvegházhatást okoznak, mint elődjük, a CFC. Ennek ellenére ma is használják, bár léteznek levegővel működő "pumpás spray"-k is. ☺ A füstölő kúpok üvegházban vagy télikertben nagyon hatékonyak, de otthonunkban nem biztosítanak ésszerű megoldást. A füstölők akkor lehetnek hasznosak, ha fertőzött növényeinket külső üvegházba tehetjük, ahol el lehet őket különíteni Gázosítás: (lényege, hogy a rovarokkal fertőzött helyiséget megfelelő szigetelés után mérges gázzal telítjük.) gázosítással történő kezelés lehet alkalmas. A terménygázosítás ma Magyarországon szinte kizárólag foszfor-hidrogén (PH3) gázzal történik. A gáz fejlesztéséhez az alumínium illetve a magnézium foszfidjait használják, melyekből a levegő nedvességének hatására PH3 fejlődik (AlP + 3 H2O =&gt; Al(OH)3+PH3 ill. Mg3P2 + 6 H2O =&gt; 3 Mg(OH)2 + 2 PH3). Ez a gáz a levegőnél 17%-kal nehezebb, fokhagymára, karbidra vagy halra emlékeztető szagú. A gáztérben először lefelé, majd a gázokra jellemzően minden irányban terjed (naponta kb. egy métert halad gabonában). A nedves, összetömörödött gócokba illetve a poros, törtszemes, polyvás területekre nem vagy csak kis töménységben tud behatolni. Bizonyos töménységben vagy nagy mennyiségű víz hatására történő gázfejlődés során robbanásveszélyes elegy alakulhat ki. Tekintve, hogy a gáz a készítményekből általában csak lassan, fokozatosan fejlődik (alumínium Amennyiben a tárolt terményünkben megjelentek ezek a rovar kártevők, elpusztításukra kizárólag a -foszfid esetében kb. 72 óra, magnézium-foszfid esetében ennél valamivel kevesebb), a készítményekbe ammónium-karbamátot kevernek, amelyből azonnal észrevehető, erős, szúrós szagú ammónia és a tűzveszélyt csökkentő széndioxid fejlődik. A leggyakrabban használt készítmények alumínium-foszfid hatóanyaggal a Degesch Phostoxin, Tekphos és a Quickphos, magnézium-foszfid hatóanyaggal a Degesch Magtoxin illetve a Magnaphos. Kiszerelésüket tekintve lehetnek 1 g PH3-t fejlesztő golyók vagy tabletták, 0,2 g hatóanyagot leadó pelletek illetve a Degesch, és Tekphos készítményeknél különböző tasakos kiszerelési formák. Fontos tudni, hogy a PH3 igen erősen mérgező (I-es forgalmi kategória), belélegezve súlyos, akár halálos mérgezést is okozhat. Ugyanilyen következménye lehet a készítmények lenyelésének is. Ezeket a készítményeket kizárólag egészségügyi gázmesteri képesítéssel rendelkező szakember szerezheti be, tárolhatja, illetve használhatja fel. A felhasználás során a szakember tájékoztatja a gázosítandó terület felelős vezetőjét és az ott dolgozókat a betartandó rendszabályokról és a felhasznált anyag engedélyezési okiratában és biztonságtechnikai adatlapjában szereplő legfontosabb előírásairól. Laboratóriumi körülmények között a PH3 az összes rovarkártevőt képes elpusztítani, ezért a gyakorlatban is meg kell próbálni a laboratóriumi körülményekhez közelíteni, és ezáltal minél teljesebb rovarmentességet elérni. Meg fogjuk látni, hogy amennyiben a termény betárolásakor és raktározásakor figyelembe vesszük az esetlegesen bekerülő rovar kártevők életmódját, akkor ezzel a sikeres gázosítás legtöbb feltételét is teljesítettük. Vizsgáljuk meg egyenként ezeket a szempontokat: A raktár műszaki állapota legyen megfelelő. Ne legyenek a padozaton és falakon rések, repedések, mert ezek nehezen tisztíthatók, és kiváló búvóhelyet jelentenek a kártevők számára, a falon lévő repedéseken elszivároghat a gáz, és nem alakul ki megfelelő töménység. A raktár sem felülről, sem más irányból ne kaphasson nedvességet, mivel a víz rontja a gabona minőségét, elősegíti a rovarok szaporodását, és csökkenti a gáz hatását. A nyílászárók megfelelően záródjanak, a repülni képes kártevők ne tudjanak bejutni. Biztosítani kell a helység szellőztethetőségét. A jó időben történő szakszerű szellőztetés csökkentheti a páratartalmat és a hőmérsékletet is. Fontos betárolás előtt a raktár padozatát, falait, különböző tartó szerkezeteit alaposan kitakarítani, majd valamilyen rovarölő permetezőszerrel kezelni. Ugyanígy kell eljárni a raktár külső környezetében is. Gondoskodni kell arról, hogy a tiszta raktárba kezeletlen gépek, eszközök, egyéb tárgyak ne kerülhessenek be. A kitakarított, tiszta, rovarmentes raktárba történő betároláskor a következőket kell figyelembe venni: Betárolni csak tiszta, rovarkártevőt nem tartalmazó, por, törtszem, polyva és más szennyező anyagtól mentes terményt szabad. A gabona magassága ne haladja meg a 3,5-4 métert, de minden esetben biztosítani kell a megfelelő magasságot a gabona és a tetőszerkezet között. A túl magasra tárolt áru nem tud szellőzni, és pára visszacsapódás is előfordulhat. A tárolási felszínnek nagyjából vízszintesnek kell lennie, mert a csúcsokon és egyéb egyenetlenségeken nedvesedés és ezáltal a rovarok szaporodása következhet be. A jól előkészített felszín a gáz egyenletes terjedése szempontjából is előnyös. A raktárba került gabona élő anyag, időnként (pl. vetési időszakban) nedvességet vesz fel a környezetéből, ezért ilyenkor egy tisztítással és szellőztetéssel egybekötött árukezelést kell végezni. Ez a gabona hőmérsékletét is kedvezően befolyásolja. A tárolási idő alatt folyamatosan figyelemmel kell kísérni a raktározott termény hőmérsékletét, nedvességtartalmát, rovarcsapdák vagy vételezett minták segítségével az esetleges fertőzöttséget. A raktárban ez idő alatt olyan szállító, tisztító vagy rakodó eszközt, amelyekkel kártevők behurcolása lehetséges, nem szabad használni. Az idő közbeni áruszállítás során keletkezett hulladékot a raktárban és a környezetében is össze kell takarítani. A minőség romlását előidéző tényezők megjelenésekor azonnal intézkedni kell! Mindezen szempontok (a tárolási magasságot kivéve) érvényesek a különböző típusú silók esetében is, különös tekintettel a megfelelő időben és gyakorisággal elvégzett árukezelésekre. Amennyiben Önök a fentiek figyelembe vételével jártak el a megtermelt termény tárolása során, és mégis megjelenik valamilyen rovarkártevő, akkor biztosak lehetnek abban, hogy egy megfelelően felkészült szakember az áru gázosításával 100%-osan megszünteti a fertőzöttséget. Granulátum szórás: Elsősorban a talajfertőtlenítésnél alkalmazott eljárás. A granulátumok könnyen kezelhetők, pontosan dozírozhatók. Alkalmazásuk a környezetvédelmi követelményeknek jól megfelel. </w:t>
      </w:r>
      <w:r>
        <w:rPr>
          <w:color w:val="FF0000"/>
          <w:sz w:val="27"/>
          <w:szCs w:val="27"/>
        </w:rPr>
        <w:t xml:space="preserve">A hagymás növények tavaszi növényvédelme </w:t>
      </w:r>
      <w:r>
        <w:rPr/>
        <w:t xml:space="preserve">A hagyma növényvédelmében is nagyon fontos tényező az elővetemény és a termesztési hely megválasztása, valamint a 3-4 éves vetésváltás betartása. Jó, ha tudjuk: a mély fekvésű talajvizes területeken növekszik a baktériumos lágyrothadás aránya és a légykártevők okozta kártétel. A hagyma növényvédelmében is nagyon fontos tényező az elővetemény és a termesztési hely megválasztása, valamint a 3-4 éves vetésváltás betartása. Jó, ha tudjuk: a mély fekvésű talajvizes területeken növekszik a baktériumos lágyrothadás aránya és a légykártevők okozta kártétel. Hasznos tanács termesztőknek: csak csávázott vetőmagot vessünk. A csíranövényt, a gyökérzetet valamint a hagyma föld alatti részeit a talajlakó kártevők (pl. a drótférgek, áldrótférgek, pajorok, szárfonálférgek, nárciszlégy és a fésűslábú viráglegyek) károsítják. Ellenük vetéskor talajfertőtlenítéssel védekezhetünk: a sorokba alkalmazzunk diazinon hatóanyagú készítményeket. Ilyen például a Basudin 10 G vagy a Diazinon 10 G (0,6 gramm/méter). A vöröshagyma gyomelnyomó képessége rendkívül gyenge, így könnyebben elgyomosodik, mint más kultúrák. Ezért a gyomok elleni védekezés különösen nagy figyelmet igényel. A hagymában megtalálható az összes szántóföldi gyom, ezért kifogástalan gyommenteséget a vegetáció alatt csak herbicidekkel és mechanikai gyomirtással lehet elérni. Vetés előtt, vagy közvetlen után, de kelés előtt csak azok a készítmények alkalmazhatók, amelyek a hagymára veszélytelenek, vagyis a talajhoz erősen kötődnek, így a gyors esők hatására sem mosódnak a csírázó mag közelébe. Ugyanis a hagyma a csirázástól a kaszahányás végéigrendkívül érzékeny a herbicidekre. A magvetés után három napon belül használható a Stomp 330 EC (4-5 liter/ha vagyis 40–50 ml/100 négyzetméterre) készítmény. Rossz, sekély magvetésnél tőritkulást okozhat. A jó hatás elérésének feltétele az aprómorzsás jól elmunkált talaj és a megfelelő vetésmélység. A kezelést követő 2-3 héten belül lehullott 20–30 mm-es csapadék fokozza a herbicid hatását. Vigyázni kell azonban a permet kijuttatásakor, mert az elsodródott permetlé a kelő zöldségkultúrákban, cukorrépában, mákban pusztulást okozhat. A dughagyma esetében szintén a kiültetés után 3 napon belül kell a talajt kezelni. A készítmény csak aprómorzsás jól elmunkált talajon hatékony. A csapadék elmaradása vagy a rögös talaj a gyomirtó hatásának csökkenését eredményezi. A dughagyma gépi ültetését úgy végezzük, hogy a talaj ne száradjon ki, ne rögösödjön. Az ültetés után a talajt seprűboronával tegyük egyenletessé. Csak ezután gyomirtózzunk. A hagyma kelése előtt a tábla kigyomosodásakor használhatunk még glyfozát hatóanyagú készítményeket, ilyen például a Gliaka, Glyfogan 480 FL, Rondup, Dominator, Kapazin, (0,6–1,5 liter/ha). A gyomok elszáradása után végezhetjük a talajmunkát (kapálást, sarabolást). A készítményeknek nincs tóhatása, azaz 4-5 nap múlva bármilyen kultúra vethető. Viszont elsodródás esetén bármely zöld kultúrára veszélyes. A kelés után a hagyma 3-4 leveles korában, ill. a hagymalevél viaszrétegének kialakulása után folytathatjuk a gyomirtást a következő készítményekkel: Galigan 240 EC vagy Goal 2 E (0,8 1/ha). A felsorolt szerek nagyon széles gyomirtó hatással rendelkeznek. Kijuttatásukat legjobb osztott adagban, tehát kétszer 0,5 literben kijuttatni. Más permetszerrel keverni nem ajánlatos. Eső vagy az öntözés után közvetlenül ne gyomirtózzunk. Más kultúrák levelein foltos elhalásokat okoz, így azok piacképtelenné válhatnak, a többi kultúra a károsodást gyorsan kinövi. Továbbá használható még Ronstar 25 EC (3-4 l/ha). A felsorolt hosszú hatástartamú herbicideket posztemegensen utoljára a hagyma 4-6 leveles korában juttassuk ki, mert akadályozhatják az esetleges utóvetemények csírázását. A vöröshagyma gyomirtására alkalmazható herbicidek a póréhagyma és fokhagyma esetében is alkalmazhatók, azonban itt még jobban be kell várni a viaszréteg kellő kialakulását, főleg csapadék után. A hagymaterületeken gyorsan kinőtt egyszikű gyomok ellen kiválóan alkalmazhatók a speciális készítmények, pl. Agil 100 EC, Targa Super, Gallant Super, Pantera 40 EC és a Leopard 5 EC (0,5–1,5 l/ha), a nehezebben irtható tarackra, nádra erősebb adagolás szükséges. A készítményeknek tartós hatásuk nincs, csak a zöld levéllel bíró gyomokat pusztítják el, ezért több kezelés is szükségessé válhat. Tavasszal, általában a cseresznye virágzásakor jelenik meg a vöröshagyma, fokhagyma és sarjadékhagyma egyik legveszedelmesebb kártevője, a hagymalégy. Károsítása nyomán a fiatal növények elszáradnak, kipusztulnak, csapadékos időben a hagyma rothadhad. A korai, tavaszi kártételét megelőzhetjük a fent említett vetéskori talajfertőtlenítéssel, ill az imágók rajzásakor használhatjuk a következő permetszereket: Diazol 60 EC (0,1%), Pyrinex 48 EC (0,25%), Metanion 48 EM (0,2%). A permetlébe ajánlatos tapadószert is adagolni, pl. Agrovitalt (0,02%). </w:t>
      </w:r>
      <w:r>
        <w:rPr>
          <w:color w:val="FF0000"/>
          <w:sz w:val="27"/>
          <w:szCs w:val="27"/>
        </w:rPr>
        <w:t>BURGONYAVÉSZ</w:t>
      </w:r>
      <w:r>
        <w:rPr/>
        <w:t xml:space="preserve"> Betegség neve: Burgonyavész (Fitoftóra) Kórokozó: Phytophtora infestans Ez az alacsonyabbrendű gomba mindenütt előfordul, ahol burgonyát, vagy más, a burgonyafélék családjába tartozó kultúrnövényt termesztenek. Ez a kórokozó volt a felelős a nagy írországi éhínségért az 1800-as évek közepén. Bár nincs kerenténlistán, mégis ez a burgonya egyik legveszélyesebb betegsége. Tápnövény: A kórokozó csak a burgonyát és a paradicsomot képes megbetegíteni, más burgonyaféle növényt nem. Képes ugyanakkor arra, hogy más, rokon Phytophtora fajokkal természetes hibrideket képezzen, amelyek több más növényt is, mint pl. a dohány képesek megfertőzni. A betegség előfordulása, fontossága: A burgonyavész, vagy ahogy Magyarországon jobban ismert, fitoftóra egyike a legveszélyesebb burgonyabetegségeknek. A világ minden országában elterjedt, ahol krumpli termesztés folyik. Az EU területén a nyugati és északi területeken rendszeresen jelentkezik, nedvesebb évjáratokban Európa teljes területén okoz járványokat. Mivel a gomba szaporodásához és a növénybe való bejutásához folyékony vízre va szükség, a déli államok általában kevesebbet szenvednek ettől a kórokozótól. Ugyanakkor, ha a környezeti tényezők kedvezőek, elegendő víz áll a kórokozó rendelkezésére, a déli országokban is képes endémiákat (helyi járványokat) kiváltani, bár ezt sohasem teszi a legforróbb nyári hónapokban. A gomba nem igazán szereti a nagy meleget, 30 °felett visszaszorul, vagy elpusztul. A burgonyavész egész táblákon képes a növényállományt maradéktalanul kiirtani, emiatt nedvesebb éghajlatú területeken a kórokozó ellen feltétlenül szükséges védekezni. Képes egyes rendkívül fogékony fajták termesztését (ilyen pl. a Russet Burbank) csapadékosabb területeken teljességgel megakadályozni. A feltétlenül szükséges védekezések miatt a krumpli termesztés jövedelmezőségét nagymértékben lerontja. Ennek a gombának, bár nincs karantén státusban, nagyobb a jelentősége, mint jó néhány karantén kórokozóé. Tünetek, összetéveszthető betegségek, elváltozások: Burgonyavész levéltünete: fonnyadó, elszíneződő levélkék A fitoftóra mind a burgonya növény lombozatán, mind pedig a gumókon okoz tüneteket. A fertőzött levelek olyanok, mintha le lennének forrázva, jellegzetes sötét szürkés-barnás-zöldes színt őltenek, hervadtan lógnak, később elszáradnak. Fehér spórakiverődés az elhalt és egészséges levélrész határánKora hajnalban, vagy nagyobb csapadék után, amikor a levegő páratartalma igen meges, a levél már elpusztított részeinek határánál egy pár mm széles, fehéres gyűrű észlelhető, amely leginkább oldalról, alacsony szögből beeső fényben és oldalról nézve vehető könnyebben észre. Ez a gomba frissen képződött spóráinak tömege. A kórokozó úgynevezett obligát parazita, csak élő növényi szövetekben képes életben maradni és szaporodni. Kivűlről befelé terjedő kásás állagú rothadás, a burgonyavész gumó tünete A gumókon viszonylag kevés jellegzetes tünet látható kívülről, bár a beteg gumók héja esetenként barnább, gödrösebb, ráncoltabb lehet, mint az egészségeseké. A gumót keresztülvágva a gumó húsa barnás tarka, az elszíneződés a héj alól indul ki és terjed befelé, szélei nem élesek. Az elszíneződés tarka, gyakran nem folytonos, sosem képez a héjtól elkülönült gyűrűt a gumó húsában. A burgonyavészt gyakorta összekeverik a burgonya Y vírusával. Való igaz, mindkét növénybetegség végső stádiumban kiterjedt lombszáradást okoz. A fitoftórára jellemző szürkés-barnás-sötétzöld árnyalat a vírusra egyáltalán nem jellemző. Sohasem a már elszáradt lombozatot kell megvizsgálni ahhoz, hogy a száradást okozó növénybetegséget azonosítsuk, hanem a szomszédos, már beteg, Az Y vírus a levelek fonákán vagy kicsike tintaszerű foltokat, vagy apró érelhalásokat okoz, melyre a fitoftóra nem képes. A burgonyavész foltjainak szélén ugyanakkor párás időben fehéres spórakiverődésből álló gyűrű alakul ki, amely semmilyen más betegségre nem jellemző. A burgonya alternáriás levélfoltossága is összekeverhető a fitoftórával, bár az alternária tipikusan a forró, száraz nyarak betegsége, míg a fitoftóra inkább a nedves, hűvösebb időjárást kedveli. Az alternária foltjai kisebbek, jellegzetesen sötétbarnák és a betegségre jellemzően koncentrikus mintázatúak, mindennemű fehéres gyűrű nélkül. A burgonyavésznek a krumpligumón okozott tünetei esetenként összekeverhetők más kórokozók tüneteivel. Fontos tudni, hohy a fitoftóra sosem képez fehér micéliumot sem a gumó külső részén, mint pl. a fuzárium, sem a gumó belsejében kialakított üregekben, mint pl. a fóma. A fuzáriumos rothadásnál általában a gumó sztólós vége fertőződik, vagy valamely sebfelület, a koncentrikusan besüppedő folton gyakori a penészkiverődés. A baktériumos betegségek vagy egy jól látható barna gyűtűt alkotnak a gumó héja alatt pár mm-re, vegy a gumót nedves, bűzös rothadás keretében semmisítik meg. Avírusos, vagy élettani eredetű vasfoltosság esetleg hasonlíthat a burgonyavész tüneteire, de a vasfoltosság sohasem a gumó héja felől indul. A kórokozó életmódja: A burgonyavész kórokozójának két, úgynevezett párosodási típusa (nevezhetjük akár hím - nőstény párnak) létezik. Amennyiben mindkettő jelen van a területen, úgy a kórokozó képes ivaros úton petespórákat (a szaknyelvben oospórákat) képezni és ebben a formában áttrelelni. A petespórák a kórokozó által elpusztított növényi szövetekben elszórva találhatók, mint a mazsola szemek a kalácsban. Csak egyféle párosodási típus jelenléte esetén az ivaros szaporodás és a petespórák képződése nem következik be. Ilyenkor a kórokozó a megfertőzött növényi szervekben (burgonyagumó, esetleg éretlen paradicsombogyó) micélium alakjában igyekszik átvészelni a telet. Délebbi államokban, a Földközi-tenger medencéjében, ahol enyhe a tél, a kórokozó által megfertőzött, de el nem pusztult növények is áttelelnek, és a képződő (ivartalan) spórákat a déli szél messze északra képes sodorni, újabb fertőzéseket, járványokat okozva. A fitoftóra könnyen terjedő betegség, gyorsan felütheti a fejét bárhol, amerre korábban sohasem észlelték. A petespórákkal való áttelelés mindamellett sokkal korábbi fertőzések kialakulását eredményezheti. Ennek veszélye most már Európa teljes területén általános, mivel a korábban ismert A1 párosodási típus mellett felbukkant A2 típus már mindenütt előfordul, így a kórokozó ivaros szaporodása és petespórás áttelelése mára teljesen közönségessé vált. A fitoftóra kórokozója képtelen életben maradni folyékony víz nélkül. Mind az ivaros, mind az ivartalan úton képződött spórák csírázásuk során kis ostoros rajzóspórákat fejlesztenek, melyek csak cseppfolyós vízben képesek mozogni, sőt életben maradni. Ezek a rajzóspórák a kórokozó fertőző alakjai. A rajzók aktívan mozogva keresik meg a lombozaton a légzőnyílásokat, a gumók lenticelláit, bár aktívan is képesek áttörni a növény egyed felső sejtjeinek sejtfalát.A növényzeten belül a micélium aktívan terjeszkedik, de csak a talaj szintje felett. A gumókat a talaj repedésein keresztül a csapadék, vagy az öntözővíz által lemosott spórák által fertőződnek meg, túlnyomórészt a nyitott lenticellákon át, direkt micéliumok útján a gumók a lombozat felől sosem fertőződnek. A fertőzés után a gomba a sejtközötti járatokban él obligát parazita módjára, azaz csak élő növényi szövetekből, sejtekből képes táplálkozni. Egy rövid ideig a fertőzés után a gomba jelen van a növényben, de tünetmentesen. Ez az inkubációs idő. Néhány felszívódó készítmény még ilyenkor is képes a megbetegedés folyamatát megállítani, bár a kórokozó ellen az ilyen megkésett védekezések nem vezetnek jó eredményre. A fitoftóra az ivaros szaporodás révén rendkívül könnyen képes felhalmozni magában rezisztencia géneket, melyek megvédik egyes növényvédő szerek ellen, illetve virulencia géneket, amelyek alkalmassá teszik korábban rezisztens fajták magbetegítésére. Nyugodt szívvel kijelenthetjük, hogy apáink korának fitoftórája jószerével még köszönő viszonyban sincs napjaink kórokozójával. Régente csak egy-két ilyen gént lehetett találni egy-egy, a beteg növényekből begyűjtött kórokozó populációban, manapság akár több, mint tízet is. Sajnálatos módon ezek az úgynevezett komplex rasszok a leggyakoribbak jelenleg az EU teljes területén, így a növényvédő szerek és rezisztens fajták (főképp a vertikális, vagy másnéven rasszspecifikus rezisztenciával rendelkező fajták) esetében az az időtartam, amíg egy új, rezisztens rassz megjelenik, eléggé rövid. Védekezés: A fitoftóra elleni genetikai védelem rezisztens fajták alkalmazásával jelenleg még nem teljesen megoldott. Jó néhány rezisztens fajta van termesztésben, illetve termesztést lehetővé tevő fajtajegyzéken ( White Lady, Raja ), melyek vertikális rezisztenciával rendelkeznek jó néhány fitoftóra rassz ellen. E rezisztens fajták általában teljesen mentesek a betegség tüneteitől, de mindig fennáll a veszélye annak, hogy egy újonnan fellépő rassz az eddig egészséges növényállományt akár teljes egészében elpusztítja. Néhány más fajta, mint pl. a Santé, horizontális típusú rezisztenciával rendelkezik, vagyis minden rassz megbetegíti ugyan, de csak csekély, esetleg teljesen elhanyagolható mértékben. A rezisztencia típusát sem a fajtaminősítéssel foglalkozó Intézetek (Magyarországon az OMMI), sem a fajtát előállító, forgalmazó cégek nem közlik. A céges kiadványok gyakran csak a vertikális rezisztenciát tüntetik fel. A hivatalos leíró fajtajegyzékben a rezisztencia mértékét 1-9 ig terjedő skálával jelzik, ahol 1 a teljes rezisztenciát jelzi. Némi támpontot adhat az a tény, hogy a vertikális rezisztencia az adott rasszok ellen mindig teljes körű, a horizontális minden rassz ellen csak részleges. Ha a fajta mellett burgonyavész rezisztencia címszó alatt 1, vagy 2 szerepel, úgy nagy valószínűséggel vertikális rezisztenciával állunk szemben, amely összeomolhat egy új rassz fellépésekor. Ha 3, vagy 4 értéket találunk, akkor horizontális típusú rezisztenciával rendelkezik a fajta, amely tartós ugyan, de nedves, csapadékos, járványveszélyes időjárás esetén szükséges lehet a kémiai növényvédelemmel való kisegítés is.Nagyon sok olyan gombaölőszer van forgalomban, amely hatásos a burgonyavész ellen. Az olcsó, kontakt készítmények ( réz, ditiokarbamát hatóanyagok ) nagyon hatásosak akkor, ha az időjárás nem túl nedves, nincs járványveszély, a lombozat még nem záródott és így jól átpermetezhető. Az egyes készítmények tapadóképessége rendkíül fontos, főleg öntözött körülmények között. Jó néhány régebbi, főleg poralakú készítmény tapadóképessége minimális, már az első csapadékkal lemosódik a lombozatról, elveszítve ezáltal hatását. Más készítmények, mint pl. a Bravo szélsőségesen nagy tapadóképességükkel tünnek ki. Nedves, csapadékos időjárás esetén, illetve a növény nagyon intenzív növekedési időszakában a kontakt készítmények hatása nem kielégítő. A csapadék lemossa a kijuttatott szereket, a nedves talajona mindig vizes lombozat permetezése lehetetlen, a gyors növekedéssel pedig sok, új, védetlen lombfelület alakul ki. Szélsőségesen nagy lombozatú fajták esetén a teljes lombozat megvédése kontakt szerekkel lehetetlen, a lombozatot nem lehet átpermetezni. Ilyen esetekben kell a szisztemikus, vagy más néven felszívódó készítményeket használni. Sok aktív hatóanyag és készítmény ( Ridomil, Sandofan, Tanos, Forum ) tartozik ebbe a csoportba, melyek hatékonysága kiváló. Ezek a felszívódó készítmények képesek meggátolni a kórokozó fejlődését a növényben még pár nappal a fertőzés után is, míg a kontakt szerek csak a növényen kívül hatnak. Ugyanakkor a rezisztencia kialakulásának fokozott veszélye miatt sohase használjuk ezeket a kitűnő készítményeket megkésve, kizárólag erre a gyógyító hatásra alapozva. A védekezések során a kezelések időpontja nagyon fontos. Kontakt gombaölőszerek alkalmazása esetén a növényi felület mindvégig minél jobban vegyszerrel fedett kell hogy legyen. Ez a növény növekedési sebességétől és az időjárástól függően 7-14 napos permetezési fordulókat jelent. A felszívódó szerek jóval drágábbak, az ilyen programszerű kezelés nem célszerű, ha őket alkalmazzuk. Ilyenkor a kezelés időpontjának optimális esetben egy kissé meg kell előznie a fertőzés időpontját. Ebben az esetben az időjárási körülmények, az előrejelzés rendkívül fontos. Ha várhatóan hosszabb ideig csapadékos időjárás várható, járványveszély áll fenn, akkor a felszívódó készítményekkel kell mihamarabb védekezni. Nagyon fontos dolog a szerrezisztencia kialakulásának megakadályozása, vagy legalábbis késleltetése. A kontakt növényvédő szerek alkalmazása során nem áll fenn, vagy csak nagyon kicsi a rezisztencia kialakulásának és ezáltal a szerek hatástalanná válásának veszélye. A felszívódó szerek használata során ez a veszély messze nagyobb. Nem szabad ugyanazt, vagy ugyanabba a hatóanyagcsoportba tartozó (pl. metalaxil-oxadixil-benalaxil csoport) növényvédő szereket egy tenyészidőszakban háromszor, vagy többször használni, még kontakt szeres kombinációban sem ! </w:t>
      </w:r>
      <w:r>
        <w:rPr>
          <w:color w:val="FF0000"/>
          <w:sz w:val="27"/>
          <w:szCs w:val="27"/>
        </w:rPr>
        <w:t>Növényvédő szerek csomagolása</w:t>
      </w:r>
      <w:r>
        <w:rPr/>
        <w:t xml:space="preserve"> A növényvédelmi tevékenység során a gyártónak, a forgalmazónak és a felhasználónak nemcsak a vegyszerek szakszerű kijuttatása, hanem a kiürült göngyölegek kezelése, ártalmatlanítása is érdeke. Mind a fel nem használt, lejárt szavatosságú készítmény, mind a kiürült, még növényvédő szerrel szennyezett csomagolóanyag veszélyes hulladéknak minősül, melynek átmeneti tárolása, szállítása, ártalmatlanítása vagy hasznosítása kizárólag törvény által előírt módon történhet. A növényvédelmi tevékenység során a vegyszerek többféle módon szennyezhetik a környezetet és így közvetve vagy közvetlenül az emberi életet. Ilyen veszélyforrás lehet: - a szakszerűtlen növényvédő szer használat következtében alul- vagy túldozírozás, - a betakarítás és értékesítés során a munka- és élelmezés-egészségügyi várakozási idők figyelmen kívül hagyása, s ennek következtében a feldolgozás és fogyasztás során növényvédőszer-maradványok humán anyagcserébe kerülése, - a helytelen kijuttatási technológia és növényvédelmi géphasználat következtében a táblán való növényvédő szer elfolyás, - a permetezéskülönösen légi kijuttatásesetén vegyszer-elsodródás szomszédos területekre és más kultúrákba, - lejárt szavatossági idejű készítmények felhasználása és szakszerűtlen tárolása, - szennyezett csomagolóanyagok, göngyölegek nem megfelelő módon és helyen történő ártalmatlanítása vagy ennek elmulasztása. Az első négy tényező károsító hatása a termelők és növényvédő szer felhasználók odafigyelésével, szakszerű géphasználattal és a kultúrnövényre adaptált növényvédelmi technológia helyes alkalmazásával rendszerint elkerülhetők vagy minimálisra csökkenthetők. A szabályozást a növényvédelmi tevékenységről szóló 5/2001. (I. 16.) FVM rendelet alapozza meg, mely 6. §-ának vonatkozó rendelkezései a következőképpen szólnak: „(1) Permetlé előkészítése a permetezőgép tartályában vagy erre a célra szolgáló hígítótartályban történhet. Permetlé készítéséhez, tárolásához faedény nem használható. (2) A növényvédő szeres kezelés befejezése után a növényvédelmi gépben maradt permetlé legalább tízszeres, gyomirtó szer esetén legalább húszszoros hígításban - az adott készítmény engedélyokiratában javasolt vízmennyiség betartásával - a kezelt felületre egyenletesen kijuttatható… (4) A növényvédő szer kiürített üveg, fém, illetve műanyag csomagolóeszközét legalább háromszor, az űrtartalom 10%-ának megfelelő vízmennyiséggel ki kell öblíteni, és a vizet az adottpermetlé készítéséhez kell felhasználni. (5) A növényvédő szer hígítótartályában (például kád, hordó) a növényvédő szeres kezelést követően fel nem használt permetlé vagy a növényvédő szer hígítására szolgáló víz kizárólag akkor hagyható, ha a hígítótartály illetéktelenektől elzárható vagy őrizhető. A növényvédő szer hulladékát a veszélyes hulladékok kezeléséről szóló külön jogszabály előírásainak megfelelően kell kezelni. A munka során használt eszközök és egyéni védőeszközök a külön jogszabályban foglalt előírásoknak megfelelő raktárban tárolhatók. A növényvédő szerrel való munkavégzésre szolgáló védőeszközt más ruházattól elkülönítetten kell tárolni. (6) Növényvédő szerrel való munkavégzés során szennyezett védőeszközök a veszélyes hulladék elhelyezésérevonatkozó feltételek biztosítása esetén tisztíthatók.” A fentebb tárgyalt felsorolás utóbbi két problémájának megoldása azonban már nem kizárólagosan a termelőn és a felhasználón múlik. E veszélyhelyzetek elkerülésében és megakadályozásában nagy szerepet játszanak a növényvédő szer gyártó és importáló cégek is. A lejárt szavatosságú növényvédő szerek és kiürült göngyölegek ártalmatlanítása nemcsak környezetvédelmi feladat, hanem olyan hatósági előírás, melynek elmulasztása súlyos szankciókat von maga után. (Tájékoztatásul az elmúlt év során kibocsátott folyékony növényvédő szer csomagolóanyagok nagyság szerinti megoszlását az 1. ábra szemlélteti.) Az ártalmatlanítás szempontjából szükséges különválasztani a lejárt szavatosságú megmaradt növényvédő szer kezelését, és a növényvédő szer csomagoló burkolatának (göngyöleg) kezelését. Lehetőség szerint azonban úgy kell a növényvédő szert megvásárolni és felhasználni, hogy fölöslegben abból ne maradjon, vagyis a szavatossági időn belül mindet fel lehessen használni. A szavatossági idő lejárta valójában azt jelenti, hogy utána azt a készítményt 100 %-os biztonsággal már nem lehet használni. Viszont arra van lehetősége a felhasználónak, hogy kérje a termék bevizsgálását. A hatóság ekkor a mintavételt követően tájékoztatást ad arról, hogy milyen biztonsággal használható fel még az adott készítmény. Ami a növényvédő szerek csomagoló anyagát illeti: külön kell választani a nagyüzemi és a házi kertet. Utóbbinál, ha a csomagoló anyag papír, akkor elégethető, ha pedig más műanyag vagy fém, akkor pedig a hulladék tárolható. A mezőgazdasági nagyüzemekben keletkező növényvédő szerek felhasználásával kapcsolatos hulladékok begyűjtésére hazánkban erre egyetlen nonprofit szervezet létezik, amelynek (ill. gyűjtőhelyeinek) ezeket át kell adni és ő gondoskodik a továbbiakban a csomagolóanyag ártalmatlanításáról, megsemmisítéséről. KIDOLGOZOTT TÉTELEK: 1. tétel. Az integrált szőlőtermesztés fogalma és követelményei A borszőlő integrált növényvédelmének alapelvei Az ökológiai szemléletű integrált termesztés a fenntartható fejlődés keretei között történő szervezett, összehangolt termesztés, egyfajta kompromisszum a természettel. Ugyanakkor az integrált termesztés nem zárja ki a kémiai készítmények felhasználását, de mennyiségüket jelentősen csökkenti és csak a környezetet kímélő vegyszereket használja. Az integrált termesztés tehát olyan termesztési technológia, mely az integrált növényvédelemre épül. Kulcsa a tudás és a szakértelem. Az integrált=ellenőrzötten környezetkímélő termesztés a megváltozott gazdasági feltételeknek és az európai piacok igényeinek megfelelő termék előállítását jelenti. Célja a gazdasági eredményen kívül a környezeti károk elkerülése. Ennél a termesztési módnál alapvető követelmény, hogy az ökoszisztéma minden tényezője /talaj és növénytakarója és az ott élő állatvilág valamint az ember egymással harmonikus kapcsolatban álljon. Az integrált növényvédelem valamennyi növényvédelmi eljárás egységes rendszere, melyben a védekezési döntések a mindenkori károsító-helyzet és a hasznos antagonista szervezetek igényeinek figyelembevételével történnek. Az integrált növényvédelmi rendszer nem törekszik a károsítók maradéktalan kiírtására, csak a gazdaságos kártételi küszöbszint alatt tartására. Előtérbe helyezi a természetes korlátozó tényezők tudatos alkalmazását. Ez az újfajta növényvédelmi szemlélet sokkal magasabb szakmai igényeket támaszt mind a termelő, mind a növényvédelmi szakirányító számára. A növényvédő-szeres kezelések pontosan, célzottan történnek, melyben kiemelt szerepe van az előrejelzésre alapozott szaktanácsadásnak. A fajta termesztésben betöltött szerepe sokoldalú. Magyarország 22 borvidékének más-más a jellemző=uralkodó fajtája /Soproni borvidék- Kékfrankos, Szekszárdi bv-Kadarka, Móri bv. Ezerjó/. A fajták betegségekkel szembeni érzékenysége változó, nagy eltérések tapasztalhatók. Lásd táblázat. Fontos az alany helyes megválasztása. A szőlő növényvédelmi előrejelzésében napjainkban már az automatikus rendszerek működnek, melyek szoftver és hardver elemekből tevődnek össze. Hardvere a meteorológiai adatok begyűjtését szolgáló telepített állomások /alap-felszereltség a hőmérséklet, csapadék, relatív légnedvesség és levélnedvesség-mérés/ folyamatos mérése és az adatok továbbítása rádió-hullámok vagy telefonvonal segítségével a szoftvere-hez /központi számítógép az egyes betegségek telepített modelljeivel/. A számítógépre érkező adatok alapján a program felismeri az összefüggéseket és jelzi a veszély-helyzeteket, sőt védekezési javaslatot is ad egyéb adatok /növényvédőszerek tulajdonságai, előző évi fertőzési adatok, stb./ ismeretében. A Soproni borvidéken az Agroexpert működik 1998.óta 10 mérőállomással. Hasonló elvek alapján működnek más borvidékeken a Luft, Metos és a Galati-Vitis rendszerek. Kártevők rajzásának megfigyelésére szolgálnak a szex-feromon csapdák. Szőlő esetében a szőlőmolyok előrejelzésében játszanak fontos szerepet. Mindkét kártevő faj /tarka és nyerges szőlőmoly/ nőstényének szintetikus úton előállított illatanyagát tartalmazzák a csapdák. Nálunk, a soproni borvidéken a tarka szőlőmoly megfigyelése történik, a nyerges szőlőmoly itt nem károsít. A csapdák kihelyezésére április közepén kerül sor. Az első lepkék berepülését követő két héten belül célszerű permetezni az ún. vedlésgátlók ill. növekedésgátló rovarölőszerek közül választva /Alsystin, Nomolt, Runner, Avaunt, Steward, Lufox vagy Match/. A tipikusan „molyos területeken a kezelést 10-14 napon belül érdemes megismételni. A második molynemzedék rajzása 60-70 nappal később kezdődik, itt a védekezést korábbi időpontban kell megejteni /az első lepkék berepülését követő 7 nap múlva/ Az elmúlt század második felének előrejelzéséről – az előadásra emlékezve lehet beszélni /peronoszpóra megfigyelő állomások működése, Istvánfy-Pálinkás tálázat használata, csapdázások, atka-megfigyelés, stb./ A szőlő zöldmunkáinak időben történő elvégzése nagyban hozzájárul az eredményes növényvédelemhez. A tőkék szellőssége, átjárhatósága a gombabetegségek számára kedvezőtlen körülményeket idéznek elő és a permetlé jobb behatolását szolgálja. A járványok idején szemmel látható a zöldmunka hiányának jelentősége – átlagos években ez nem annyira feltűnő. Az integrált növényvédelmi szemlélet alapján a kártevők elleni védelemben az ún. hasznos élő szervezeteknek kiemelkedő szerepet szánnak /pl. levél-ill.gubacsatkák ellen a ragadozó-atkák/. Kíméletük egyrészt búvóhelyek biztosításából /áttelelést, nyugalmat szolgálnak a füves sorközök illetve a bokros területek/, másrészt a növényvédőszerek megválasztásából /kíméletes szerek/ illetve a kijuttatás időpontjának helyes meghatározásából áll. Az ún. zöld szerek az integrált növényvédelem alap-készítményei, melyek besorolása ezeknek a szempontoknak is maradéktalanul megfelel. A nemzetközi szakmai követelmények kiterjednek a humánegészségügyi, környezetvédelmi, toxikológiai és egyéb célokra. A gazdasági kárküszöb értéke meghatározható. Az integrált termesztés célja a károsítók egyedszámának illetve mennyiségének ezen kárküszöb alatt tartása. Ezáltal elkerülhető a gazdasági kár és a károsítók a veszélyességi küszöb alatt maradnak. A kárküszöb értékét befolyásolhatja: a növény kondíciója, szélsősége időjárás, elemi károk /jég, fagy, stb./ és még egy sor nem várt tényező. A kártétel valószínűség csökkentésének lehetőségei: Előrejelzés a károsítók várható támadásának ideje, erőssége vonatkozásában. Ehhez ismerni kell a terület földrajzi, talaj, meteorológiai, fajta-rezisztencia adottságokat és fel kell készülni a nem várt eseményekre /jég, aszály, stb./ A védekezés időzítése – a károsítók legérzékenyebb állapotában, betegségeknél a tünetek megjelenése előtti időszakban A leghatásosabb készítmény kiválasztása az adott időszakban Az optimális permetezési technika alkalmazása A növényvédőszer hatásidejének ismerete Járvány-veszélyes időszakban rövidebb permetezési fordulók alkalmazása Példa: szőlőperonoszpóra Az előrejelzéshez szükséges adatbázisok Az előző évek meteorológiai megfigyelései Fajtajellemzők Növényvédőszerek hatásmódja /kontakt, mélyhatású, felszívódó/ Tartamhatása A terület mikroklímatikus adottságai 2.tétel. A gabonafélék közül az őszi búza károsítói Fuzáriózis: a növény minden fejlődési stádiumában fertőzhet. Védekezés: csávázás és Agrotechnika. Mennyiségi és minőségi kár. Toxintermelő. Szártőbetegségek: alsó szártagon elszíneződések, szár eldőlhet. Kedvez az enyhe, csapadékos Időjárás. Védekezés: csávázás, agrotechnikai módszerek betartása Lisztharmat: valamennyi föld feletti részen lehet tünet, veszélyes a zászlós levél és a kalász fertőződése. A szemek aszottak lesznek – terméscsökkenés. A micélium telel, spórák fertőzik az őszi vetést és az árvakelést. A nedvesebb viszonyok kedveznek a betegségnek. Védekezés: csávázás, állománypermetezés és agrotechnika Rozsdabetegségek: /vörös, sárgarozsda valamint a fekete telepekkel jelentkező szárrozsda/ Különböző környezeti feltételek között lehetséges a járványok kialakulása. A zöld felület csökkentésével jelentős termésveszteség következhet be. Védekezés: a fertőzés korai stádiumában állománypermetezéssel és az agrotechnikai lehetőségek kihasználásával. Levélfoltosodás: helmintospóriumos, szeptóriás. Rinhospóriumos betegségek. Évjáratonként, fajtánként eltérő gyakorisággal és mértékben károsítják a gabonaféléket. Terméscsökkentő hatásúak. A gombaölőszeres állomány-permetezések során a betegségek felismerése döntő jelentőségű. A korai védekezésekkel lehet csak eredményt elérni. Gabonafutrinka lárvája a csócsárló. Szeptembertől áprilisig károsít, enyhe télen megállás nélkül. Foltos illetve a táblaszegélyektől befelé haladó pusztulás hívja fel a kártevőre a figyelmet. Egy nemzedéke van, lárva telel. Több fejlődési stádiumát a talajban tölrti/pete, lárva, báb/. Védekezés talajfertőtlenítés, de inkább a fiatal lárvák elleni állománypermetezés a délutáni órákban, fagymentes napokon. Levéltetvek és kabócák: az őszi fejlődési időszakban tömegesen felszaporodva szívogatásukkal és vírusterjesztéssel jelentős gazdasági kár előidézői lehetnek. Védekezés: ősszel 1-2 alkalommal rovarölőszeres állomány permetezés. Vetésfehérítőbogarak: bogár és lárva is károsítja a gabonák lombozatát. Kártétele jellegzetes hámozgatás, melynek következménye a fehér csíkosság. Védekezés betelepedéskor. Gyomnövények: Az Országos gyomfelvételezés alapján 25 gyomnövény szerepel 70%-os gyomborításban. A hagyományos, ismert gyomok /pipacs, búzavirág, szarkaláb, vadrepce, keserűfű, tarlótisztesfű, stb/ mellett helyenként tömegesen felszaporodhatnak egyes nehezen írtható gyomok /selyemmályva, széltippan, stb./ A ragadós galaj termésre gyakorolt negatív hatása közismert. B./ Évelő kétszikű gyomok elleni védelem Ide sorolható fontosabb gyomnövények: sövényszulák, mezei acat, pongyola pitypang, aprószulák, mezei csorbóka, selyemkóró, mezei sóska, mogyorós lednek, stb. Az ellenük való védekezés állományban szinte lehetetlen. Éppen ezért tarló-kezelés során /glifozát/ vagy parlag-állapotban tudunk hatásosan védekezni. A glifozát hatását az alábbi módokon fokozhatjuk: aktuális kijuttatási időpont augusztusban van, amikor a hatóanyag gyökerek felé való haladása intenzív. Hatásfokozó alkalmazása is javasolt. A reggeli vagy esti órákban a páratartalom növeli a hatékonyságot. Az osztott kezelés /két alkalommal való kijuttatás is hatékonyság-növelő/. C./ A folyékony növényvédő szer üveg vagy fém csomagolóburkolatát legalább 3-szor kiöblítve, a folyadékot permetlékészítéshez kell felhasználni. Egyébként kistermelők a megtisztított csomagolóburkolatot kommunális hulladékként kezelhetik. Begyűjtést végez országosan a Cseber Kft. 3. tétel: A repce károsítói és az ellenük való védekezés A repce károsítói közül különösen a rovarkártevők jelentősek. Az ellenük való védelmet szolgálja első lépésként, a korai kártételek megakadályozására a magcsávázás /Cruiser, Mospilan, stb/ A repcedarázs és lárvái már ősszel károsíthatják a fiatal növényállományt. Védekezésre a csávázás valamint egyes talajfertőtlenítő szerek szolgálnak /I.forg.kategória/ Állomány- kezelésre az egyre fogyó engedélyezett szer közül választhatnak. A védekezés alapelve a korai permetezés, amikor a kártevők kisebb egyedszáma ellen hatásosabban tudjuk felvenni a küzdelmet. A falánk lárvák növekedésükkel arányosan egyre többet fogyasztanak, Előfordulhat, hogy foltokban a teljes lombozatot lerágják és csupán a szár és a vastag levél erek maradnak meg a növényből. Ezt az állapotot persze nem szabad megvárni. A nagy repcebolha imágói a kelő repce rágásával, míg lárvái a szár és hajtás károsításával okoznak elváltozásokat a repcében. Évente 1-2 alkalommal – korai zöldbimbós és bimbós, esetenként virágzó állapotban – szükséges védekezni a repcefénybogár, a repcebecőormányos és a repcebecőszunyog ellen. Elsősorban az alacsonyabb árfekvésű piretroidok jöhetnek számításba: Fendona, Fury, Karate, stb. Virágzó repcében viszont a Calypso a méhek teljes kímélete mellett használható a kártevők ellen. A repceszárormányos elleni védekezéssel is számolni kell, a repcefénybogárnál koraibb időszakban /pl. korai zöldbimbós állapotban/ A repce betegségei ellen ritkán védekeznek. Pedig jelentőségük nem elhanyagolható. Több vírus és fitoplazmás betegsége ismert, melyek ellen védekezni közvetlenül nem lehet,de vektoraik /pl.levéltetvek/ írtására esetleg sort kell keríteni. A peronoszpóra, fóma és alternária elsősorban a lombozatot, míg a szklerotínia a szártövet illetve a szárat teszi tönkre. Nagy alternáriás fertőzések idején a becők is súlyosan károsodhatnak, mely közvetlenül kihat a termésmennyiségre. Ahol mégsem takarékoskodnak a gombaölőszerek kijuttatásával/pl. Alert, Folicur, stb/ érzékelhetően nagyobb termésátlagokkal lehet számolni. Zala megye 4 tonna feletti átlagai ennek a technológiának is köszönhetők. A szklerotíniás betegség ellen jó hatékonysággal alkalmazható a Koni WG biológiai készítmény. A benne található Coniothyrium gomba parazitaként pusztítja a kórokozó Sclerotinia sclerotiorum-ot. Magas árfekvése és kijuttatási nehézségei miatt csak kevesen használják. A repce gyomírtása nagy szakértelmet kíván. Tipikus gyomnövényei az ún.keresztesvirágúak /vadrepce repcsényretek/, egyúttal a repce rokon-növényei is. Gondot jelentenek az ún. gabona-gyomok is /pipacs, ebszikfű, ragadós galaj, nagy széltippan, pipitér,stb. A gyomosodásnak 3 kritikus időszaka van /kelés -különösen csapadékos nyár végi időjárás esetén-, február vége-március elejétől, amikor a repce erőteljesen károsodik a téli időjárástól és átmenetileg a gyomnövényeké a főszerep, végül a becők kialakulása táján a repce megdőlhet és felerősödhetnek a talajszintben, illetve az állomány alsó harmadában a vegetációs időben végig jelen lévő gyomfajok. Presowing, pre- és postemergens technológiák ismertek a repce gyomírtásában. B./ Milyen védekezési eljárásokat ismer? Permetezés: a legelterjedtebb, gazdaságos, hatékony Porozás: egyre ritkábban alkalmazzák Aeroszolozás: finom eloszlást biztosít. /Pirimor Aeroszol/ Füstölés: Sumilex GF Gázosítás: a vegyszer elpárologva fejti ki hatását. Granulátumszórás: irányított, rágcsálók elleni védekezés C./Virágzó növények növényvédő szeres kezelésének előírásai = Méhkímélő technológia Virágzó növényeket méhekre veszélyes szerrel kezelni nem szabad. Kivétel egyes készítmények méhkímélő technológiával való kijuttatása. A virágzás tartama: a virágbimbó feslésétől a virágszirmok lehullásáig terjedő időszak. Méhek által nem látogatott növények: burgonyafélék, gabonafélék, stb. A méhkímélő technológia azon a megfigyelésen alapul, hogy a méhek napnyugta előtt egy órával befejezik repülésüket. Ezen időponttól 23 óráig lehet permetezni olyan rovarölő szerekkel, melyek másnap már semmiféle veszélyt sem jelentenek a méhekre: Decis, Fendona, stb. Nem virágzó növényeknél célszerű este vagy reggel permetezni a méhek kímélete szempontjából. 4. tétel: A burgonya károsítói és az ellenük való védekezés A hazai burgonya-termesztésünket a régen ismert károsítók mellett több új vírusos illetve baktériumos betegség is veszélyezteti. A teljesség igénye nélkül elmondható, hogy jelentősen megnehezítik a termelők életét. Az általános ismereteknél szóltunk arról, hogy a vírus-betegségek ellen nem ismert hatékony növényvédő szeres kezelés. Ugyanez elmondható az újonnan behurcolt baktériumos fertőzések esetében is. A megelőzés, az ellenőrzött vetőgumó ültetése, a vírus-terjesztésben domináns szívó kártevők elleni rendszeres védekezés nélkül a termesztés nem lehet sikeres. A régen ismert vírusok /sztolbur, mozaik-vírusok/ mellett az Y-vírus és a bronzfoltosság nevét érdemes megismerni. Az újonnan betelepedett baktérium ellen szigorú zárlati intézkedéseket vezettek be a fertőzött országokból való vetőgumó behozatal vonatkozásában. Ez a baktérium /Pseudomonas solanacearum/ a Hollandiában virágzó vetőgumó előállítást erősen korlátozza, óriási veszteségeket okozva. A burgonyát más baktériumos betegségek is megtámadhatják. A burgonyavész = fitoftóra régen ismert gombabetegsége a burgonya-féléknek. Hűvös, csapadékos nyarakon gyakori a fitoftóra-járványok kialakulása. A peronoszpóra-félékhez tartozó gomba ellen a réz, kombinált réz és más kontakt illetve felszívódó gombaölőszerek hatásos /Amistar, Curzate, stb./ Az előrejelzés szerepe igen jelentős, a megelőző védekezések időzítése szempontjából. Egyéb lomb-betegségek /alternária, fóma, stb/ ellen is általában hatásosak a fent említett fungicidek. A burgonyabogár hazai károsítása alig több, mint fél évszázados. Rendszeres védelem nélkül a bogár és lárvái tarrágást is okozhatnak. Természetes ellensége nincs, a madarak sem szeretik kellemetlen testváladéka miatt. A vegyszeres védekezésre a Bancol, Karate, Calypso, stb. ajánlott. B./ A permetlé-készítés szabályai A permetlé-készítéshez mindig lágy vagy lágyított vizet kell használni. A szükséges vegyszereket pontosan kimérve, törzsoldatot készítünk. Kevés vízzel kikeverjük a szükséges növényvédő szereket, majd a törzsoldatot öntjük külön-külön a tartályba. A betöltést mindig szűrőn keresztül végezzük. 3-4 féle szer keverése esetén győződjünk meg a keverhetőségükről. Először mindig a por alakú vegyszer törzsoldatát töltsük a permetlé-tartályba. C./ Mi a felhasználhatósági idő? Mi a teendő, ha ez lejárt? A gyártástól számított év, hónap pontossággal megállapított idő, melyen belül a növényvédő szer rendeltetésszerű használatra alkalmas és megfelel az engedély-okiratban leírt minőségi követelményeknek. A növényvédő szer címkéjén kötelező feltüntetni a felhasználhatósági időt. Olyan növényvédő szert, amelynek a felhasználhatósági ideje lejárt forgalomba hozni vagy felhasználni csak a minőség ellenőriztetése után szabad. Ennek elvégeztetése a forgalmazó ill. felhasználó feladata. Ritkán kerül rá sor, mert nagyon drága. 5/A.tétel: A káposztafélék károsítói és az ellenük való védekezés A káposztafélék betegségei elsősorban palánta-korban veszélyeztetik a termesztést. A palánta-nevelés rendszeres növényvédelmi kezelést igényel, melyben megelőző jelleggel a réztartalmú gombaölő szerek jó hatékonysággal alkalmazhatók. Előnyük, hogy úgy a gomba-, mint a baktérium eredetű kórokozók ellen hatásosak. A kártevők az egész tenyészidőszakban jelentkezhetnek és az ültetvény rendszeres ellenőrzése nélkül néha komoly károkat okozhatnak. Kiemelten kell említeni a szívó kártevőket /levéltetvek, dohánytripsz/ és a különböző lepkék lárváit /bagolypillék, káposztalepke/. A vegyszeres védelem alapja a megfelelő időben /feromon csapdás megfigyelés, sárga-tálak illetve sárgalapok segítségével történő előrejelzés/ való permetezés és a nedvesítőszer használata a levelek viaszos felülete miatt. Javasolt rovarölő szerek: Actara, Mospilan, Vertimec, Fyfanon, Sherpa, stb. – lárvák ellen az ún. vedlésgátlók /Match, Steward/ A károsítás következtében a káposztafejek oly mértékben károsodhatnak, hogy eladhatatlanná válnak /tripszek nyomán varas felület, lárvák nyomán ürülékcsomók, stb./ B./ Szintetikus piretroid hatóanyagú rovarölő szerek előnyei és hátrányos tulajdonságai Fenti rovarölő szerek széles palettája vásárolható, általában szabad forgalomban. Tagló hatásúak, így a cél-kártevő pusztulása látványosan gyors. Melegvérűekre /ember, házi állatok/ mérgezősége alacsonyabb, de irritáló /szemre, nyálkahártyákra, stb./ gyakorolt hatása kifejezetten kellemetlen. Különös hátránya, hogy nem szelektív: minden rovart, így a hasznos élő szervezeteket is elpusztítja. Bomlásuk gyors, ezért a méhkímélő technológiákban alkalmazható készítmények. C./ Növényvédőszer-maradék: a növény forgalomba hozatalakor vagy felhasználásakor annak felületén vagy belsejében található hatóanyag és biológiailag aktív átalakulási termékeinek együttes mennyisége Megengedett növényvédőszer-maradék: a növényvédő szer mg/növényi termék kg-ban meghatározott legnagyobb mennyisége, mellyel az adott termék forgalomba hozható 6/A.tétel: Gyökérzöldségek károsítói és az ellenük való védekezés /sárgarépa, petrezselyem, zeller/ A gyökérzöldségek növényvédelme kevés állomány-permetezéssel megoldható. Igazán veszélyes esetükben a tárolás időszaka, melynél a legkisebb hiba /szellőztetés hiánya, nem megfelelő hőmérséklet, beteg egyedek betárolása, stb./ akár az összes betárolt zöldség pusztulásával járhat. A lisztharmat és a szeptóriás levélfoltosság /utóbbi a petrezselyem és zeller betegsége/ ellen lehetőleg megelőző jelleggel célszerű védekezni. A kéntartalmú gombaölő szerek mellett szeptória ellen a réz, captan és folpet /utóbbi kettő I.forgalmi kategóriába sorolt/ hatóanyagok alkalmazhatók A kártevők közül egyes légyfajok lárvái /nyűvek/, esetenként a gyökértetű és levéltetvek hívják fel magukra a figyelmet, de ellenük nagyon ritkán történik védekezés. A gyökérzöldségekben jelentős pusztítást végezhet a mezei pocok. B./ Speciális talajfertőtlenítő szerek Vetés vagy telepítés előtt használhatók talajlakók és egyéb /pl.legyek/ kártevők ellen. Ilyen pl. a Force. Az utóbbi években több talajfertőtlenítő szer felhasználását betiltották. Az általános talajfertőtlenítők a kártevőkön kívül gombák, fonálférgek és gyommagvak ellen is felhasználhatók. Zárt termesztő berendezésekben, csemetekertekben, intenzív kultúrákban használják. Vetés vagy ültetés előtt juttatják ki, majd 3-6 hétnek kell eltelni a telepítésig. Érdemes azonban akkor is bio-teszttel meggyőződni lebomlásukról. 5 fok C alatt és nedvesség nélkül nem hatásosak /pl. Basamid/ C./A permetezési napló tartalma, vezetésének előírásai Azok a termelők, akik terményeiket forgalomba hozzák, kötelesek növényvédő szeres kezeléseikről nyilvántartást vezetni. Ez a permetezési napló. Kötelesek bemutatni a növényvédelmi hatóság kérésére. A naplónak tartalmaznia kell a termelő nevét és címét, a bejegyzés sorszámát, a kezelt területet, a kezelés időpontját, a növényvédő szer nevét, hígítását, mennyiségét és a betakarítás időpontját. 7/A. tétel: A hagymafélék károsítói és az ellenük való védekezés A hagymafélékre különösen érvényes a vetésforgóban való termesztés. Mivel hasznosítható részük a földben fejlődik, károsítóik egy év folyamán olyan mértékben felszaporodhatnak, hogy a következő évben akár teljes termésveszteséget okozhatnak /hagymalegyek, fuzáriumos betegségek,stb./ Vírusos, baktériumos és gombaeredetű betegségei közül védekezni a hagymaperonoszpóra ellen évről-évre szükséges. Mint minden betegségnél, a megelőzésre kell összpontosítani – ha lehet előrejelzésre alapozottan. A réz mellett – főleg járvány-veszélyes időszakban – felszívódó gombaölő szerek felhasználása is szükséges lehet / Curzate, Amistar, Ridomil, stb./ A különféle hagymalegyek ellen a talajfertőtlenítés, a rajzó legyek és a kelő lárvák elleni védekezések vezetnek eredményre /Fyfanon, Reldan, Sumithion/. Egyes évjáratokban a dohánytripsz károsítása is jelentős lehet. Ellene a Fyfanon, Actara, stb. hatásos a megjelenés időszakában. A permetlében tapadószer használata szükséges /viaszos a hagyma levele/ B./ Szervetlen hatóanyagú, réztartalmú növényvédő szerek A legrégebben használt gombaölő szer, mely a lisztharmat gombákon kívül szinte valamennyi betegség ellen hatásos. Baktériumölő és rovarriasztó hatása is ismert. A növény ellenállóságát fokozza . Bizonyos gyömölcs-fajok /őszi- és kajszibarack, mandula/ és fajták pl Jonathan alma rézérzékenységére figyelni kell! Szabad forgalmú, gyenge mérgek. Munkaegészségügyiu várakozási idejük 0 nap, élelmezésegészségügyi várakozási idejük 3-21 nap. Néhány kereskedelmi név: Bordóilé, Kocide, Champion, Cuproxat, Rézoxiklorid, Vitra, Astra, stb. C./ Milyen adatokat kell tartalmazni a növényvédő szer csomagolóburkolaton lévő feliratnak? Magyar nyelvű feliratnak kell tartalmaznia a készítményre vonatkozó előírásokat, az emberre és a környezetre való veszélyességet, méregjelzést, tűzveszélyességet, óvórendszabályokat, a gyártás időpontját, a felhasználhatóság idejét az év és hónap feltüntetésével, a munka és élelmezés-egészségügyi várakozási időt és valamennyi olyan útmutatást, mely az ember és környezete védelmét szolgálja. A címkén feltűnő színnel és betűtípussal kell feltüntetni a méregjelzésre és a veszélyességre utaló jelzéseket. Átcsomagolásra ugyanez vonatkozik. Kis egységeknél az alapadatokon kívül külön használati utasítást kell mellékelni. 8/A. tétel: A paradicsom károsítói és az ellenük való védekezés A paradicsomtermesztés növényvédelmének két alappillére van: a paradicsomvész és a burgonyabogár elleni hatékony védelem. Az elmúlt évtizedben azonban sok új és különösen veszélyes károsító érkezett hozzánk, melyek nagyobb része ellen nem ismert a vegyszeres védelem. Elsősorban vírusokról és baktériumokról beszélhetünk, de előfordul új gomba-betegség is. Mint a burgonyánál már említettük, a karantén előírások, a palánta-nevelés folyamatainak fokozott figyelemmel kísérése és az átvivő=vektor rovarok időben történő gyérítése vezethet eredményre. Az egészséges vetőmag, a palánta-előállító termesztő-ház higiéniája és a tartási körülmények optimalizálása vezethet csak eredményre. A paradicsomvész=fitoftóra ellen a réz, valamint járvány-veszélyes időjárási viszonyok között egyes felszívódó készítmények, előrejelzésre alapozott, megelőző módon való kijuttatása általában megoldást jelent, de egyes évjáratokban előfordulhat kritikus helyzet, amikor a várható termés nagyobb része megsemmisül. A termesztés sikere bizony nagy odafigyelést kíván, a vetéstől a betakarításig nem lankadhat a figyelem. A burgonyánál felsorolt gombaölő szerek a paradicsom-termesztésben is felhasználhatók. Egyéb lomb-betegségek /alternária, szeptória, stb. és bakteriózisok/ ellen a réz hatásos. Kártevők közül a burgonyabogár két nemzedéke elleni védelmet kell biztosítani, melyet a lárva-kelés időszakára érdemes időzíteni. Felhasználható rovarölő szerek: Bancol, Actara, Match, Nomolt, Sherpa, stb. B./ Felszívódó gombaölő szerek és kombinációik Fenti gombaölő szerek permetezés után bekerülnek a növény belső szöveteibe és a szállító-rendszer elsősorban csúcs irányban /felfelé/, kisebb mértékben a gyökér felé mozgatja őket. Előnyük az esőállóság, a nagyfokú hatékonyság. Hátrányuk: velük szemben könnyebben alakul ki rezisztencia. Ezen felismerést követően ma már kombinációk állnak rendelkezésre /felszívóvó+kontakt/. Pl. Ridomol Plus /metalaxil-felszívódó rész + réz-kontakt rész/, vagy a Curzate F /cimoxanil felszívódó rész + folpet kontakt rész/ C./ Mit jelent a károsítók elleni védekezési kötelezettség? Elsősorban a károsítók továbbterjedésének megakadályozására vonatkozik. Még a bio-kertész is köteles valamilyen módon megakadályozni a károsítók átterjedését a szomszédos területekre. Rendelet írja elő a védekezési kötelezettséget az alábbiakban: - csávázás azon károsítók ellen, melyektől a növény nem védhető meg más módon a vegetációs időben - mezei rágcsálók ellen - lombkárosítók ellen gradációjuk esetén - kukoricamoly ellen /kukoricaszár tavaszi felszámolása - gyomnövények /parlagfű, selyemkóró, aranka/ - bírság 10 millió forint is lehet/ - zárlati károsítók bejelentése, elpusztítása - Védekezési kötelezettség betartását belterületen a jegyző, külterületen a növényvédelmi felügyelő ill. parlagfű esetében a Földhivatal ellenőrzi. 9/A: A paprika károsítói és az ellenük való védekezés A paprika-termesztés legkritikusabb része a növényvédelem. Sok súlyos betegsége és számtalan kártevője mellett különösen érzékeny a talaj tápanyag-ellátására, a mechanikai sérülésekre. A vetésforgó alapvetően fontos. Az egészséges vetőmag, a palánta-nevelés optimális körülményeinek megteremtése, a szívó kártevők elleni – megfigyelésre alapozott – időben történő védekezés, az irányított tápanyagellátás, a károsító külső tényezők kiiktatása, stb. mind egy-egy, de fontos lépés. A paprikának számtalan vírus- és baktérium eredetű betegsége van, melyek ellen hatásos vegyszeres védelem nem ismert. Van néhány baktérium, melyeknél a megelőzés illetve a korai állomány-permetezés eredményes lehet /réz /. A talajból fertőző szárpusztító gombák is tetemes kárt okozhatnak zárt termesztő-berendezésekben, de időről-időre szabadföldi termesztésben is. Az ellenük való védekezés szinte kizárólag megelőzésre szorítkozik /biológiai védelem lehetséges Koni WG készítménnyel/ A levélfoltosságok és a lisztharmat károsítása ellen esetenként védekezni kell /réz ill.kén/ A szívó kártevők /levéltetvek, üvegházi molytetvek, szélesatka/ kártételénél sokkal jelentősebb vírusátvivő szerepük. Gondos megfigyeléssel, megjelenésük idején szükséges védekezni. A könnyű nyári olajok felhasználása előnyös /Vektafid A/ vírusátvitel-gátlásban/. A bagolypillék /somkóró, gyapottok/ feromon-csapdás megfigyelése a védekezés időzítésében nagyon fontos. A termesztők kedvelik atka és molytetvek ellen a Sanmite, molytetű és levéltetvek ellen a Chess, Sherpa, stb., bagolypillék ellen a Match, Steward rovarölőszereket. B./ Csoportosítsa a növényvédő szereket felhasználási terület szerint Gomba-, baktérium-, rovarölő szerek, gyomírtó szerek, rágcsálóírtó, csigaölő, vadriasztó szerek, regulátorok, fasebkezelők, permetezési segédanyagok, egyéb anyagok. C./ Átcsomagolással kapcsolatos előírások Ha az eredeti csomagolóanyag megsérült, a növényvédő szert csak az eredetivel megegyező biztonságot nyújtó csomagolóanyagba szabad áttölteni. Élelmiszer tárolására szolgáló edényben, gyógyszeres üvegben, kozmetikai célú csomagolóanyagban tilos növényvédő szert tárolni. Az új burkolatra az eredeti címkével azonos adatokat kell ráírni és célszerű az átcsomagolás időpontját is feltüntetni. 10/A. tétel: Almatermésűek károsítói és az ellenük való védekezés Az almatermésűek védelme az erviniás betegség=tűzelhalás az 1990-es évek közepén történő hazai megjelenése óta megváltozott. A karantén intézkedések szigorú betartása ellenére ez a baktériumos fertőzés néhány éven belül az ország egész területén jelentkezett nemcsak az alma-termésű /alma, körte, birs, naspolya/ gyümölcsfákon, hanem e növénycsalád dísz- és erdei növény fajain egyaránt. Az éves növényvédelmi munkák tervezésénél tehát alapvető, az előrejelzésre figyelve történő prevenció, melyben a réztartalmú készítmények jelentősen kiveszik a részüket. A varasodás és a lisztharmat elleni eredményes védekezés, valamint az almamoly és egyéb molykártevők elleni időben történő beavatkozás az almatermésűek növényvédelmének gerincét adja. Utóbbi években a monília társult az évről-évre visszatérő problémákhoz. A betegségek elleni védekezéshez szükséges az előrejelző programok, míg az almamoly gyérítésénél a szex-feromon csapdák alkalmazása. Lisztharmat és varasodás ellen a hagyományos réz és kéntartalmú gombaölő szerek mellett /melyek egyes fajtákon perzseléseket okozhattak/ újabb generációs készítmények állnak rendelkezésre. Ilyenek: Topas, Score, Chorus, Rubigan, stb., melyek mindkét betegség, sőt némelyik a monília ellen is hatásos. Valamennyien felszívódók és használatuk során a megelőzésre összpontosítva, egymás után 2-3 kezeléssel érhetünk el kitűnő eredményt. A két nemzedékes almamoly ellen bizony nem könnyű a védekezés a feromon csapdák használata mellett sem. A rajzások rendkívül elhúzódóak, sőt a nemzedékek át is fedik egymást. A vedlésgátlók hosszabb hatástartamúk és környezetkímélő tulajdonságuk révén különösen alkalmasak a kártevő elleni hatékony védelemre. Az alap-károsítók mellett az általánosak ismerete is fontos. Ilyenek a különböző lepke-lárvák /gyapjas-, aranyfarú-, galagonya-, araszolók, sodrómolyok, stb./ levéltetvek és atkák, a körtelevél-bolha, valamint egyes évjáratokban felszaporodó egyéb károsítók, melyek veszélyeztethetik a termesztést. A betegségek közül a körterozsda /gazdacserés gomba/ az utóbbi években a körtefákat súlyosan fertőzi. B./ Almafalisztharmat és varasodás elleni együttes védekezéshez használható növényvédő szerek /lásd A.tétel/ C./ A helyes gazdálkodási gyakorlat A kölcsönös megfeleltetés része, célja, hogy a gazdálkodással minél kisebb veszélyek érjék a környezetet. A növényvédő szerektől, a tápanyag-ellátástól tartósan sérülhet a talaj és a vízbázisok. Ennek elkerülése céljából olyan időpontokban kell végezni az egyes műveleteket, hogy ez a kockázat minimálisra csökkenjen. Fontos a nitrát irányelvek betartása, a nitrát határértékekre, a tárolási szabályokra, tiltott időpontokra trágyázási szempontból. 11/A. tétel: Csonthéjasok károsítói és az ellenük való védekezés A csonthéjas gyümölcsfákhoz tartozó őszi-és kajszibaracknak, mandulának, cseresznye és meggynek, szilva és ringlónak számos károsítója ismert. Ezek közül évről-évre jelentkező és a növényvédő szakirányítónak feladatot adók az alábbiak: - moniliás betegségek valamennyi csonthéjason egyre súlyosabb mértékben pusztítanak A betegség elleni védelem gerince az ún. lemosó valamint a virágzásban történő beavatkozás. Ezek nélkül kritikus helyzetek alakulhatnak ki járvány-veszélyes évjáratokban. A lemosó permetezést réztartalmú /Bordóilé, Nordox, stb./, míg a virágzáskorit speciális gombaölő szerrel /Sumilex, Chorus, Topas, Teldor, stb./ szükséges elvégezni. Ősszel és kora tavasszal egyaránt fontos a lemosó permetezés elvégzése, mivel a kórokozó télen is szaporodik. - tafrinás betegség súlyos károsítója az őszibaracknak és mandulának és szilvának. Míg az előbbi két gyümölcsfajon elsősorban levél-, úgy a szilván főleg gyümölcs-tüneteivel hívja fel magára a figyelmet. A lemosó permetezések mellett a lehető legkorábbi állomány-kezelések hozhatnak csak eredményt a tél folyamán is „jó erőben lévő” kórokozónak /=dérgomba / Előbbiekben említetteken kívül a Score és Folicur felszívódó valamint a Mycoguard, Tiuram Garnuflow és Kaptan hatékonyak. - egyéb levélbetegségek /kajszi gnomónia, cseresznye-meggy blumeriella, szilva vörösfoltosság/ elleni védelemben a Dithane, Folpan, Kaptan megelőző védelemben hatásos. A szilvahimlő vírusbetegség, a kajszi gutaütése összetett /vírus, baktérium és gomba/ betegség. Ellenük vegyszeres védekezés nem ismert, de az egészséges szaporítóanyag /vírusmentes/ és az optimális tartási körülmények sokat segíthetnek a fák élettartamának növelésében. Kártevők közül a lepke-lárvák, levéltetvek, takácsatkák általános elterjedése mellett a cseresznyelégy és a poloskaszagú darazsak kártételével számolhatunk. A cseresznyelégy rajzásának nyomonkövetésére az ún. sárgalap= ragasztós csapda alkalmas. B./ A gyümölcsfák tél végi lemosó permetezéséhez felhasználható növényvédőszerek. Legjobbak a három hatóanyaggal rendelkező /olaj, réz és kén/ lemosók/: Vegesol RS, / A kén + Olaj /Agrilkén, Nevikén/, Réz+Olaj /Vektafid R/ vagy csak olaj /Agrol, Vektafid A/ C./Egyéni védőfelszerelések a termelésben Munkaruha, védőruha, védőkalap, védőkesztyű, védőcsizma, por elleni szemüveg, kolloidbetétes légzésvédő, MG /lila színjelzésű/ légzésvédő 12/A. tétel: A szőlő károsítói és az ellenük való védekezés A szőlő növényvédelmének alapja 3 betegség /peronoszpóra, lisztharmat és szürkepenész/ és a szőlőmolyok elleni permetezések jó időzítése, az előrejelzések hatékony alkalmazásával és a feromon-csapdás megfigyelésekkel. A vegetációs időszak, a járványok kialakulásának lehetősége előző év őszétől egészen a szüretig tart. A szőlőtermesztés sikere a kultúra rendszeres megfigyelését kívánja. Az előrejelzési rendszerek a helyi mikroklímatikus szituációkat ugyanis nem tudják nyomon követni. Az időjárás elemei közül a csapadék, a hőmérséklet és a relatív légnedvesség alakulása döntő szerepet játszik a betegségeknél. A szőlőperonoszpóra számára a csapadékos ősz és tél, valamint az április-májusi esők mennyisége és a nem túl magas hőmérsékletek a kedvezőek. Ilyen körülmények között számolhatunk országos járványok kialakulásával. A betegség korai /virágzás előtti/ megjelenése akár 50-80 %-os termésveszteséggel is járhat. Éppen ezért a peronoszpóra szempontjából a megelőzésre kell koncentrálni. A réztartalmú és más kontakt /felületen ható/ gombaölő szereken kívül a felszívódó, mélyhatású valamint az ún.strobilurin készítmények is rendelkezésre állnak. Néhány közülük: Ridomil Plus, Curzate R és F, Quadris, Eclair, Cabrio/, A szőlőlisztharmat egyes borvidékeken évről-évre rendszeresen megjelenik és tetemes károkat okozhat. A kórokozó elleni védekezés nehezebb, mert a betegség előrejelzésére kidolgozott modelleket a meteorológiai helyzeten kívül még egy sor egyéb tényező is befolyásolja. A szőlőlisztharmat vonatkozásában is a megelőzés a legfontosabb, sőt az áttelelő képletekből való fertőzés lehetősége jóval koraibb időszakra tehető. A kéntartalmú gombaölő szerek mellett a felszívódó készítmények/Topas, Rubigan, Folicur, Falcon, stb/ és a peronoszpóránál felsorolt strobilurinok hatásosak a betegség ellen. Az ún. intelligens molekulák /Kristály, Talendo, Vivando/ a legújabb fejlesztések eredményei. A szürkepenész látványos károkat az érésben lévő szőlőfürtökön okoz, de megjelenése ennél sokkal koraibb. Kritikus időszakok a betegség elleni védekezésben a virágzás, a fürtzáródás előtti és az érés kezdete. A szőlőmolyok két rendes és egy csonka 3.nemzedéke ellen a feromon csapdás megfigyelések alapján védekezünk. A környezetvédelem szempontjait érdemes figyelembe venni a rovarölő szerek kiválasztásánál /Avaunt, Alsystin, Match, Steward, Nomolt, stb./ növekedés- illetve kitinszinszézis gátló készítmények/. A szőlő védelmében sok egyéb károsító kerülhet reflektor-fénybe: atkák, kabócák, araszoló, eszelények, - vírusok, fitoplazmák, orbánc, fás részek elhalását okozó gombabetegségek, stb.Az ellenük való védekezési technológiák egy része mára kidolgozott, de vannak olyan károsítók /kabócák-fitoplazma, fás részeket pusztító betegségek/, melyek jelenleg kutatási, kísérleti stádiumban vannak. A szőlő vegyszeres gyomírtása A leggyakoribb az évi kétszeri glifozát hatóanyagú herbiciddel való kezelés /Glialka, Medallon, Glyfos, Dominator, stb./, mely felszívódó hatásánál fogva totálisan oldja meg a gyomírtás kérdését. Vannak olyan szőlősgazdák, akik a korai, rügyfakadás előtti időszakban egyéb, ún. tartós hatással rendelkező gyomírtószereket választanak /Folar, Pledge, Casoron, stb./, de ők sem ússzák meg a nyár végi totális permetezést. B./Mire használhatók a szex-feromon csapdák és milyeneket ismer? A megfigyelni kívánt kártevő nőstényének illatanyagát tartalmazza /szintetikus úton előállítva/ Molyok /szőlő, alma, szilva, stb./ bogarak/amerikai kukoricabogár/ C./A zárlati károsító fogalma Potenciális gazdasági jelentőségű károsító, mely a veszélyeztetett területen még nem fordul elő, vagy előfordul, de nem terjedt el, hatósági határozat alapján védekezést folytatnak ellene 13/A tétel: A szőlőiskola növényvédelmi problémái és védekezési eljárások A szőlőoltvány készítésénél, a tárolásnál a higiéniára, a tároló hely hőmérsékletére és páratartalmára gondosan ügyelni kell. Sok kárt, veszteséget okozhatnak egyes gombák, mint a szürkepenész és egyéb penészek. A ládák befertőződése után kicsi az esély a védekezés sikeres végrehajtására veszteség nélkül. Az oltványiskola talajának előkészítése minden követelménynek feleljen meg! Az iskola rendes támadói a vadak /kerítés/ és a peronoszpóra, később a lisztharmat. Ezek az egyébként is komoly kórokozók a gyenge, fiatal növényekben gyors lefolyású, jelentős károkat tudnak okozni. Az ellenük való védekezés feltétlen megelőző legyen, melynek alapja a rendszeres megfigyelés az ültetvényben. Egyes évjáratokban a szőlőorbánc oltvány-pusztulással járó támadását figyelhetjük meg. Az orbánc ellen leghatásosabb a folpet hatóanyag /Folpan, Ortho-Phaltan, Buvicid F- I.forgalmi kategória/. Az iskolában rendszeres réz-használat szükséges, a növény fejlődésének gyorsítására, a fásodás elősegítésére. B./ Milyen szereket vásárol peronoszpórás betegségek ellen? Réztartalmúak: Astra, Cuproxat, Champion, Funguran, Rézoxiklorid, Vitra Kombinált szerek: Ridomil Plus, Ridomil Combi, Mikal C, Curzate R, Curzate F Strobilurinok: Eclair, Cabrio Top, Quadris Max, C./ Hasznos élő szervezetek védelme A mező- erdő- és vadgazdálkodási valamint halászati szempontból hasznos élő szervezeteket védeni, kímélni kell. A növényvédő szerek kiválasztásánál, a védekezések módjának, időpontjának meghatározásánál fenti szervezetek érzékeny paramétereit figyelembe kell venni. A növénytermesztésre veszélyt nem jelentő élő szervezetek tudatos pusztítása és elterjedésük akadályozása tilos. A védelem ezen élő szervezetek minden fejlődési alakjára vonatkozik. 14./ A kukorica károsítói és az ellenük való védekezés - fiatalkori kártevők: a./ Talajlakók: drótférgek pajorok /cserebogár, bagolypille/ gyökértetvek, stb. b./ föld felett: barkók különféle légy-lárvák nagyvadak/ vaddisznó, stb/ mezei pocok és egyéb rágcsálók - kukoricamoly: szár- és csőkártevő. Egy nemzedéke van. Kártétele terméscsökkentő. - Védekezés: csemegekukoricánál elsősorban, vedlés-gátlókkal vagy - Bacillus thuringiensis preparátummal rajzásmegfigyelés - alapján /fény- és szex-csapda/ - Kukoricabogár: Észak-Amerikából 1992-ben került Európába, Belgrádba egy segély- - szállítmánnyal. Azóta már nálunk is elterjedt. A bogár pollen- és bibe- - szál-fogyasztó, a lárva gyökér-pusztító. Egy nemzedékes. Pete telel a talajban, ezért nehéz ellene a védekezés. Lárvája június-júliusban, 3 hétig károsít. Meleg és páraigényes. Védekezés: lárva ellen talajba juttatott rovarölő-szerrel ill. bogár ellen. - betegségek: fuzáriózis a kukorica minden fejlődési stádiumában felléphet. Cső- és szárfuzáriózis jelentős. Kártétele: terméscsökkentés és toxikózisok. Védekezés csávázás és agrotechnikai módszerek alkalmazása. - Golyvásüszög: a kukorica valamennyi fiatal részét megtámadhatja. Legveszélyesebb a csövön, termésveszteséget okoz és mérgező. Spórái telelnek át a talajban, tavasz idején szél segítségével kerülnek a növényekre és elsősorban sebzéseken át fertőznek. Esős, meleg kedvez valamint a jégeső és a viharos szelek. Vegyszeres védekezés nincs, agrotechnikai lehetőségeket kell kiaknázni. - B./ Növényvédő szer: minden olyan anyagot vagy anyagok keverékét tartalmazó, természetes eredetű ill. vegyi vagy mikrobiológiai úton előállított készítmény, mely a károsítók gyérítésére, csalogatására, riasztására vagy a károsítók és növények életfolyamatainak szabályozására – beleértve a növényzet lombtalanítását és leszárítását is – alkalmas, vagy az ilyen készítmények biológiai hatását lényegesen befolyásolja. C./ A Magyar Növényvédelmi Szervezet felépítése A magyar növényvédelmi szervezet növényvédelmi hatóságból, a szolgáltató szervezetekből és az üzemi szakemberekből: szakmérnökökből, szak-technikusokból, szakmunkásokból és betanított munkásokból áll. Növényvédelmi Hatóság: FVM-ben Főosztály, Növény-Talaj és Agrár-környezetvédelmi Osztály, Igazgatóságok minden megyében és a fővárosban A megyei igazgatóságok növényvédelmi felügyelői A helyi önkormányzatok növényvédelmi feladatokat is ellátó szervei Szolgáltató Szervezetek: társulások, magánvállalkozók, növényvédelmi tanácsadó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53:00Z</dcterms:created>
  <dc:creator>andras</dc:creator>
  <dc:description/>
  <dc:language>en-US</dc:language>
  <cp:lastModifiedBy>andras</cp:lastModifiedBy>
  <dcterms:modified xsi:type="dcterms:W3CDTF">2013-04-12T21:58:00Z</dcterms:modified>
  <cp:revision>1</cp:revision>
  <dc:subject/>
  <dc:title>Permetezés Permetezés</dc:title>
</cp:coreProperties>
</file>