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ÖVÉNYVÉDELEM</w:t>
        <w:tab/>
        <w:tab/>
        <w:tab/>
        <w:tab/>
        <w:tab/>
        <w:tab/>
        <w:tab/>
        <w:tab/>
        <w:tab/>
        <w:tab/>
        <w:t>gy.</w:t>
      </w:r>
    </w:p>
    <w:p>
      <w:pPr>
        <w:pStyle w:val="Normal"/>
        <w:rPr/>
      </w:pPr>
      <w:r>
        <w:rPr/>
        <w:t>2004.02.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álférgek (Nematod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engeres férgek törzsébe tartoznak. Szabadon élő fajok folyókban, tavakban, tengerekben, szárazföldön éln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övényparazita fonálférgek az alacsonyabb és magasabb rendű növényeket is megtámad</w:t>
      </w:r>
      <w:r>
        <w:rPr/>
        <w:t xml:space="preserve">nak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övényi fajok általában 1 mm nagyságú. Mikroszkóp felfedezésével indult meg a f.f-ek kutatása. A fonálférgek a belterjes mg. ellenségei. Elsősorban nagyüzemi gabonatáblákban, kertészetben, melegházban, c.répa tábláko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Csapadékos időjárású országban jelentkeznek inkább. Az Alföldön száraz nyarak nem kedveznek a szaporodásuknak. A nyugati részén rendszeresen keletkezik kártétel. Nálunk a fonálférgek kutatása nem jelentős. Megelőző módszereket dolgoznak ki főleg Magyarors</w:t>
      </w:r>
      <w:r>
        <w:rPr/>
        <w:t>zágon.</w:t>
      </w:r>
    </w:p>
    <w:p>
      <w:pPr>
        <w:pStyle w:val="Normal"/>
        <w:rPr/>
      </w:pPr>
      <w:r>
        <w:rPr/>
        <w:t xml:space="preserve">A növény minden részét </w:t>
      </w:r>
      <w:r>
        <w:rPr>
          <w:rFonts w:eastAsia="Times New Roman CE" w:cs="Times New Roman CE" w:ascii="Times New Roman CE" w:hAnsi="Times New Roman CE"/>
        </w:rPr>
        <w:t>megtámadhatják: gumó, tő, szár, levé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hetnek külső és belső élősködők. Okozhatnak gubacsokat, levéltorzulásoka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övény vagy teljesen megsemmisül, vagy visszaesik a fejlődésben (szárférgek). Szemtermés csökkenést okoz, gumó, gyökér torzulást oko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előzés: talajvizsgálatokat kell végezni, csak fertőzés mentes tiszta vetőanyagot lehet elvetni, fejlődő növ. gondozása, ápolás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édekezés: drága, fonálféreg ölő szerek, talajgőzülő berendezések. A fonálférgek fertőzött talaj esetén 3-4 évig nem ültetünk olyan növényt, ami tápnövénye az ott élő fonálférg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nyúlt testű karcsú állatok. Egyes fajoknál kitinnyúlványok, serték, élősködőknél kapaszkodó horgok. Kutikulájuk sima v. finom redőzüttséget mutat. A szabadon élő fonáférgek a kutikula áttetsző. Belső szerveik látható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jvég: test elülső része. Kevésbé keskenyedik el mint a farokrész. Itt foglalnak helyet a kerekded ajkak (3 osztatú), ezeken tapintó serték (követik a 3-as felosztást). Ezek száma faji bélyeg. Fejvég közepén terminálisan foglsl helyet a szájnyilás. Háromszög, többszög, v. kerek. Egy fajoknál a szájüreg hiányozhat, itt közvetlenül nyelőcsőbe torko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Szájnyilás a szájüregbe torkollik: Szájüreg fala erősen kitinizált, változatos kitinképződmények (reszelők, pálcikák, gyűrűk, tüskék) a táplálék megragadásárq, örlésére szolgál. Szájüreg hátulsó részén fogak. Vagy mozdulatlanul nőttek (örlésre), mozgatható kiölthető fogak (táplálék megragadására).</w:t>
      </w:r>
    </w:p>
    <w:p>
      <w:pPr>
        <w:pStyle w:val="Normal"/>
        <w:rPr/>
      </w:pPr>
      <w:r>
        <w:rPr/>
        <w:t>Vannak olyanok, ahol a szájüreg sima falú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Szájüreg hiányzik. Sajátos, kiölthető tüskeszerű képződmény: szájszurony (stylus). Fog eredetű lehet, v. szájüreg eredetű. Hegyes csőszerű képződmény. Növényi élősködő fonálférgeknél, a szövetek falát hasitják f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előcső: egyenes lefutású csőszerű képződmény. A nyelőcső közepén és/vagy hagymaszerű képződmény (bulbus). Nylőcső végén végkészülék Meggátolja a felvett táplálék visszaáramlásá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özépbél szakasz: gyomorszerű duzzanat nincs. Sok emésztőmiriggyel áll kapcsolat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égbél szakasz: a fala mindig erősen kitinizált Him és nősténynél eltérő alakulású. Nőstényeknél külön ivarnyilás és végbélnyilás, himeknél együtt van =&gt; kloakáról beszélün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onálférgek légzése testfelületen =&gt; mindig nedves legyen. Elkülönült légzőrendszerük nincs.</w:t>
      </w:r>
    </w:p>
    <w:p>
      <w:pPr>
        <w:pStyle w:val="Normal"/>
        <w:rPr/>
      </w:pPr>
      <w:r>
        <w:rPr/>
        <w:t>Kiválórendszerük: Protonephridium: hasi oldalon nyilik a szabadb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degrendszerük központja a garatideggyűrű: Fej beidegzése. 4 idegdúc: hátulsó rész beidegzése.</w:t>
      </w:r>
    </w:p>
    <w:p>
      <w:pPr>
        <w:pStyle w:val="Normal"/>
        <w:rPr/>
      </w:pPr>
      <w:r>
        <w:rPr/>
        <w:t>A fejvég mögött helyezkednek el az oldalszervek, kémiai ingerek felfogására szolgálnak. Alakjuk: tölcsér, serleg, kerek, spirál.</w:t>
      </w:r>
    </w:p>
    <w:p>
      <w:pPr>
        <w:pStyle w:val="Normal"/>
        <w:rPr/>
      </w:pPr>
      <w:r>
        <w:rPr/>
        <w:t>Legnagyobb részük válivarú: N</w:t>
      </w:r>
      <w:r>
        <w:rPr>
          <w:rFonts w:eastAsia="Times New Roman CE" w:cs="Times New Roman CE" w:ascii="Times New Roman CE" w:hAnsi="Times New Roman CE"/>
        </w:rPr>
        <w:t>őstények általában nagyobbak, hosszabb a farka. Himekre rövid farok, a has fele kanyarodik, kevesebb egyedszám jellemző: 1 himre 50-100-1000 nőstény jut. Vannak olyan fajok amelyek szűznemzéssel szaporodnak, ill. vannak himnős fajok is. A farok fontos hat</w:t>
      </w:r>
      <w:r>
        <w:rPr/>
        <w:t>ározó bélye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varszervek: nőstények: páros petefészek, páratlan méh, külön ivarnyilá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mek: páros v, páratlan here, kivezető csatorna a kloakában végződik. ivarkészülék kiegészitői: párzó horgok, párzó tásk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gtermékenyités mindig belső. A petéket a nőstény v. lerakja, v. a nőstények testében alakulnak lárvákká: L1-es lárvák. A fiatal him lárvák mindig jellegzetes fonálféreg alakúak. Vannak olyan fajok amikor a 3.-4. lárvastádiumban megváltozik a nőstényeknél a testalakulá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.f-ek 1-2 hétig élnak. 1 nőstény több 100, v. 1000 utódot is rakha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 élőhelyen mindig a fonálférgek egyedszáma a legnagyobb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biózis állapot: szabadon élő fonálférgek vmely fejlődési alakja kedvezőtlen életkörülmények közé kerül, a test vizkészletének nagy részét leadja. Életképességét elvesziti, életműködési képessége megmara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jlődés szerinti csoportositásuk: (Jávor István szerint):</w:t>
      </w:r>
    </w:p>
    <w:p>
      <w:pPr>
        <w:pStyle w:val="Normal"/>
        <w:rPr/>
      </w:pPr>
      <w:r>
        <w:rPr/>
        <w:t>1. Jellegzetes fonálféreg alakúak egész életükben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ár és gumókárositó: szájszurony. Közép és végbélbulbus megtalálható. Himeknél párzótáska (bursa) figyelhető meg. Dithilenus nemzettség faja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vélkárositó fonálféreg: A szájszurony mérsékelt nagyságú, a nyelőcsövön középbulbus. Himeknél bursátlan. Rizs-, krizantén fonálfére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ándorló és egyéb kárositó fonálférgek. Eltérő nagyságú szájszurony. Külső v. belső elősködők. Nagy szájszuronnyal rendelkezők a virusokat terjeszt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Különböző testalakúak: a feklődés során a nőstények teste megduzzad, palack, citrom, gömb alakot vesznek fel. A himek maradnak foálféref alakú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ciszta képző a gyökéren jelentősebb duzzanat fejlődnek. A nőstények világos v. sötétbarna szinűek. Heterodena shachti, H. trifol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gyökér gubacs képző fonálférgek: gubacsokban találhatók. Szinük mindig fehér, a tojások a növény felületén található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onálférgek gyű</w:t>
      </w:r>
      <w:r>
        <w:rPr/>
        <w:t>jtése, preparálás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rciustól októberig lehet gyűjteni. Mintavétel módja: a talajmintákat a gyökérzónából (60 cm mélységből). Milyen száraz a talaj. (Optimum nedvesség és hőmérséklet felé mozognak)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Mintavétel talajszonda segitségével nejlon zacskóba. 20-30 minta/ha.=&gt; 2-3 kg-nyi talaj. Laboratóriumi vizsgálat. Növény minden részében megtalálható. Külön zacskóba helyezzük el az egyes növényi részeket. Hosszú időn keresztül ne tároljuk se a raktárba, </w:t>
      </w:r>
      <w:r>
        <w:rPr/>
        <w:t>se a laborban.</w:t>
      </w:r>
    </w:p>
    <w:p>
      <w:pPr>
        <w:pStyle w:val="Normal"/>
        <w:rPr/>
      </w:pPr>
      <w:r>
        <w:rPr/>
        <w:t>Vizsgálat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övényi részből: Petri csészéb</w:t>
      </w:r>
      <w:r>
        <w:rPr/>
        <w:t>e betesszük, feldaraboljuk, vizzel ellepjük. 1/2 óra múlva sztereomikroszkóppal kigyózó fonálférgek.</w:t>
      </w:r>
    </w:p>
    <w:p>
      <w:pPr>
        <w:pStyle w:val="Normal"/>
        <w:rPr/>
      </w:pPr>
      <w:r>
        <w:rPr/>
        <w:t>Tölcséres módszer: Felöntik a tölcsért vizzel, a fonálférgek a tölcsér alján helyezkedik el a fonálférgek. Petricsészébe eresztik a vizet =&gt; Vizsgálat</w:t>
      </w:r>
    </w:p>
    <w:p>
      <w:pPr>
        <w:pStyle w:val="Normal"/>
        <w:rPr/>
      </w:pPr>
      <w:r>
        <w:rPr/>
        <w:t>Talajból fonálféreg kimosás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Viz hozzáadásával talajszuszzpenzió. Különböző nagyságú szitasorozaton csorgatjuk át. A lsón a fonálférgek nem tudnak átmenni. Az alul maradt anyagot szövetre mossuk át, beállitjuk a vizzel teli petricsészébe, majd a fonálférgek a </w:t>
      </w:r>
      <w:r>
        <w:rPr/>
        <w:t>petri csésze aljába mász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űrős módszerrel nem tudunk minden fonálférget, ill. azok minden fejlődési állapotát kimutat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etri csészés ciszta kimosás: Talajból talajszuszpenziót készitünk 15-20 cm átmérőjű 4-6cm magas petri csészébe. A falát szűrő papirral béleljük ki. Keverjük a szuszpenziót. A centrifugális erő hatására a ciszták a viz felszinére kerülnek, és a szürőpapirra tapadnak. Szürőpapir száradása után sztereomikroszkópban vizsgáljuk meg. Fertőzöttség is megállapitható igy.</w:t>
      </w:r>
    </w:p>
    <w:p>
      <w:pPr>
        <w:pStyle w:val="Normal"/>
        <w:rPr/>
      </w:pPr>
      <w:r>
        <w:rPr/>
        <w:t>- Centrifugális e</w:t>
      </w:r>
      <w:r>
        <w:rPr>
          <w:rFonts w:eastAsia="Times New Roman CE" w:cs="Times New Roman CE" w:ascii="Times New Roman CE" w:hAnsi="Times New Roman CE"/>
        </w:rPr>
        <w:t>ljárás: a talajszuszpenziót erre a célra szerkesztett készülékbe helyezzük. 98-99%-a cisztáknak kinyerhető.</w:t>
      </w:r>
    </w:p>
    <w:p>
      <w:pPr>
        <w:pStyle w:val="Normal"/>
        <w:rPr/>
      </w:pPr>
      <w:r>
        <w:rPr/>
        <w:t>- Növény szövet boncolásos módszer: Gubacsokat éles eszközzel szétvágjuk, és sztereomikroszkóp alatt megvizsg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02. 1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onálférgek határozása: el kell pusztitani a f.f.-eket. Hő kezeléssel. A ff.-eket tartalmazó folyadékot 50C-ra melegitjü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lő fonálférgek szükségessége esetén etiléterral elkábitjuk. ű</w:t>
      </w:r>
    </w:p>
    <w:p>
      <w:pPr>
        <w:pStyle w:val="Normal"/>
        <w:rPr/>
      </w:pPr>
      <w:r>
        <w:rPr/>
        <w:t>Mikroszkópi  készitmények készitéséhez fixálni kell, hogy meggátolják az elbomlát. Mindegyikben: Formaldehid, jégecet, alkohol, deszt. viz található</w:t>
      </w:r>
    </w:p>
    <w:p>
      <w:pPr>
        <w:pStyle w:val="Normal"/>
        <w:rPr/>
      </w:pPr>
      <w:r>
        <w:rPr/>
        <w:t>Nativ (nem tartós) készitmények készitése esetén 4-5-öt szokás egy tárgylemezre helyezni.</w:t>
      </w:r>
    </w:p>
    <w:p>
      <w:pPr>
        <w:pStyle w:val="Normal"/>
        <w:rPr/>
      </w:pPr>
      <w:r>
        <w:rPr/>
        <w:t>Tartós készitmény készitése esetén:</w:t>
      </w:r>
    </w:p>
    <w:p>
      <w:pPr>
        <w:pStyle w:val="Normal"/>
        <w:rPr/>
      </w:pPr>
      <w:r>
        <w:rPr/>
        <w:tab/>
        <w:t>a. Fokozatosan higabb glicerin oldatba helyezzük</w:t>
      </w:r>
    </w:p>
    <w:p>
      <w:pPr>
        <w:pStyle w:val="Normal"/>
        <w:rPr/>
      </w:pPr>
      <w:r>
        <w:rPr/>
        <w:tab/>
        <w:t xml:space="preserve">b. A glicerinhez párolgó anyagot keverünk (alkohol, viz): 8rész viz, 1r alkohol, 1r. glicerin =&gt; a végén tömény </w:t>
        <w:tab/>
        <w:t>glicerin marad.</w:t>
      </w:r>
    </w:p>
    <w:p>
      <w:pPr>
        <w:pStyle w:val="Normal"/>
        <w:rPr/>
      </w:pPr>
      <w:r>
        <w:rPr/>
        <w:t>Határozói bélyege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 ciszta képző f.f.-eknél (Pl.: rizs fonálférgek, szamóca)</w:t>
      </w:r>
    </w:p>
    <w:p>
      <w:pPr>
        <w:pStyle w:val="Normal"/>
        <w:rPr/>
      </w:pPr>
      <w:r>
        <w:rPr/>
        <w:tab/>
        <w:t>Testhossz, szélesség aránya; testhossz, farok aránya; ivarnyil</w:t>
      </w:r>
      <w:r>
        <w:rPr>
          <w:rFonts w:eastAsia="Times New Roman CE" w:cs="Times New Roman CE" w:ascii="Times New Roman CE" w:hAnsi="Times New Roman CE"/>
        </w:rPr>
        <w:t xml:space="preserve">ás elhelyezkedése. Fej vizsgálata, </w:t>
        <w:tab/>
        <w:t>kiválasztópórus, oldalvonalak száma, nőstény farokvége, spiccul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stalkatát megváltoztató (cisztát képző) f.f-e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Ciszták alakja alapján, bulba kúpból kell metszetet késziteni és a tárgylemezre felfele nézőn kell helyezni. </w:t>
        <w:tab/>
        <w:t>Félablakok alakja, és helyzete alapján lehet megkülönböztet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őstények a petéket v. lerakják, v. benn marad az anyaállat testében. Ilyenkor az állat teste elhal fokozatosa, kutikula megkeményedik és védő tokká alakul =&gt; cisz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  <w:t>IZELTLÁBÚAK</w:t>
      </w:r>
    </w:p>
    <w:p>
      <w:pPr>
        <w:pStyle w:val="Normal"/>
        <w:jc w:val="center"/>
        <w:rPr/>
      </w:pPr>
      <w:r>
        <w:rPr/>
        <w:t>Rákok (Crustuaca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zben v. szárazföldön. Külső vastag vázuk van. Testükön fej, tor, potroh van: fej+ tor összenőtt: fejtor. A potroh szelvények összenövése a potroh pajzsot alkotjá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ső szelvényt(csúcsszelvény) és az utolsó szelvényt (véglemez) kivéve kapcsolódhatnak minden szelvényhez lábak. Fej-, láb-, torlábak.</w:t>
      </w:r>
    </w:p>
    <w:p>
      <w:pPr>
        <w:pStyle w:val="Normal"/>
        <w:rPr/>
      </w:pPr>
      <w:r>
        <w:rPr/>
        <w:t>Tor szelvényen található lábak fejtor esetén álkapcsi láb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 féle láb ismeretes: - levéllábak: lemezszerűek, lemez szélén karélyok és lebenyek találhatók</w:t>
      </w:r>
    </w:p>
    <w:p>
      <w:pPr>
        <w:pStyle w:val="Normal"/>
        <w:rPr/>
      </w:pPr>
      <w:r>
        <w:rPr/>
        <w:tab/>
        <w:tab/>
        <w:t>- hasadt lábak: elágazó lábak</w:t>
      </w:r>
    </w:p>
    <w:p>
      <w:pPr>
        <w:pStyle w:val="Normal"/>
        <w:rPr/>
      </w:pPr>
      <w:r>
        <w:rPr/>
        <w:tab/>
        <w:tab/>
        <w:t>- járó v. pálca lábak: egyetlen izsorból épülnek fel. 7 iz alkotja általá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ejlődésük: - közvetlen: a petéből kibújt kis állat lassú növekedéssel átalakulás nélkül apró változásokkal éri el a </w:t>
        <w:tab/>
        <w:tab/>
        <w:tab/>
        <w:t>kifejlett állapoto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 átalakulással: a lárvák kevés szelvényűek a fejlődés során a szelvényszám emelkedik, bizonyos vedléskor </w:t>
        <w:tab/>
        <w:tab/>
        <w:tab/>
        <w:t>ugrásszerű alakváltozás=&gt; anamorfózi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Ászka rákok rendje: változato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árazföldi ászka rákok alrendje: Hát- hasi irányban lapitottak. Hátuk jellegzetes boltozat. Az első torszelvényük a fejjel összeolvadt, a többi torszelvény szabad. A végtagok alapizéből lapos lemezek alakulnak ki,majd egyesülnek a tor- és potrohszelvény hátlemezével (tergittel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ágó szájszervvel rendelkeznek, tor lábaik járólábak. Potroh lábaik hasadt lábak. Alkalmazkodtak a környezetükhöz. Növ. védelmi szempontból jelentős fajok páradús nedves helyen helyezkednek el. Kelésig itt hordják. A fiatal lárvák világos, fehér szinűek. Évente 1 alkalommal szaporodnak rendszerint. Vmennyi ide tartozó faj növényevő: többségük leh</w:t>
      </w:r>
      <w:r>
        <w:rPr/>
        <w:t>ullott lombbal táplálkozik, azonban egyes fajok könnyen rákapnak a nedvdús gyümölcs, növény magvakra pincébe üvegházba kerülve.</w:t>
      </w:r>
    </w:p>
    <w:p>
      <w:pPr>
        <w:pStyle w:val="Normal"/>
        <w:rPr/>
      </w:pPr>
      <w:r>
        <w:rPr/>
        <w:t>Pince ászka húsos gyümölcsöket eszik, disznövényeket hagymát, ill gombapincékben is található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kerszelvényesek (Diplopod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áltozatos testalkatú, méretű. Többségük megnyúlt, féregszerűen összetekeredett. Kutikula mészlerakódásos =&gt; kemény, rideg, törékeny test. Fejük rövid. Szemük (ha van) egyszerű szem. Csápok: 9 izes. Tömösvári féle szerv a  csápok tövében. Szájszervük rágó</w:t>
      </w:r>
      <w:r>
        <w:rPr/>
        <w:t>szájszerv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lső szelvényen nincs végtag. 2-3-4 szelvényen 1-1 pár láb. A többi ikerszelvény alakult ki 2-2 lábbal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aporodás: 2 ivarú. Petéket csomóban rakják le. A kikelő lárvák 7 szelvényűek. 3 pár láb. Viszonylag hosszú ideig fejlődnek. A fejlődés során szelvény képző fejlődés =&gt; anamorfózis. Több évig élhetnek. A himeknél szexuális nyugalmi állapot: párosodás után elveszitik az ivarérettségüket, vedlenek, és utánna, szerzik visssza az ivarérettségüket. 3-4.- szer ismétlődhet meg.</w:t>
      </w:r>
    </w:p>
    <w:p>
      <w:pPr>
        <w:pStyle w:val="Normal"/>
        <w:rPr/>
      </w:pPr>
      <w:r>
        <w:rPr/>
        <w:t>Nálunk 50 faj ismert: t</w:t>
      </w:r>
      <w:r>
        <w:rPr>
          <w:rFonts w:eastAsia="Times New Roman CE" w:cs="Times New Roman CE" w:ascii="Times New Roman CE" w:hAnsi="Times New Roman CE"/>
        </w:rPr>
        <w:t>öbbségük növényi anyagokkal táplálkozik, de egyes fajok kedvelik a nedvdús gyümölcsöket: ezek kártevők lehet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lunk 3-4 faj ismer kártevőként: élő növ.-i részeket, csirázó magvakat fogyasztanak. Vaspondrók családjából kerülnek ki az ismert fajok. Vonalas vaspondró, pettyes vaspondró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  <w:t>Százlábúak (Kilopódá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Hát- hasi irányban lapitottak. Fej és törzs szelvények. Törzsszelvények 15-170-ig. Minden szelvényen 1-1pár láb található. A 2.-tól utolsó előttiig mindegyik járóláb. Az 1. szelvényi láb állkalpcsi </w:t>
      </w:r>
      <w:r>
        <w:rPr/>
        <w:t xml:space="preserve">láb, belsejében található méregmiriggyel mérgezi meg áldozatát. Az utolsó szelvényen található lábak járásra alkalmatlanok. Ragadozók. 30 faj él hazánkban. </w:t>
      </w:r>
    </w:p>
    <w:p>
      <w:pPr>
        <w:pStyle w:val="Normal"/>
        <w:rPr/>
      </w:pPr>
      <w:r>
        <w:rPr/>
        <w:t>A kifejlett lárvá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elvényképző fejlődés</w:t>
      </w:r>
    </w:p>
    <w:p>
      <w:pPr>
        <w:pStyle w:val="Normal"/>
        <w:rPr/>
      </w:pPr>
      <w:r>
        <w:rPr/>
        <w:t>- tojásból kikellt lárvák szelvényszáma megegyezik a kifejlett állatokév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0-40 napos fejlődés. Addig együtt maradnak. Utánna elszélednek. 2 év után vállnak ivaréretté. Ivarérettségig 9-szer vedle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  <w:t>Rovarok osztály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00.000. faj tartozik ide. Testük fej, tor, és potroh szelvényből épül fel (21)</w:t>
      </w:r>
    </w:p>
    <w:p>
      <w:pPr>
        <w:pStyle w:val="Normal"/>
        <w:rPr/>
      </w:pPr>
      <w:r>
        <w:rPr/>
        <w:t>Fej: szabadon álló, beékelt v. rejtet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 száj előtt (preorális), 3 száj utáni (poszorális) szelvények. Homloktájék, fejtető, tarkó, felsőajkak, torok részt különböztetünk meg. A fej függelékei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var csáp: soha nem ágaznak el, a szem körül csatlakozik a fejhez. A fejhez kapcsolódó iz a csápnyél, utánna csápostor. Alakja különböző formájú: fonalas, füzéres, fésüs, lemezes, térdes. Másodlagos ivarbélyegként is szolgáln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m: egyszerű szem, összetett (facettás) sze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áj (szájszerv): rágó szájszerv legősibb tipus. Ebből alakult ki a többi szájszerv az élettipusnak megfelelőe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ágószájszerv részei: felső állkapocspár (rágó), alsó állkapocspár: sarokiz, állkapocsnyéél, állkapcsi tapogató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llkapocs: álltő, állvég, fióknyelv. Külső karéj: ajak tapogató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r szelvények: elő(pro), közép(mezo), utó(post) tor (torax)</w:t>
      </w:r>
    </w:p>
    <w:p>
      <w:pPr>
        <w:pStyle w:val="Normal"/>
        <w:rPr/>
      </w:pPr>
      <w:r>
        <w:rPr/>
        <w:t>Stergit, pleurit,… , Minden torlemezhez 1 pár láb kapcsolódik.. Lábak az életmódhoz alkalmazkodtak: járó láb, futóláb, uszóláb, ásóláb, ugróláb, ragadó láb.</w:t>
      </w:r>
    </w:p>
    <w:p>
      <w:pPr>
        <w:pStyle w:val="Normal"/>
        <w:rPr/>
      </w:pPr>
      <w:r>
        <w:rPr/>
        <w:t>Szárny: közép és utótorhoz kapcsolódik: ektoderma kitüremkedé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gynemű szárnyak: azonos felépitésű szárnya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ülönnemű szárnyak: elülső pár és a hátulsó pár közötti eltérés. Pl. Bogarak</w:t>
      </w:r>
    </w:p>
    <w:p>
      <w:pPr>
        <w:pStyle w:val="Normal"/>
        <w:rPr/>
      </w:pPr>
      <w:r>
        <w:rPr/>
        <w:t>- hiányos szárny: egyik szárny pár található meg. Pl.: kétszárnyúak, ormányos rovarok.</w:t>
      </w:r>
    </w:p>
    <w:p>
      <w:pPr>
        <w:pStyle w:val="Normal"/>
        <w:rPr/>
      </w:pPr>
      <w:r>
        <w:rPr/>
        <w:t>- szárnyatlan rovaro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 hossz irányú ér található (főerek) ezeket összekötő erek a haránt erek. Mintázata az ereknek faji bélyeg</w:t>
      </w:r>
    </w:p>
    <w:p>
      <w:pPr>
        <w:pStyle w:val="Normal"/>
        <w:rPr/>
      </w:pPr>
      <w:r>
        <w:rPr/>
        <w:t>Potroh szelvények(12): Nem minden rovarnál található ennyi. Nagy részüknél 8-9 szelvény.</w:t>
      </w:r>
    </w:p>
    <w:p>
      <w:pPr>
        <w:pStyle w:val="Normal"/>
        <w:rPr/>
      </w:pPr>
      <w:r>
        <w:rPr/>
        <w:t>- Közvetlenül izesül az utótorrall s potrohszelvény.</w:t>
      </w:r>
    </w:p>
    <w:p>
      <w:pPr>
        <w:pStyle w:val="Normal"/>
        <w:rPr/>
      </w:pPr>
      <w:r>
        <w:rPr/>
        <w:t>- Utótor és az 1. potrohszelvény vékony kocsánnyal függ össze.</w:t>
      </w:r>
    </w:p>
    <w:p>
      <w:pPr>
        <w:pStyle w:val="Normal"/>
        <w:rPr/>
      </w:pPr>
      <w:r>
        <w:rPr/>
        <w:t>utolsó potrohszelvény: Telson- szelvény. Felül 2, alul 1 lemez. Végtagok nem találhatók, végtagcsökevények találhatók csak, ivarfüggelékek.</w:t>
      </w:r>
    </w:p>
    <w:p>
      <w:pPr>
        <w:pStyle w:val="Normal"/>
        <w:rPr/>
      </w:pPr>
      <w:r>
        <w:rPr/>
        <w:t>Ivarcsökevények: potrohlábak, farcsuták, farktoldalék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12 szelvényen találhatók 1 pár csápszerű nyúlvány, fogószerű, pigidam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őstényeknél 8. szelvényhez a tojócső, himeknél a 9. szelvény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2004. 02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arok szaporodása: a rovarok nagy része vált ivarú. Két féle szaporodási mód: </w:t>
      </w:r>
    </w:p>
    <w:p>
      <w:pPr>
        <w:pStyle w:val="Normal"/>
        <w:rPr/>
      </w:pPr>
      <w:r>
        <w:rPr/>
        <w:t>- ivaros szaporodás: mindig párzá</w:t>
      </w:r>
      <w:r>
        <w:rPr>
          <w:rFonts w:eastAsia="Times New Roman CE" w:cs="Times New Roman CE" w:ascii="Times New Roman CE" w:hAnsi="Times New Roman CE"/>
        </w:rPr>
        <w:t>s előzi meg, megtermékenyité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űznemzés (parthenogenesis): párzás elmarad. Pl:. Vincellérbogarak, levéltetv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Szűznemzés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akultativ parthenogenezis: normális körülmények közt a faj ivarosan szaporodik, rendkivül kedvezőtlen körülmények váltják ki a szűznemzést. Pl:. lepké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árvanemzés (pdogenezis): a lárvák már lárva korban ivarérettek, a meg nem termékenyitett petéi fejlődésnek indulnak. A lárvák felemésztik az anya(lárva) testét. Vagy előlről indul a folyamat, v. imágó lesz.</w:t>
      </w:r>
    </w:p>
    <w:p>
      <w:pPr>
        <w:pStyle w:val="Normal"/>
        <w:rPr/>
      </w:pPr>
      <w:r>
        <w:rPr/>
        <w:t>- spanandria: A m</w:t>
      </w:r>
      <w:r>
        <w:rPr>
          <w:rFonts w:eastAsia="Times New Roman CE" w:cs="Times New Roman CE" w:ascii="Times New Roman CE" w:hAnsi="Times New Roman CE"/>
        </w:rPr>
        <w:t>egtermékenyitett tojásokból nőstények fejlődnek, a meg nem termékenyitett tojásokból himek lesznek. Pl:. társas rovarokná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II. Ivaros szaporodás:</w:t>
      </w:r>
    </w:p>
    <w:p>
      <w:pPr>
        <w:pStyle w:val="Normal"/>
        <w:rPr/>
      </w:pPr>
      <w:r>
        <w:rPr/>
        <w:t>Ivarszerve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im: páros herék, ondovezetők, ondóhólyag, kilövelő járat, párzószerv. A járulékos mirigyek váladéka ragasztja össze, és védelmet nyúj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őstény: páros, peetefészek, petevezeték, páratlan hüvely, mellékkészülékek (ondótartály, párzótáska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etefészek: Változó számú petecsőből élpül fel (2-2500). Testüreg fele tekintő fonálszerű képződmények, több reke</w:t>
      </w:r>
      <w:r>
        <w:rPr/>
        <w:t>szre oszlanak. Két féle ovaliolum tipus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anoisztikus: a rekeszekre a petecsövekben szorosan. Az őscsirasejt éréséhez a táp. anyag a testüregből származik. Pl: egyenesszárnyú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roisztikus ovaliolum: őscsirasejtek egy részéből lesz ős petesej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valiorum telotropum. A tápláló sejtek a petecső végén találhatók. Plazma nyúlványon keresztül veszik fel a tápláléko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valiorum telotrofum: egyikből petesejt, a másikból táplálósejt fejlődik. Pl:. legyek, lepké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Átalakulások:</w:t>
      </w:r>
    </w:p>
    <w:p>
      <w:pPr>
        <w:pStyle w:val="Normal"/>
        <w:rPr/>
      </w:pPr>
      <w:r>
        <w:rPr/>
        <w:t xml:space="preserve">A rovarok megtermékenyitésével két szakaszra oszthatjuk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mbrionális szakasz: megtermékenyitéstől a tojás (v. anya) elhagyásáig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embrionális: lárva megjelenésétől az ivaréretség beálltáig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I. Embrionális szakasz:</w:t>
      </w:r>
    </w:p>
    <w:p>
      <w:pPr>
        <w:pStyle w:val="Normal"/>
        <w:rPr/>
      </w:pPr>
      <w:r>
        <w:rPr/>
        <w:t>Eleven szülés: az embrionális szülés az anya testén belül . Lárva hagyja el az anya testé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jás: egyetlen nagy sejt, test nagyságával arányos. Alakja, szine és felszine fajra jellemző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tojásokat a nőstények v. egyesével v. csoportosan (csomókban) helyezik el. Vannak akik meghatározott számú tojást raknak le 1-1 csomób</w:t>
      </w:r>
      <w:r>
        <w:rPr/>
        <w:t>an. A lerakás helye mindig védett és táplálékot nyújtó helyen.</w:t>
      </w:r>
    </w:p>
    <w:p>
      <w:pPr>
        <w:pStyle w:val="Normal"/>
        <w:rPr/>
      </w:pPr>
      <w:r>
        <w:rPr/>
        <w:t>Lerakhatják: -fedettlenül: gondozás nélkül</w:t>
      </w:r>
    </w:p>
    <w:p>
      <w:pPr>
        <w:pStyle w:val="Normal"/>
        <w:rPr/>
      </w:pPr>
      <w:r>
        <w:rPr/>
        <w:tab/>
        <w:t>- tápnövényük tövéhez</w:t>
      </w:r>
    </w:p>
    <w:p>
      <w:pPr>
        <w:pStyle w:val="Normal"/>
        <w:rPr/>
      </w:pPr>
      <w:r>
        <w:rPr/>
        <w:tab/>
        <w:t>- levélzetre</w:t>
      </w:r>
    </w:p>
    <w:p>
      <w:pPr>
        <w:pStyle w:val="Normal"/>
        <w:rPr/>
      </w:pPr>
      <w:r>
        <w:rPr/>
        <w:tab/>
        <w:t>- termésre: bab-, borsó zsizsik</w:t>
      </w:r>
    </w:p>
    <w:p>
      <w:pPr>
        <w:pStyle w:val="Normal"/>
        <w:rPr/>
      </w:pPr>
      <w:r>
        <w:rPr/>
        <w:tab/>
        <w:t>- rejtetten: rendszerint talajba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megtermékenyült pete anyagcseréje meggyorsul. Osztódni kezd, jellemző részleges barázdálódás (segmetacio parcialis superficialis). A sejtmag a felszinre vándorol. A blastoderma sejtek a leendő embrió hasoldalán osztódni kezdenek, megvastagszik. A embriócsik hosszanti barázdálódása =&gt; jobb- bal old</w:t>
      </w:r>
      <w:r>
        <w:rPr/>
        <w:t>a</w:t>
      </w:r>
      <w:r>
        <w:rPr>
          <w:rFonts w:eastAsia="Times New Roman CE" w:cs="Times New Roman CE" w:ascii="Times New Roman CE" w:hAnsi="Times New Roman CE"/>
        </w:rPr>
        <w:t>l, majd haránt barázdálódás és a rovarokra jellemző szelvények alakulnak ki. (fej, tor, potroh szelvények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dőrtartama fajonként változik (légy:1-2 nap, cserebogár: 1 hónap, vannak fajok ahol több hónap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Postembrionális fejlődés:</w:t>
      </w:r>
    </w:p>
    <w:p>
      <w:pPr>
        <w:pStyle w:val="Normal"/>
        <w:rPr/>
      </w:pPr>
      <w:r>
        <w:rPr/>
        <w:t>Akkor beszélünk lárváról, amikor látszódik a fej, és szem körvonala a tojáshártyáján keresztü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ojáshéjat hamarosan átrágja, áttöri. Tojás alakban telelő rovaroknál sokáig marad kifejletten a tojás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ltalában (megtermékenyült petesejtből 1 utód fejlődik =&gt; monoembrió. Fürkészeknél, darazsaknál 1 tojásból több 100 lárva is fejlődhet =&gt; poliembrió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ztembrionális fejlődés: A lárva fejletlen, szárnyatlan, ivarszervek fejletlenek, imágónál kisebbek, legtöbb esetben eltérnek az imágótól.</w:t>
      </w:r>
    </w:p>
    <w:p>
      <w:pPr>
        <w:pStyle w:val="Normal"/>
        <w:rPr/>
      </w:pPr>
      <w:r>
        <w:rPr/>
        <w:t>Felépitésbeli és életmódbeli eltéréseket figyelhetünk meg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igomer lárvák: a test szelvényeik száma kevesebb mint az imágóé. Fejlődés során fokozatosan nő a szelvényszám</w:t>
      </w:r>
    </w:p>
    <w:p>
      <w:pPr>
        <w:pStyle w:val="Normal"/>
        <w:rPr/>
      </w:pPr>
      <w:r>
        <w:rPr/>
        <w:t>Holomer lárvák: a lárva szelvényszáma és az imágó szelvényszáma megegy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mer lárvá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Életmódjuk alapján, és az elő</w:t>
      </w:r>
      <w:r>
        <w:rPr/>
        <w:t>dükhöz való hasonlóság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 Elsődleges v. primer: Az elődökhöz hasonlitanak, szárnyai hiányoznak, v. fejletlenek. Lárvakori szervei nincsenek. Imágóhoz hasonló életmód, méretbeli növekedés, szárnyak és ivaréretté fejlődnek. Közvetlen fejlődés: epimorfózis. Szipókás rovarok, egyene</w:t>
      </w:r>
      <w:r>
        <w:rPr/>
        <w:t>s szárnyúa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ásodlagos v. secunder lárvák: imágótól eltérő életmódot folytatnak. Külsőre többé- kevésbé hasonlitanak, jellegzetes lárva kori szervek. Bizonyos átalakulással fejlődnek. Tökéletlen átalakulás: hemi- metamorfózis.</w:t>
      </w:r>
    </w:p>
    <w:p>
      <w:pPr>
        <w:pStyle w:val="Normal"/>
        <w:rPr/>
      </w:pPr>
      <w:r>
        <w:rPr/>
        <w:t>- H</w:t>
      </w:r>
      <w:r>
        <w:rPr>
          <w:rFonts w:eastAsia="Times New Roman CE" w:cs="Times New Roman CE" w:ascii="Times New Roman CE" w:hAnsi="Times New Roman CE"/>
        </w:rPr>
        <w:t>armadlagos v. tercier lárvák: nem hasonlitanak az imágóhoz, jellegzetes lárvakori szervek, eltérő életmódot folytatnak. A növekedés során mélyre ható fejlődéssel érik el az imágó állapoto. Holometamorfózis- teljes átalakulással fejlőd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jásból kikelő lárva több fokozaton megy át, bebábozódik, és kialakul az imágó</w:t>
      </w:r>
    </w:p>
    <w:p>
      <w:pPr>
        <w:pStyle w:val="Normal"/>
        <w:rPr/>
      </w:pPr>
      <w:r>
        <w:rPr/>
        <w:t>Soklábú (Polipod): 3 pár torláb</w:t>
      </w:r>
    </w:p>
    <w:p>
      <w:pPr>
        <w:pStyle w:val="Normal"/>
        <w:rPr/>
      </w:pPr>
      <w:r>
        <w:rPr/>
        <w:tab/>
        <w:tab/>
        <w:t>1 pár hasi láb: tapadó</w:t>
        <w:tab/>
        <w:t>4 párnál kevesebb hasiláb - araszoló hernyó</w:t>
      </w:r>
    </w:p>
    <w:p>
      <w:pPr>
        <w:pStyle w:val="Normal"/>
        <w:rPr/>
      </w:pPr>
      <w:r>
        <w:rPr/>
        <w:tab/>
        <w:tab/>
        <w:t>1 pár tolóláb:</w:t>
        <w:tab/>
        <w:tab/>
        <w:t>4 pár hasiláb - hernyó</w:t>
      </w:r>
    </w:p>
    <w:p>
      <w:pPr>
        <w:pStyle w:val="Normal"/>
        <w:rPr/>
      </w:pPr>
      <w:r>
        <w:rPr/>
        <w:tab/>
        <w:tab/>
        <w:t>3 pár tolóláb</w:t>
        <w:tab/>
        <w:tab/>
        <w:t>4 pár hasi lábnál több - álhernyó</w:t>
      </w:r>
    </w:p>
    <w:p>
      <w:pPr>
        <w:pStyle w:val="Normal"/>
        <w:rPr/>
      </w:pPr>
      <w:r>
        <w:rPr/>
        <w:t>Lepkék lárvái: hernyók</w:t>
      </w:r>
    </w:p>
    <w:p>
      <w:pPr>
        <w:pStyle w:val="Normal"/>
        <w:rPr/>
      </w:pPr>
      <w:r>
        <w:rPr/>
        <w:t>Levéldarazsak: álhernyók</w:t>
      </w:r>
    </w:p>
    <w:p>
      <w:pPr>
        <w:pStyle w:val="Normal"/>
        <w:rPr/>
      </w:pPr>
      <w:r>
        <w:rPr/>
        <w:t>Araszolólepkék: araszoló herny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olylepkék: Tömeges elszaporodásra hajlamos</w:t>
      </w:r>
    </w:p>
    <w:p>
      <w:pPr>
        <w:pStyle w:val="Normal"/>
        <w:rPr/>
      </w:pPr>
      <w:r>
        <w:rPr/>
        <w:t>Hernyó fototaxisa, kárositó helye szerint két csoportba sorolhatju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Talajszinten is kárositó fajok:: Fiatal lárva korban is fénykerülők. Talajközelben, v. a talaj felső rétegében. Idősebb korban már teljes mértékben a talajba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Csak lombszinten kárositók: Mindig a lombszinten találhatók, kártétele szembetűnő. A hernyók jól felismerhető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Vetési bagolylepke</w:t>
      </w:r>
      <w:r>
        <w:rPr/>
        <w:t>, felkiáltójele</w:t>
      </w:r>
      <w:r>
        <w:rPr>
          <w:rFonts w:eastAsia="Times New Roman CE" w:cs="Times New Roman CE" w:ascii="Times New Roman CE" w:hAnsi="Times New Roman CE"/>
        </w:rPr>
        <w:t>s-, Y-bagolylepke. Nehezen észrevehető, kártétele alapján lehet észreven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Kártételük és az állat is észrevehető. Káposzt-, borsó-, saláta-, somkóró-, lóhere-, lucerna-, gammabagolylepk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Elkülönités: Szárnyakon jellegzetes bagoly rajzolatok: imágóko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ombszinten kárositók: elölnézetben: a homlok háromszög kicsi. A fejtető varrat kicsi. Fejtető kimetszése kisebb lényegese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2004. 03. 03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Báb (pupa): holometamorfózissal fejlődő rovarok nyugvó alakja. Az utolsó lárva nem táplálkozik, bélcsatornáját kiüri</w:t>
      </w:r>
      <w:r>
        <w:rPr/>
        <w:t>ti.</w:t>
      </w:r>
    </w:p>
    <w:p>
      <w:pPr>
        <w:pStyle w:val="Normal"/>
        <w:rPr/>
      </w:pPr>
      <w:r>
        <w:rPr/>
        <w:t>Talajban: Bagolylepkék</w:t>
      </w:r>
    </w:p>
    <w:p>
      <w:pPr>
        <w:pStyle w:val="Normal"/>
        <w:rPr/>
      </w:pPr>
      <w:r>
        <w:rPr/>
        <w:t>Felszinhez közel: lucernabimbó gubacs szúnyog</w:t>
      </w:r>
    </w:p>
    <w:p>
      <w:pPr>
        <w:pStyle w:val="Normal"/>
        <w:rPr/>
      </w:pPr>
      <w:r>
        <w:rPr/>
        <w:t>Egyes fajok a növények felületén, v maradványokon: lucerna böde</w:t>
      </w:r>
    </w:p>
    <w:p>
      <w:pPr>
        <w:pStyle w:val="Normal"/>
        <w:rPr/>
      </w:pPr>
      <w:r>
        <w:rPr/>
        <w:t>Raktári gabonamoly, a kárositás helyén bábozódi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lárva a bábozódás előtt védőburokkal veszi körül magát: rágcsálék, földszemcse, lárva által ki</w:t>
      </w:r>
      <w:r>
        <w:rPr/>
        <w:t>v</w:t>
      </w:r>
      <w:r>
        <w:rPr>
          <w:rFonts w:eastAsia="Times New Roman CE" w:cs="Times New Roman CE" w:ascii="Times New Roman CE" w:hAnsi="Times New Roman CE"/>
        </w:rPr>
        <w:t>álasztott anyag =&gt; lárvabölcső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őbáb állapot: a lárva összezsugorodik, megmerevedik. Vedlé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őbáb állapot: az életfolyamatok nem állnak le. A bábban a szervezet áátalakul. A sziv, az ivarszervek és az idegrendszer kivételével minden szerv és szövet szétesik =&gt; hisztolizis</w:t>
      </w:r>
    </w:p>
    <w:p>
      <w:pPr>
        <w:pStyle w:val="Normal"/>
        <w:rPr/>
      </w:pPr>
      <w:r>
        <w:rPr/>
        <w:t>Hisztogenezis: a szövetek kialakulás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maginális sejtek: ebből alakul ki az összes szerv, szövet.</w:t>
      </w:r>
    </w:p>
    <w:p>
      <w:pPr>
        <w:pStyle w:val="Normal"/>
        <w:rPr/>
      </w:pPr>
      <w:r>
        <w:rPr/>
        <w:t>A bábállapot hossza fajra je</w:t>
      </w:r>
      <w:r>
        <w:rPr>
          <w:rFonts w:eastAsia="Times New Roman CE" w:cs="Times New Roman CE" w:ascii="Times New Roman CE" w:hAnsi="Times New Roman CE"/>
        </w:rPr>
        <w:t>llemző:</w:t>
      </w:r>
    </w:p>
    <w:p>
      <w:pPr>
        <w:pStyle w:val="Normal"/>
        <w:rPr/>
      </w:pPr>
      <w:r>
        <w:rPr/>
        <w:t>1 hét: pl. cseresznyelégy</w:t>
      </w:r>
    </w:p>
    <w:p>
      <w:pPr>
        <w:pStyle w:val="Normal"/>
        <w:rPr/>
      </w:pPr>
      <w:r>
        <w:rPr/>
        <w:t>2-3 hét: bagolypille</w:t>
      </w:r>
    </w:p>
    <w:p>
      <w:pPr>
        <w:pStyle w:val="Normal"/>
        <w:rPr/>
      </w:pPr>
      <w:r>
        <w:rPr/>
        <w:t>több mint egy hónap, cserebogarak, gabona szipol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merikai szövőlepkéné</w:t>
      </w:r>
      <w:r>
        <w:rPr/>
        <w:t>l több mint egy hó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áb tipus:</w:t>
      </w:r>
    </w:p>
    <w:p>
      <w:pPr>
        <w:pStyle w:val="Normal"/>
        <w:rPr/>
      </w:pPr>
      <w:r>
        <w:rPr/>
        <w:t>- szabad báb: testszelvények, és függelékek szabadon állnak, jól láthatók. Méhek, darazsak, bogara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edett báb: szelvényeket és a függelékeket bábing fedi, ezen varratok vannak. Csak a körvonalaik figyelhetők meg. Lepkék, egyes légyfajok.</w:t>
      </w:r>
    </w:p>
    <w:p>
      <w:pPr>
        <w:pStyle w:val="Normal"/>
        <w:rPr/>
      </w:pPr>
      <w:r>
        <w:rPr/>
        <w:t>- Tonnabáb: a bábot kemény tömör burok fedi. Semmi nem látszik belül. A burkon belül szabadbáb látszik. Le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rvatipusok</w:t>
      </w:r>
    </w:p>
    <w:p>
      <w:pPr>
        <w:pStyle w:val="Normal"/>
        <w:rPr/>
      </w:pPr>
      <w:r>
        <w:rPr/>
        <w:t>Pajor:</w:t>
      </w:r>
      <w:r>
        <w:rPr>
          <w:rFonts w:eastAsia="Times New Roman CE" w:cs="Times New Roman CE" w:ascii="Times New Roman CE" w:hAnsi="Times New Roman CE"/>
        </w:rPr>
        <w:t xml:space="preserve"> utolsó szelvény hasi oldalán serteszőrök, párhuzamost alkotnak, hosszú, 22-30. Ha a sertesor túlnyúlik többi elszórtan =&gt; Májusi cserebogár</w:t>
      </w:r>
    </w:p>
    <w:p>
      <w:pPr>
        <w:pStyle w:val="Normal"/>
        <w:rPr/>
      </w:pPr>
      <w:r>
        <w:rPr/>
        <w:t>Ha a sertesor rövid, soronként 16</w:t>
      </w:r>
      <w:r>
        <w:rPr>
          <w:rFonts w:eastAsia="Times New Roman CE" w:cs="Times New Roman CE" w:ascii="Times New Roman CE" w:hAnsi="Times New Roman CE"/>
        </w:rPr>
        <w:t xml:space="preserve"> és nem hagyja el a sertemezőt,</w:t>
      </w:r>
    </w:p>
    <w:p>
      <w:pPr>
        <w:pStyle w:val="Normal"/>
        <w:rPr/>
      </w:pPr>
      <w:r>
        <w:rPr/>
        <w:tab/>
        <w:t>Hátoldala barázdás</w:t>
        <w:tab/>
        <w:tab/>
        <w:tab/>
        <w:tab/>
        <w:tab/>
        <w:tab/>
        <w:t>Nincs barázda</w:t>
      </w:r>
    </w:p>
    <w:p>
      <w:pPr>
        <w:pStyle w:val="Normal"/>
        <w:rPr/>
      </w:pPr>
      <w:r>
        <w:rPr/>
        <w:t>akkor         Szipoly</w:t>
        <w:tab/>
        <w:tab/>
        <w:tab/>
        <w:tab/>
        <w:tab/>
        <w:tab/>
        <w:tab/>
        <w:t>Kalló v júliusi cserebogá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sszú egymást keresztező serték=&gt; zöld cserebogá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a sertesorok szétválnak vagy 2-nél több sorba rendeződtek=&gt; áprilisi cserebogár</w:t>
      </w:r>
    </w:p>
    <w:p>
      <w:pPr>
        <w:pStyle w:val="Normal"/>
        <w:rPr/>
      </w:pPr>
      <w:r>
        <w:rPr/>
        <w:t>Sertesorok ives vonalat alkotnak és szétválnak=&gt; júniusi cserebogár</w:t>
      </w:r>
    </w:p>
    <w:p>
      <w:pPr>
        <w:pStyle w:val="Normal"/>
        <w:rPr/>
      </w:pPr>
      <w:r>
        <w:rPr/>
        <w:t>Forditott V- alakot alkot =&gt; bundás bog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coordsize="765,1272" path="m764,0l725,1l686,5l648,14l611,26l574,40l537,56l501,77l468,100l432,127l401,155l369,185l337,217l307,252l277,291l251,329l224,372l198,416l175,464l152,511l131,561l110,612l92,665l76,719l60,778l46,834l34,892l25,954l16,1016l9,1077l4,1141l2,1206l0,1271l764,0e" stroked="t" o:allowincell="f" style="position:absolute;margin-left:152.4pt;margin-top:10.85pt;width:21.6pt;height:36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765,1272" path="m0,0l39,1l78,5l117,14l154,26l191,40l228,56l263,77l297,100l332,127l364,155l395,185l427,217l457,252l487,291l514,329l540,372l566,416l589,464l612,511l634,561l655,612l672,665l688,719l704,778l718,834l731,892l739,954l748,1016l755,1077l761,1141l762,1206l764,1271l0,0e" stroked="t" o:allowincell="f" style="position:absolute;margin-left:174pt;margin-top:10.85pt;width:21.6pt;height:36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/>
        <w:t>Drótférgek:</w:t>
      </w:r>
    </w:p>
    <w:p>
      <w:pPr>
        <w:pStyle w:val="Normal"/>
        <w:rPr/>
      </w:pPr>
      <w:r>
        <w:rPr/>
        <w:tab/>
        <w:t>Kis drótféregnél: kú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07315</wp:posOffset>
                </wp:positionV>
                <wp:extent cx="183515" cy="366395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45pt" to="159.6pt,37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107315</wp:posOffset>
                </wp:positionV>
                <wp:extent cx="183515" cy="366395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45pt" to="174pt,3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gy drótféregnél: heg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emetszet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76835</wp:posOffset>
                </wp:positionV>
                <wp:extent cx="92075" cy="549275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05pt" to="145.2pt,49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76835</wp:posOffset>
                </wp:positionV>
                <wp:extent cx="92075" cy="183515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05pt" to="152.4pt,2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76835</wp:posOffset>
                </wp:positionV>
                <wp:extent cx="9207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.05pt" to="159.6pt,2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76835</wp:posOffset>
                </wp:positionV>
                <wp:extent cx="92075" cy="5492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.05pt" to="166.8pt,4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4. 03. 11.</w:t>
      </w:r>
    </w:p>
    <w:p>
      <w:pPr>
        <w:pStyle w:val="Normal"/>
        <w:rPr/>
      </w:pPr>
      <w:r>
        <w:rPr/>
        <w:t>Gabonafutrinka: Cerberus Tenebroide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lászosok kárositója. Őszi vetésű kalászosok, kukorica, termesztett fűfélék. Kártevő a lárva és az imágó i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árva a talaba függőleges gödröt csiná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2004. 03. 18.</w:t>
      </w:r>
    </w:p>
    <w:p>
      <w:pPr>
        <w:pStyle w:val="Normal"/>
        <w:rPr/>
      </w:pPr>
      <w:r>
        <w:rPr/>
        <w:t>Levéltetvek:</w:t>
      </w:r>
    </w:p>
    <w:p>
      <w:pPr>
        <w:pStyle w:val="Normal"/>
        <w:rPr/>
      </w:pPr>
      <w:r>
        <w:rPr/>
        <w:t>Mechanikus kártételen kivül virusátvitel.</w:t>
      </w:r>
    </w:p>
    <w:p>
      <w:pPr>
        <w:pStyle w:val="Normal"/>
        <w:rPr/>
      </w:pPr>
      <w:r>
        <w:rPr/>
        <w:t>Perzisztens virusátvitel: mezofill sejtekbe szúr be.</w:t>
      </w:r>
    </w:p>
    <w:p>
      <w:pPr>
        <w:pStyle w:val="Normal"/>
        <w:rPr/>
      </w:pPr>
      <w:r>
        <w:rPr/>
        <w:t>Nem perzisztens: szállitórendszerbe szúr b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j: csápizek száma: 3-6 között. utolsó csápizen 1-1 érzőgödör. Szemek többé kevésbé fejlettek, de talajlakók sem vakok. Legegyszerűbb 3 pontsze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ipóka: fej has oldalán, 4 izből tevődik össz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2720,622" path="m83,591l0,591l60,561l149,561l179,591l237,591l237,621l297,621l297,591l385,591l415,561l503,561l561,533l591,503l591,473l649,415l739,355l739,325l768,325l768,296l828,236l858,236l858,206l976,88l1034,88l1094,60l1122,60l1182,0l1713,0l1743,30l1773,30l1773,60l1803,60l1831,88l1861,88l1861,118l1891,118l1891,178l1919,178l1919,236l1949,236l1949,266l1979,296l2009,325l2009,355l2038,385l2038,415l2068,415l2068,443l2098,443l2098,473l2334,473l2364,503l2600,503l2629,473l2719,473l83,591e" stroked="t" o:allowincell="f" style="position:absolute;margin-left:20.45pt;margin-top:-3.5pt;width:77pt;height:17.55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76835</wp:posOffset>
                </wp:positionV>
                <wp:extent cx="183515" cy="1835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6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15240</wp:posOffset>
                </wp:positionV>
                <wp:extent cx="635" cy="183515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2pt" to="22.8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5240</wp:posOffset>
                </wp:positionV>
                <wp:extent cx="635" cy="183515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2pt" to="94.8pt,15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46355</wp:posOffset>
                </wp:positionV>
                <wp:extent cx="915035" cy="6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65pt" to="94.8pt,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37795</wp:posOffset>
                </wp:positionV>
                <wp:extent cx="915035" cy="36639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10.85pt;width:72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76835</wp:posOffset>
                </wp:positionV>
                <wp:extent cx="183515" cy="1835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6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15240</wp:posOffset>
                </wp:positionV>
                <wp:extent cx="183515" cy="92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1.2pt;width:14.4pt;height:7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183515" cy="920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.2pt;width:14.4pt;height:7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137795</wp:posOffset>
                </wp:positionV>
                <wp:extent cx="915035" cy="63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85pt" to="94.8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37795</wp:posOffset>
                </wp:positionV>
                <wp:extent cx="635" cy="183515"/>
                <wp:effectExtent l="6350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85pt" to="22.8pt,2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137795</wp:posOffset>
                </wp:positionV>
                <wp:extent cx="635" cy="18351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.85pt" to="94.8pt,2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5320</wp:posOffset>
                </wp:positionH>
                <wp:positionV relativeFrom="paragraph">
                  <wp:posOffset>76835</wp:posOffset>
                </wp:positionV>
                <wp:extent cx="183515" cy="18351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6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2547,738" path="m0,58l36,0l154,0l272,28l390,28l420,58l626,58l656,88l715,88l715,265l745,295l745,353l775,383l775,413l803,443l803,471l833,471l893,531l921,561l951,561l951,589l981,589l981,619l1011,619l1011,649l1069,649l1099,679l1129,707l1247,707l1276,737l1454,737l1484,707l1484,679l1512,679l1512,619l1542,561l1542,471l1572,471l1572,443l1602,413l1602,353l1630,353l1630,325l1660,325l1720,265l1748,265l1808,235l1866,235l1896,207l1955,207l1955,177l2457,177l2487,147l2517,147l2546,117l2546,28l2540,58l0,58e" stroked="t" o:allowincell="f" style="position:absolute;margin-left:22.8pt;margin-top:-0.45pt;width:72.1pt;height:20.85pt;mso-wrap-style:none;v-text-anchor:middle">
            <v:fill o:detectmouseclick="t" on="false"/>
            <v:stroke color="black" weight="1260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rszelvény: szárnyatlan alakoknál nem elkülönithető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szárnyas alakoknál jól elkülönithető</w:t>
      </w:r>
    </w:p>
    <w:p>
      <w:pPr>
        <w:pStyle w:val="Normal"/>
        <w:rPr/>
      </w:pPr>
      <w:r>
        <w:rPr/>
        <w:t>Ivarosan</w:t>
      </w:r>
      <w:r>
        <w:rPr>
          <w:rFonts w:eastAsia="Times New Roman CE" w:cs="Times New Roman CE" w:ascii="Times New Roman CE" w:hAnsi="Times New Roman CE"/>
        </w:rPr>
        <w:t xml:space="preserve"> szaporodó nőstény</w:t>
      </w:r>
      <w:r>
        <w:rPr/>
        <w:t>eknél 3 pár lábon gödrök. A lábfej végén 2 karo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árnyak átlátszóak, hártyaneműek. Erezetük: egyszerű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troh: 9 szelvény. Az 1. és a 7. szelvény  hátoldalon 1-1 légzőnyilás. Afipidae családnál oldalszemölcsök találhatók. Utolsó szelvény hátlemeze fajra jellemző bélyeg: Farkacska (kauda): kúp, háromszög, újj, gombszerűen befűződött alakú. Az 5. szelvény hátoldalán található a két potrohcső v. szifó: kúp v. henger alakú, kancsószerűen duzzadt, v. csökevényes.</w:t>
      </w:r>
    </w:p>
    <w:p>
      <w:pPr>
        <w:pStyle w:val="Normal"/>
        <w:rPr/>
      </w:pPr>
      <w:r>
        <w:rPr/>
        <w:t>Alapfogalmak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Ősanya: szárnyatlan, szűznemző nőstény, a tavaszi nemzedéksor meginditója, a teljes fejlettséget 3. lárvastádium után éri el. Utódszám: 50-80</w:t>
      </w:r>
    </w:p>
    <w:p>
      <w:pPr>
        <w:pStyle w:val="Normal"/>
        <w:rPr/>
      </w:pPr>
      <w:r>
        <w:rPr/>
        <w:t>Képes egyes növényeken gubacs képzésér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Fundatrigének: ősanya leánynemzedékei. Többnyire szárnyasok. 2-4 generáció: az 1. szárnyatlan, a többi szárnyas. Szűznemzők</w:t>
      </w:r>
      <w:r>
        <w:rPr/>
        <w:t>, a szárnyas alakok emigráns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ári tápnövényen élő alakok: az 1. nemzedék szárnyatlan, a többi nemzedék szárnyas. Ivaros szaporodású alakot szülő nőstények: 3 fő tipusa ismert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Günopár: Csak ivarosan szaporosó nőstényt szülnek. Ezek m</w:t>
      </w:r>
      <w:r>
        <w:rPr/>
        <w:t>ennek vissza a téli tápnövényre.</w:t>
      </w:r>
    </w:p>
    <w:p>
      <w:pPr>
        <w:pStyle w:val="Normal"/>
        <w:rPr/>
      </w:pPr>
      <w:r>
        <w:rPr/>
        <w:t>Andropár: ezek utódai himeket szülnek, ezek utódai mennek vissza a téli tápnövényr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xupár: himekeet és nőstényeket is szülnek. Nem mindegyik fajná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vipár: téli tápnövényen, ivarosan szaporodó nőstény.</w:t>
      </w:r>
    </w:p>
    <w:p>
      <w:pPr>
        <w:pStyle w:val="Normal"/>
        <w:rPr/>
      </w:pPr>
      <w:r>
        <w:rPr/>
        <w:t>Pete: 0,5- 0,8 mm-es, sima falú, szine a lerakáskor világos, de megfeketed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even szülés: a pete a nőstény költő üregében fejlődik, a kifejlett embrió a testvéggel kifelé hagyja el az anya testét. A lárva mozgásképes, az anya közelében táplálkozik.</w:t>
      </w:r>
    </w:p>
    <w:p>
      <w:pPr>
        <w:pStyle w:val="Normal"/>
        <w:rPr/>
      </w:pPr>
      <w:r>
        <w:rPr/>
        <w:t xml:space="preserve">Teljes szaporodósmód </w:t>
      </w:r>
      <w:r>
        <w:rPr>
          <w:rFonts w:eastAsia="Times New Roman CE" w:cs="Times New Roman CE" w:ascii="Times New Roman CE" w:hAnsi="Times New Roman CE"/>
        </w:rPr>
        <w:t>(Holociklikus): A szűznemzési sor megszakad. Az ivartalan szaporodási sorba ivaros szaporodás iktatódik be. És ennek eredménye az áttelelő pet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nholociklikus: a nőstények </w:t>
      </w:r>
      <w:r>
        <w:rPr/>
        <w:t>végtelen nemzedéksort hoznak létr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ápnövénycsere: téli tápnövényről: fás szárú ==&gt; nyári tápnövényű: lágy szárú</w:t>
      </w:r>
    </w:p>
    <w:p>
      <w:pPr>
        <w:pStyle w:val="Normal"/>
        <w:rPr/>
      </w:pPr>
      <w:r>
        <w:rPr/>
        <w:t>Peteszámuk: 2-9 Apifidea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gtöbb: 1200 körül szőlőgyökértetűné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őmérséklet optimuma: 1</w:t>
      </w:r>
      <w:r>
        <w:rPr/>
        <w:t xml:space="preserve">8- 22C. </w:t>
      </w:r>
      <w:r>
        <w:rPr>
          <w:rFonts w:eastAsia="Times New Roman CE" w:cs="Times New Roman CE" w:ascii="Times New Roman CE" w:hAnsi="Times New Roman CE"/>
        </w:rPr>
        <w:t>30C- on erősen károsodnak. 35C felett elpusztulna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Tápnövény kiválasztásánál legfontosabb a minőségi tartalom: nagy feh. tart</w:t>
      </w:r>
      <w:r>
        <w:rPr/>
        <w:t>alom, kevés szénhidrát tartalom.</w:t>
      </w:r>
    </w:p>
    <w:p>
      <w:pPr>
        <w:pStyle w:val="Normal"/>
        <w:rPr/>
      </w:pPr>
      <w:r>
        <w:rPr/>
        <w:t>Tápnövény keresésénél csoport hatás, túl sokan vannak zavarják egymást =&gt; vándorlás.</w:t>
      </w:r>
    </w:p>
    <w:p>
      <w:pPr>
        <w:pStyle w:val="Normal"/>
        <w:rPr/>
      </w:pPr>
      <w:r>
        <w:rPr/>
        <w:t>Ellenségeik:</w:t>
      </w:r>
    </w:p>
    <w:p>
      <w:pPr>
        <w:pStyle w:val="Normal"/>
        <w:rPr/>
      </w:pPr>
      <w:r>
        <w:rPr/>
        <w:t>- Petéket a cinkék+ énekes madarak fogyasztják.</w:t>
      </w:r>
    </w:p>
    <w:p>
      <w:pPr>
        <w:pStyle w:val="Normal"/>
        <w:rPr/>
      </w:pPr>
      <w:r>
        <w:rPr/>
        <w:t>- Nyári tápnövényen katicabogara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begő legyek: kb. 100 levéltetű/ nap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Ragadozó fátyolkák kb. 100 levéltetű/nap</w:t>
      </w:r>
    </w:p>
    <w:p>
      <w:pPr>
        <w:pStyle w:val="Normal"/>
        <w:rPr/>
      </w:pPr>
      <w:r>
        <w:rPr/>
        <w:t>virágpoloska, lárvák</w:t>
      </w:r>
    </w:p>
    <w:p>
      <w:pPr>
        <w:pStyle w:val="Normal"/>
        <w:rPr/>
      </w:pPr>
      <w:r>
        <w:rPr/>
        <w:t>- fürkészdarázsz lárvák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 gombafajok: entomoptóra</w:t>
      </w:r>
    </w:p>
    <w:p>
      <w:pPr>
        <w:pStyle w:val="Normal"/>
        <w:rPr/>
      </w:pPr>
      <w:r>
        <w:rPr/>
        <w:t>Védekezés: repellens anyaggal a növ bevonása a leghatékonyabb.</w:t>
      </w:r>
    </w:p>
    <w:p>
      <w:pPr>
        <w:pStyle w:val="Normal"/>
        <w:rPr/>
      </w:pPr>
      <w:r>
        <w:rPr/>
        <w:t>Sárga tál: Moeriche- féle sárga tál csapda: mosószerrel töltött viz (a felületi feszültség megszüntetésére)</w:t>
      </w:r>
    </w:p>
    <w:p>
      <w:pPr>
        <w:pStyle w:val="Normal"/>
        <w:rPr/>
      </w:pPr>
      <w:r>
        <w:rPr/>
        <w:t>Relativ hatékonysági faktor: milyen hatékonysággal tudja átvinni a virust. Nisus Persicae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jzstetvek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ivó szájszervvel: élő növényen szivogat. 3 pár lábuk van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aszos, teknős pajzstetvek: a nőstények hátlemeze erősen kidorombodik, és megkeményedik.</w:t>
      </w:r>
    </w:p>
    <w:p>
      <w:pPr>
        <w:pStyle w:val="Normal"/>
        <w:rPr/>
      </w:pPr>
      <w:r>
        <w:rPr/>
        <w:t>Kagylós pajzstetvek: kagyló alakú pajz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álivarúak. Szűznemzéssel szaporodnak. Peteszám nagy  (elérheti az 5.000.-t is). Gyümölcsfákon, erdei növényen, disznövényen.</w:t>
      </w:r>
    </w:p>
    <w:p>
      <w:pPr>
        <w:pStyle w:val="Normal"/>
        <w:rPr/>
      </w:pPr>
      <w:r>
        <w:rPr/>
        <w:t>Mézharmat képzé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őstények szárnyatlanok, az L1-es lárvák képesek csak vándorlásra.</w:t>
      </w:r>
    </w:p>
    <w:p>
      <w:pPr>
        <w:pStyle w:val="Normal"/>
        <w:rPr/>
      </w:pPr>
      <w:r>
        <w:rPr/>
        <w:t>A himek szárnyasok, 1-2 napig élnek.</w:t>
      </w:r>
    </w:p>
    <w:p>
      <w:pPr>
        <w:pStyle w:val="Normal"/>
        <w:rPr/>
      </w:pPr>
      <w:r>
        <w:rPr/>
        <w:t>Védekezés: csak spec szerekke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liforniai pajzstetű. Magyarországon kb. 120 faj létez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édekezés: magas sövénnyel, kéregtisztitással, erősen fertőzött ág levágása, tavaszi lemosó permetezés.</w:t>
      </w:r>
    </w:p>
    <w:p>
      <w:pPr>
        <w:pStyle w:val="Normal"/>
        <w:rPr/>
      </w:pPr>
      <w:r>
        <w:rPr/>
        <w:t>Biológiai védekezés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partella Bertesei: eperpajzstetű ellensége</w:t>
      </w:r>
    </w:p>
    <w:p>
      <w:pPr>
        <w:pStyle w:val="Normal"/>
        <w:rPr/>
      </w:pPr>
      <w:r>
        <w:rPr/>
        <w:t xml:space="preserve">Prospartella Pernicizi: Kaliforniai </w:t>
      </w:r>
      <w:r>
        <w:rPr>
          <w:rFonts w:eastAsia="Times New Roman CE" w:cs="Times New Roman CE" w:ascii="Times New Roman CE" w:hAnsi="Times New Roman CE"/>
        </w:rPr>
        <w:t>pajzstetű ellensé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eander pajzstetű: Aspiriotus Nerii</w:t>
      </w:r>
    </w:p>
    <w:p>
      <w:pPr>
        <w:pStyle w:val="Normal"/>
        <w:rPr/>
      </w:pPr>
      <w:r>
        <w:rPr/>
        <w:t>1,4-2,8 mm-es Üvegházban elterjed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iros citrom pajzstetű: Aonidiella Aurantii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,6- 2,5 mm-es( a nőstény). Piros szinű. Üvegházban. Almát szőlőt, szilvát károsi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2004. 03. 31.</w:t>
      </w:r>
    </w:p>
    <w:p>
      <w:pPr>
        <w:pStyle w:val="Normal"/>
        <w:rPr/>
      </w:pPr>
      <w:r>
        <w:rPr/>
        <w:t>Atká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pró termetű, szabad szemmel alig látható (0,5 mm). Fej és a tor összeforrt, a fejtor és a potroh is összeforrt. </w:t>
      </w:r>
      <w:r>
        <w:rPr/>
        <w:t>Szúró- szivó szájszerv vagy rágüszájszerv. Szemük nincs, vagy csak 1 pontszem.</w:t>
      </w:r>
      <w:r>
        <w:rPr>
          <w:rFonts w:eastAsia="Times New Roman CE" w:cs="Times New Roman CE" w:ascii="Times New Roman CE" w:hAnsi="Times New Roman CE"/>
        </w:rPr>
        <w:t xml:space="preserve"> Fitofágok, szaprofágok, zoofágok. Kertészeti növényeken élő atka fajok kártétele jelentős.</w:t>
      </w:r>
    </w:p>
    <w:p>
      <w:pPr>
        <w:pStyle w:val="Normal"/>
        <w:rPr/>
      </w:pPr>
      <w:r>
        <w:rPr/>
        <w:t>Két alrend:</w:t>
      </w:r>
    </w:p>
    <w:p>
      <w:pPr>
        <w:pStyle w:val="Normal"/>
        <w:rPr/>
      </w:pPr>
      <w:r>
        <w:rPr/>
        <w:t>1. 8 lábú atkák</w:t>
      </w:r>
    </w:p>
    <w:p>
      <w:pPr>
        <w:pStyle w:val="Normal"/>
        <w:rPr/>
      </w:pPr>
      <w:r>
        <w:rPr/>
        <w:t>2. 4 lábú atkák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 xml:space="preserve">8 lábú atkák: </w:t>
      </w:r>
      <w:r>
        <w:rPr/>
        <w:t>testük gömbölyded. Szabad szemmel éppen látható.</w:t>
      </w:r>
    </w:p>
    <w:p>
      <w:pPr>
        <w:pStyle w:val="Normal"/>
        <w:rPr/>
      </w:pPr>
      <w:r>
        <w:rPr/>
        <w:t>Családok:</w:t>
      </w:r>
    </w:p>
    <w:p>
      <w:pPr>
        <w:pStyle w:val="Normal"/>
        <w:rPr/>
      </w:pPr>
      <w:r>
        <w:rPr>
          <w:u w:val="single"/>
        </w:rPr>
        <w:t>- futó atka félék családja:</w:t>
      </w:r>
      <w:r>
        <w:rPr>
          <w:rFonts w:eastAsia="Times New Roman CE" w:cs="Times New Roman CE" w:ascii="Times New Roman CE" w:hAnsi="Times New Roman CE"/>
        </w:rPr>
        <w:t xml:space="preserve"> rágó szájszerv. Gomba termesztés kártevői, micéliumszálakat rágják.</w:t>
      </w:r>
    </w:p>
    <w:p>
      <w:pPr>
        <w:pStyle w:val="Normal"/>
        <w:rPr/>
      </w:pPr>
      <w:r>
        <w:rPr>
          <w:u w:val="single"/>
        </w:rPr>
        <w:t>- takács atka félék családja:</w:t>
      </w:r>
      <w:r>
        <w:rPr>
          <w:rFonts w:eastAsia="Times New Roman CE" w:cs="Times New Roman CE" w:ascii="Times New Roman CE" w:hAnsi="Times New Roman CE"/>
        </w:rPr>
        <w:t xml:space="preserve"> finom szövedéket készit. Kerekdedek. 0,5 mm. Szúró- szivó szájszerv. Növényevő. Szinváltoztatás jellemző: fejlettségi foktól függ (a fiatal világosabb), táplálkozási állapot, évszak is befolyásolja. A szinük lehet: sárga, zöld, vörös. Zöldség fajokat (bo</w:t>
      </w:r>
      <w:r>
        <w:rPr/>
        <w:t xml:space="preserve">korbab), gyümölcs fákat (szilva, alma), disznövényeket  (mindegyiket) kárositja. </w:t>
      </w:r>
      <w:r>
        <w:rPr>
          <w:rFonts w:eastAsia="Times New Roman CE" w:cs="Times New Roman CE" w:ascii="Times New Roman CE" w:hAnsi="Times New Roman CE"/>
        </w:rPr>
        <w:t>Jellegzetes kárositás: fertőzött levelekk szinén sárgás zöld szinű elhalványodó pontok. Ezek a szivásnyomok szaporodnak, összefolynak. Leszárad a levél, majd lehullik. Jellemző a szövedék készités. Finom porszemcsék lepik el, csillog. Tojásokkal szaporodnak: a kikelő atkák 3 pár lábbal rendelkeznek, az első vedlés után lesz 4 pár lába. Kedvelik a magas hőmérsékletet, és az alacsony páratartalmat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u w:val="single"/>
        </w:rPr>
        <w:t xml:space="preserve">4 lábú atkák: </w:t>
      </w:r>
      <w:r>
        <w:rPr/>
        <w:t>testük hengerded, megújult. Szelvényezettséget mutat. 200- 250 mikron nagyságú. Szúró s</w:t>
      </w:r>
      <w:r>
        <w:rPr>
          <w:rFonts w:eastAsia="Times New Roman CE" w:cs="Times New Roman CE" w:ascii="Times New Roman CE" w:hAnsi="Times New Roman CE"/>
        </w:rPr>
        <w:t xml:space="preserve">zivó szájszervvel rendelkeznek. Növényevők. </w:t>
      </w:r>
    </w:p>
    <w:p>
      <w:pPr>
        <w:pStyle w:val="Normal"/>
        <w:rPr/>
      </w:pPr>
      <w:r>
        <w:rPr>
          <w:u w:val="single"/>
        </w:rPr>
        <w:t xml:space="preserve">- Gubacsatka félék családja: </w:t>
      </w:r>
      <w:r>
        <w:rPr>
          <w:rFonts w:eastAsia="Times New Roman CE" w:cs="Times New Roman CE" w:ascii="Times New Roman CE" w:hAnsi="Times New Roman CE"/>
        </w:rPr>
        <w:t>gubacs fejlesztésére serkentik a növényeket. A gubacsokban élik az életüket. Háti és hasi félgyűrűk egyforma szélesek =&gt; számuk azonos. Részben fás szárú növényeken, vagy dudvás szárú növényeken. Gubacsok leggyakrabban a levélen képződn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ubacsok fajra jellemző alakúak. A gubacsok kidudorodnak, v. levél szőrözöttséget mutatnak, v. zacskószerű duzzanatok. Hazai gubacsatka fajok száma meghaladja a 200-at.</w:t>
      </w:r>
    </w:p>
    <w:p>
      <w:pPr>
        <w:pStyle w:val="Normal"/>
        <w:rPr/>
      </w:pPr>
      <w:r>
        <w:rPr>
          <w:u w:val="single"/>
        </w:rPr>
        <w:t xml:space="preserve">- Levélatka félék családja: </w:t>
      </w:r>
      <w:r>
        <w:rPr>
          <w:rFonts w:eastAsia="Times New Roman CE" w:cs="Times New Roman CE" w:ascii="Times New Roman CE" w:hAnsi="Times New Roman CE"/>
        </w:rPr>
        <w:t>az ide tartozó fajok szabadon élők,</w:t>
      </w:r>
      <w:r>
        <w:rPr/>
        <w:t xml:space="preserve"> zömökebbek. A levelek fonáki vagy/és szini részén szivogatnak</w:t>
      </w:r>
      <w:r>
        <w:rPr>
          <w:rFonts w:eastAsia="Times New Roman CE" w:cs="Times New Roman CE" w:ascii="Times New Roman CE" w:hAnsi="Times New Roman CE"/>
        </w:rPr>
        <w:t xml:space="preserve"> a tápnövényből. Háti féélgyűrűk lényegessen szélesebbek mint a hasi félgyűrűk. Tömeges fellépésük a növény megbetegedését okozzák. A levelek apróbbak maradnak, összecsavarodnak, megbarnulnak. Hajtások rövidebbek maradnak, rügyek sűrűbbek. A tápnövény repedéséban telel át. Hazai levélatk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őlő levélatka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lőrejelzés: Tö</w:t>
      </w:r>
      <w:r>
        <w:rPr/>
        <w:t>bbsz</w:t>
      </w:r>
      <w:r>
        <w:rPr>
          <w:rFonts w:eastAsia="Times New Roman CE" w:cs="Times New Roman CE" w:ascii="Times New Roman CE" w:hAnsi="Times New Roman CE"/>
        </w:rPr>
        <w:t>ör egymás után a nyár száraz, meleg=&gt; nagy esély az előfordulásra. Vizsgálatok:</w:t>
      </w:r>
    </w:p>
    <w:p>
      <w:pPr>
        <w:pStyle w:val="Normal"/>
        <w:rPr/>
      </w:pPr>
      <w:r>
        <w:rPr/>
        <w:t>Tenyész</w:t>
      </w:r>
      <w:r>
        <w:rPr>
          <w:rFonts w:eastAsia="Times New Roman CE" w:cs="Times New Roman CE" w:ascii="Times New Roman CE" w:hAnsi="Times New Roman CE"/>
        </w:rPr>
        <w:t>időben: rajzáscsúcsok és hullámvölgyek követik egymá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éli időszakban: a rajzáscsúcsok nem zavarják az eredményeke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ügy boncolásos módszer: táblánként 10 különböző vesszőt vágunk: az új és a tavalyi vessző találkozásánál az első öt világos rügyeket vizsgáljuk.</w:t>
      </w:r>
    </w:p>
    <w:p>
      <w:pPr>
        <w:pStyle w:val="Normal"/>
        <w:rPr/>
      </w:pPr>
      <w:r>
        <w:rPr/>
        <w:t xml:space="preserve">Vazelin csikos futtatási módszer: A rügyeket összedaraboljuk, vazelin csikkal vonjjuk körbe. 1 hét eltelte után mennyi atka ragadt a vazelin csikba. </w:t>
      </w:r>
    </w:p>
    <w:p>
      <w:pPr>
        <w:pStyle w:val="Normal"/>
        <w:rPr/>
      </w:pPr>
      <w:r>
        <w:rPr/>
        <w:t>Hajtatásos módszer: A</w:t>
      </w:r>
      <w:r>
        <w:rPr>
          <w:rFonts w:eastAsia="Times New Roman CE" w:cs="Times New Roman CE" w:ascii="Times New Roman CE" w:hAnsi="Times New Roman CE"/>
        </w:rPr>
        <w:t xml:space="preserve"> tél folyamán két rügyes csapokat gyűjtünk be. 4 héten keresztül hajtatjuk, </w:t>
      </w:r>
      <w:r>
        <w:rPr/>
        <w:t>majd a hajtásokat nonitos oldatban lemossuk, majd a nonitos oldatból 1 ml-t rakunk óraüvegre és mikroszkópban vizsgálju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gasztócsikos módszer: szigszalag csikokat 10 tőkére teszünk ki. Az atkák tavaszi vándorlása figyelhető meg. 3-7 naponként kell lecserélni.</w:t>
      </w:r>
    </w:p>
    <w:p>
      <w:pPr>
        <w:pStyle w:val="Normal"/>
        <w:rPr/>
      </w:pPr>
      <w:r>
        <w:rPr/>
        <w:t xml:space="preserve">Lemosásos módszer: </w:t>
      </w:r>
      <w:r>
        <w:rPr>
          <w:rFonts w:eastAsia="Times New Roman CE" w:cs="Times New Roman CE" w:ascii="Times New Roman CE" w:hAnsi="Times New Roman CE"/>
        </w:rPr>
        <w:t>Vegetációs időszakban. 5 szőlőlevelet összeapritunk. Literes üveghengerbe triton oldatba helyezzük, 1 órán át rázatjuk. 20 mikronos szűrőn átszűrjük. =&gt; 5*5 mm-es látómezőben számolju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Levélkorongos módszer: minta vevő ollóval 1 cm2 felületű korongot vizsgálunk. A terül</w:t>
      </w:r>
      <w:r>
        <w:rPr/>
        <w:t xml:space="preserve">et nagyságától függ, </w:t>
      </w:r>
      <w:r>
        <w:rPr>
          <w:rFonts w:eastAsia="Times New Roman CE" w:cs="Times New Roman CE" w:ascii="Times New Roman CE" w:hAnsi="Times New Roman CE"/>
        </w:rPr>
        <w:t xml:space="preserve">hány tőkéről kell mintát venni. Nonitos oldattal lemosni, majd megszámolni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éb atkák előrejelzése:</w:t>
      </w:r>
    </w:p>
    <w:p>
      <w:pPr>
        <w:pStyle w:val="Normal"/>
        <w:rPr/>
      </w:pPr>
      <w:r>
        <w:rPr/>
        <w:t>Atka futtatók: fémtölcsér, alján egy tál, tetején szitaszövet, fölé 60Wattos izzó. Tölcsér alá helyezett tálba másznak, abban fixáló olda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sz: H</w:t>
      </w:r>
      <w:r>
        <w:rPr>
          <w:rFonts w:eastAsia="Times New Roman CE" w:cs="Times New Roman CE" w:ascii="Times New Roman CE" w:hAnsi="Times New Roman CE"/>
        </w:rPr>
        <w:t>osszúkás testű, hengeres alkatú 1-2 mm nagyságú, szúró- szivó szájszerv, összetett szem. Csápok 7-8 izből előre néző. A tor szabadon mozgatható, előtor elkülönült. Lábfej végén tapadó lapocska (nyugalmi állapotban összehúzódik). Szárny jellegzetes, alakja nemre, fajra, családra jellemző. Potroh 11 szelvényből áll. 8 és 11 szelvény hasoldalán tojócső. Pete elipszis alakú. Ivarosan és szűznemzéssel is képesek szaporod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osztembrionális fejlődésük holometamorfózis. Nimfa állapot hosszú is lehet: néhány naptól hónapokig. Életmódjuk változatos. Többségük növényevő. Dohánytermesztésnél, gabonatermesztésnél, disznövénytermesztésnél van nagy jelentősége. Ezüstfehér szivásfoltok </w:t>
      </w:r>
      <w:r>
        <w:rPr/>
        <w:t>keletkeznek a levélfelületi részén, a fonáki részén fekete ürülékcseppek. Kárkép a levél torzulásában, elszáradásában nyilvánu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zteskék(molytetvek): Ri</w:t>
      </w:r>
      <w:r>
        <w:rPr>
          <w:rFonts w:eastAsia="Times New Roman CE" w:cs="Times New Roman CE" w:ascii="Times New Roman CE" w:hAnsi="Times New Roman CE"/>
        </w:rPr>
        <w:t>tka rovarcsoport. Üvegházakban, fóliákban. Apró fehér rovarok. Nőstény és him imágónak 2 pár szárnya van, liszt szerű viasz bevonat a szárnyon. A szárnyakat úgy helyezik el, mint a mo</w:t>
      </w:r>
      <w:r>
        <w:rPr/>
        <w:t xml:space="preserve">lyok. Lárvák: Szivogatás helyén elveszitik </w:t>
      </w:r>
      <w:r>
        <w:rPr>
          <w:rFonts w:eastAsia="Times New Roman CE" w:cs="Times New Roman CE" w:ascii="Times New Roman CE" w:hAnsi="Times New Roman CE"/>
        </w:rPr>
        <w:t>lábaikat, mozgásképtelenek lesznek, bölcsőt hoznak létre. Itt fejlődnek. Szabadba palántázással kerülnek ki. Paradicsomon, uborkán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13:00Z</dcterms:created>
  <dc:creator>.</dc:creator>
  <dc:description/>
  <dc:language>en-US</dc:language>
  <cp:lastModifiedBy>andras</cp:lastModifiedBy>
  <dcterms:modified xsi:type="dcterms:W3CDTF">2013-04-12T22:13:00Z</dcterms:modified>
  <cp:revision>2</cp:revision>
  <dc:subject/>
  <dc:title>NÖVÉNYVÉDELEM__________gy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709758</vt:r8>
  </property>
  <property fmtid="{D5CDD505-2E9C-101B-9397-08002B2CF9AE}" pid="3" name="_AuthorEmail">
    <vt:lpwstr>zzqw3l@freemail.hu</vt:lpwstr>
  </property>
  <property fmtid="{D5CDD505-2E9C-101B-9397-08002B2CF9AE}" pid="4" name="_AuthorEmailDisplayName">
    <vt:lpwstr>Klauz Péter</vt:lpwstr>
  </property>
  <property fmtid="{D5CDD505-2E9C-101B-9397-08002B2CF9AE}" pid="5" name="_EmailSubject">
    <vt:lpwstr>Nyme-mék</vt:lpwstr>
  </property>
</Properties>
</file>