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PE-06/NV/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t Megyei Kormányhivatal Érdi Járási Hivatal ÉBNTF Növény-és Talajvédelmi Osztál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vezető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 É R E L E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43/2010. ( IV.23. ) FVM rendelet 18.§. (1) a, b, c, d pontja alapján kérem, hogy részemre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forgalmi kategóriába sorolt növényvédő szerek forgalmazására, vásárlására és felhasználására jogosító engedélyt me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ngedély megadásához szükséges 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v: ……………………………………………Adóazonosító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nyja neve: 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akcím: …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zemélyi ig. szám: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unkahely: ………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alkozás:………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ytatni kívánt tevékenység: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letési hely, idő:……………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szükséges végzettséget igazoló bizonyítvány megnevezése, száma, dátu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 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láír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adott engedély 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Kiadás kel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sz w:val="24"/>
        </w:rPr>
        <w:t>/ dr. Vincze Eleonóra /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ngedélyt átvette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0:00Z</dcterms:created>
  <dc:creator>administrator</dc:creator>
  <dc:description/>
  <dc:language>en-US</dc:language>
  <cp:lastModifiedBy>Felhasználó</cp:lastModifiedBy>
  <cp:lastPrinted>2019-01-03T17:39:00Z</cp:lastPrinted>
  <dcterms:modified xsi:type="dcterms:W3CDTF">2019-01-03T16:40:00Z</dcterms:modified>
  <cp:revision>2</cp:revision>
  <dc:subject/>
  <dc:title>Iktatószám: 25- ……………/03</dc:title>
</cp:coreProperties>
</file>